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附件：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湖南省社会科学普及宣传活动</w:t>
      </w:r>
    </w:p>
    <w:p>
      <w:pPr>
        <w:pStyle w:val="Style1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实施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案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为了深入贯彻落实科学发展观，加快经济发展方式转变，中共湖南省委宣传部等五单位决定在全省范围内组织开展以“加快转变发展方式，大力促进创业就业”为主题的社科普及宣传活动。通过活动，使广大干部群众真正把握转变经济发展方式的重大意义、深刻内涵和精神实质，激发会社会创业、就业热情和奋发进取的拼搏精神，为推进我省又好又快发展，实现科学跨越、富民强省营造良好氛围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一、主要活动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的社科普及宣传活动坚持集中性普及与经常性普及相结合，主要开展以下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项活动：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（一）举办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2010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湖南省社科普及宣传活动启动式和宣传周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内容：启动式上由省社科联负责人介绍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湖南省社会科学普及宣传活动安排；请省委常委、宣传部长路建平等省领导出席开幕式，为湖南省社会科学普及宣传活动标识揭幕，宣布“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湖南省社科普及宣传活动”开幕，为活动主办单位代表授旗；省领导和社会各界人员参观社科普及展览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社科普及宣传周由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个以上省级学会、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个左右高校、长沙市社科联根据各自特点布置展台、发放资料、开展咨询活动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参加对象：省级学会、高校师生、企业职工、社区居民、部队官兵等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时间和地点：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月下旬，具体时间和地点待定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承办单位：省社科联、省委教育工委、长沙市委宣传部、长沙市社科联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（二）举办主题报告会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，从北京邀请权威专家或中央部门领导为党政干部作主题报告，地点：省委礼堂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承办单位：省委宣传部、省社科联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（三）组织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50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场左右社科普及宣传活动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在高校组织</w:t>
      </w:r>
      <w:r>
        <w:rPr>
          <w:rFonts w:cs="ˎ̥;Times New Roman" w:ascii="ˎ̥;Times New Roman" w:hAnsi="ˎ̥;Times New Roman"/>
          <w:sz w:val="18"/>
          <w:szCs w:val="18"/>
        </w:rPr>
        <w:t>15</w:t>
      </w:r>
      <w:r>
        <w:rPr>
          <w:rFonts w:ascii="ˎ̥;Times New Roman" w:hAnsi="ˎ̥;Times New Roman" w:cs="ˎ̥;Times New Roman"/>
          <w:sz w:val="18"/>
          <w:szCs w:val="18"/>
        </w:rPr>
        <w:t>场左右以“创业就业”为主题的报告会、座谈会、交流会，承办单位：省社科联、省委教育工委、团省委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在企业组织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场以“加快转变经济发展方式”为主题的报告会、座谈会、交流会，承办单位：省委宣传部、省社科联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省级学会、市州委宣传部、市州社科联在街道、社区、农村组织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场左右以“创业就业”为主题的报告会、座谈会、交流会，承办单位：省社科联、省级学会、市州委宣传部和市州社科联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以上所有报告会、座谈会、交流会的主讲人和题目由省社科联审定。所有社科普及活动都要录制光盘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（四）组织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5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场“三湘论坛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·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科普论坛”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内容：围绕主题，采取报告、讲座、辩论的形式开展科普论坛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时间和地点：每月</w:t>
      </w:r>
      <w:r>
        <w:rPr>
          <w:rFonts w:cs="ˎ̥;Times New Roman" w:ascii="ˎ̥;Times New Roman" w:hAnsi="ˎ̥;Times New Roman"/>
          <w:sz w:val="18"/>
          <w:szCs w:val="18"/>
        </w:rPr>
        <w:t>1-2</w:t>
      </w:r>
      <w:r>
        <w:rPr>
          <w:rFonts w:ascii="ˎ̥;Times New Roman" w:hAnsi="ˎ̥;Times New Roman" w:cs="ˎ̥;Times New Roman"/>
          <w:sz w:val="18"/>
          <w:szCs w:val="18"/>
        </w:rPr>
        <w:t>期，省图书馆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承办单位：省社科联、省图书馆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（五）开展湖南首届优秀社科普及读物推荐活动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内容：通过组织申报、单位推荐、专家评审，推荐出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种湖南优秀社科普及读物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承办单位：省委宣传部、省新闻出版局、省社科联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（六）资助出版优秀社科普及著作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内容：通过组织申报、单位推荐、专家评审，资助出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本优秀社科普及著作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承办单位：省社科联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（七）召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2010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湖南省社科普及宣传活动总结表彰会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内容：评选表彰先进社科普及单位、优秀社科普及讲座、先进社科普及个人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时间：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底或</w:t>
      </w:r>
      <w:r>
        <w:rPr>
          <w:rFonts w:cs="ˎ̥;Times New Roman" w:ascii="ˎ̥;Times New Roman" w:hAnsi="ˎ̥;Times New Roman"/>
          <w:sz w:val="18"/>
          <w:szCs w:val="18"/>
        </w:rPr>
        <w:t>2011</w:t>
      </w:r>
      <w:r>
        <w:rPr>
          <w:rFonts w:ascii="ˎ̥;Times New Roman" w:hAnsi="ˎ̥;Times New Roman" w:cs="ˎ̥;Times New Roman"/>
          <w:sz w:val="18"/>
          <w:szCs w:val="18"/>
        </w:rPr>
        <w:t>年初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承办单位：省社科联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二、组织领导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成立“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湖南省社会科学普及宣传活动组委会”，统一领导协调各有关单位开展工作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组委会名单如下：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主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任：路建平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省委常委、宣传部部长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副主任：郑佳明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省委宣传部巡视员、省社科联主席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成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员：肖君华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省委宣传部副巡视员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申纪云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省委教育工委委员、教育厅副厅长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尹飞舟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省新闻出版局副局长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颜海林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共青团湖南省委副书记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黄建华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湖南省社科联党组成员、副主席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组委会下设办公室，办公室设省社科联，负责各项活动的具体组织与联络工作，办公室主任由黄建华兼任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三、宣传报道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湖南日报、湖南卫视、湖南经视、湖南教育电视台、湖南人民广播电台、红网、潇湘晨报、长沙晚报及中央驻湘媒体，全方位、多层次报道社科普及活动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活动联系人：王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鹏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84121123</w:t>
      </w:r>
      <w:r>
        <w:rPr>
          <w:rFonts w:ascii="ˎ̥;Times New Roman" w:hAnsi="ˎ̥;Times New Roman" w:cs="ˎ̥;Times New Roman"/>
          <w:sz w:val="18"/>
          <w:szCs w:val="18"/>
        </w:rPr>
        <w:t>（办）、</w:t>
      </w:r>
      <w:r>
        <w:rPr>
          <w:rFonts w:cs="ˎ̥;Times New Roman" w:ascii="ˎ̥;Times New Roman" w:hAnsi="ˎ̥;Times New Roman"/>
          <w:sz w:val="18"/>
          <w:szCs w:val="18"/>
        </w:rPr>
        <w:t>13787786686</w:t>
      </w:r>
      <w:r>
        <w:rPr>
          <w:rFonts w:ascii="ˎ̥;Times New Roman" w:hAnsi="ˎ̥;Times New Roman" w:cs="ˎ̥;Times New Roman"/>
          <w:sz w:val="18"/>
          <w:szCs w:val="18"/>
        </w:rPr>
        <w:t>（手机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伍敬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>15717495062</w:t>
      </w:r>
      <w:r>
        <w:rPr>
          <w:rFonts w:ascii="ˎ̥;Times New Roman" w:hAnsi="ˎ̥;Times New Roman" w:cs="ˎ̥;Times New Roman"/>
          <w:sz w:val="18"/>
          <w:szCs w:val="18"/>
        </w:rPr>
        <w:t>（办）、</w:t>
      </w:r>
      <w:r>
        <w:rPr>
          <w:rFonts w:cs="ˎ̥;Times New Roman" w:ascii="ˎ̥;Times New Roman" w:hAnsi="ˎ̥;Times New Roman"/>
          <w:sz w:val="18"/>
          <w:szCs w:val="18"/>
        </w:rPr>
        <w:t>13507430818</w:t>
      </w:r>
      <w:r>
        <w:rPr>
          <w:rFonts w:ascii="ˎ̥;Times New Roman" w:hAnsi="ˎ̥;Times New Roman" w:cs="ˎ̥;Times New Roman"/>
          <w:sz w:val="18"/>
          <w:szCs w:val="18"/>
        </w:rPr>
        <w:t>（手机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邮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箱：</w:t>
      </w:r>
      <w:r>
        <w:rPr>
          <w:rFonts w:cs="ˎ̥;Times New Roman" w:ascii="ˎ̥;Times New Roman" w:hAnsi="ˎ̥;Times New Roman"/>
          <w:sz w:val="18"/>
          <w:szCs w:val="18"/>
        </w:rPr>
        <w:t>wpskl@126.com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主题词：社会科学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科普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宣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活动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通知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报：中宣部，省委常委，胡彪、和平同志，副省长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18"/>
          <w:szCs w:val="18"/>
        </w:rPr>
        <w:t>抄送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：</w:t>
      </w:r>
      <w:r>
        <w:rPr>
          <w:rFonts w:ascii="ˎ̥;Times New Roman" w:hAnsi="ˎ̥;Times New Roman" w:cs="ˎ̥;Times New Roman"/>
          <w:sz w:val="18"/>
          <w:szCs w:val="18"/>
        </w:rPr>
        <w:t>省委办公厅，省政府办公厅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中共湖南省委宣传部办公室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 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26</w:t>
      </w:r>
      <w:r>
        <w:rPr>
          <w:rFonts w:ascii="ˎ̥;Times New Roman" w:hAnsi="ˎ̥;Times New Roman" w:cs="ˎ̥;Times New Roman"/>
          <w:sz w:val="18"/>
          <w:szCs w:val="18"/>
        </w:rPr>
        <w:t>日印发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6:00Z</dcterms:created>
  <dc:creator>ljq</dc:creator>
  <dc:description/>
  <cp:keywords/>
  <dc:language>en-US</dc:language>
  <cp:lastModifiedBy>ljq</cp:lastModifiedBy>
  <dcterms:modified xsi:type="dcterms:W3CDTF">2010-04-30T00:37:00Z</dcterms:modified>
  <cp:revision>1</cp:revision>
  <dc:subject/>
  <dc:title>附件：</dc:title>
</cp:coreProperties>
</file>