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湖南省社会科学成果鉴定限额申报指标分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一类本科院校、省委党校、省社科院、省教科院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二类本科院校、省社会主义学院、省直工委党校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市州社科联、市州委党校、高校社科联、省级社科类社会组织、高职高专、社科普及基地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其他单位可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20"/>
        <w:ind w:left="4534" w:hanging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rFonts w:ascii="仿宋_GB2312" w:hAnsi="仿宋_GB2312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20040</wp:posOffset>
                </wp:positionV>
                <wp:extent cx="5553075" cy="40640"/>
                <wp:effectExtent l="635" t="6350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4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5.2pt" to="426.7pt,28.35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14325</wp:posOffset>
                </wp:positionV>
                <wp:extent cx="5553075" cy="40640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4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4.75pt" to="426.7pt,27.9pt" ID="直接连接符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8"/>
          <w:szCs w:val="28"/>
        </w:rPr>
        <w:t xml:space="preserve">湖南省社会科学成果评审委员会办公室      </w:t>
      </w:r>
      <w:r>
        <w:rPr>
          <w:rFonts w:eastAsia="仿宋_GB2312" w:cs="Arial" w:ascii="仿宋_GB2312" w:hAnsi="仿宋_GB2312"/>
          <w:sz w:val="28"/>
          <w:szCs w:val="28"/>
        </w:rPr>
        <w:t>2015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8</w:t>
      </w:r>
      <w:r>
        <w:rPr>
          <w:rFonts w:ascii="仿宋_GB2312" w:hAnsi="仿宋_GB2312" w:cs="Arial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7:00Z</dcterms:created>
  <dc:creator>user</dc:creator>
  <dc:description/>
  <cp:keywords/>
  <dc:language>en-US</dc:language>
  <cp:lastModifiedBy>admin</cp:lastModifiedBy>
  <cp:lastPrinted>2015-06-01T08:54:00Z</cp:lastPrinted>
  <dcterms:modified xsi:type="dcterms:W3CDTF">2015-06-01T01:31:00Z</dcterms:modified>
  <cp:revision>8</cp:revision>
  <dc:subject/>
  <dc:title/>
</cp:coreProperties>
</file>