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类核心期刊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35"/>
        <w:gridCol w:w="1205"/>
        <w:gridCol w:w="20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物名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办单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门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学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研究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社科院哲学研究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动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社科院哲学研究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辩证法研究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社科院自然辩证法研究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德与文明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伦理学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哲学史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哲学史学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研究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社科院经济研究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经济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动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社科院经济研究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经济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经济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社科院经济研究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经济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土地科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土地学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经济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工业经济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社科院工研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经济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法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法学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研究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社科院法学研究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共党史研究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共党史研究室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学研究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社科院政治学研究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研究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社科院马克思主义研究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理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的文献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文献研究室、中央档案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世界与社会主义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共中央编译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国共运史学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理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学研究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社会科学院社会学研究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口科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社会科学院人口研究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研究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社会科学院民族研究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民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社会科学院民族研究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研究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教育科学研究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教育研究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教育学会比较教育研究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研究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华中科技大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全国高等教育学研究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教材教法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人民教育出版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课程教材研究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化教育研究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电化教育研究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报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师范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东师大学报（教科版）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东师范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报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国心理学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科院心理研究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科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心理学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科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体育科学学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体育科技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体育科学学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体育大学学报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体育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评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社科院文学研究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遗产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社科院文学研究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文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社科院文学研究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学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3611"/>
        <w:gridCol w:w="1162"/>
        <w:gridCol w:w="2492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理论研究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艺理论研究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学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现代文学研究丛刊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现代文学学会、中国现代文学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学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言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社科院语言研究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学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研究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部中国艺术研究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学习与研究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外经济贸易大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文学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评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社会科学院外国文学研究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文学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研究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中师范大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文学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教学与研究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外国语大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文学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外国语大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文学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外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外语外贸大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文学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语言学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社科院语言研究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文学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翻译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外文局编辑工作者协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文学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刊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大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文学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与传播研究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社科院新闻与传播研究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传播学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辑学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技术期刊编辑学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传播学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视研究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电视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传播学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观察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艺术研究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书法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书法家协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美术家协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研究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美术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画家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国画艺术委员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油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油画艺术委员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美术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音乐学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部中国艺术研究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研究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音乐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创作（声乐作品、器乐作品部分）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音乐家协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音乐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音乐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音乐学院学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音乐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音乐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音乐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研究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社会科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学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史研究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社科院历史研究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学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代史研究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社科院近代史研究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学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中国史研究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社科院当代中国研究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学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历史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社科院世界历史研究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学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学理论研究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社科院世界历史研究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学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学史研究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师范大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学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图书馆学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国图书馆学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国家图书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、情报与档案管理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图书馆学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高校图书情报委员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、情报与档案管理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报学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技情报学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、情报与档案管理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世界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务院发展研究中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与发展管理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旦大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学校科研管理研究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学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自然科学基金委管理科学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</w:t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1260"/>
        <w:gridCol w:w="19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学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联合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农村经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社科院农村发展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林经济管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与经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教育经济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学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数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数学学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数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年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教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进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数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数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科院计算数学与科学工程计算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筹学学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运筹学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科学与数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of Systems Science and Complexity</w:t>
            </w:r>
            <w:r>
              <w:rPr>
                <w:sz w:val="18"/>
                <w:szCs w:val="18"/>
              </w:rPr>
              <w:t>（英文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科院系统科学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科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学学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力学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物理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学学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科院声学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能物理与核物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高能物理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学学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光学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激光（</w:t>
            </w:r>
            <w:r>
              <w:rPr>
                <w:sz w:val="18"/>
                <w:szCs w:val="18"/>
              </w:rPr>
              <w:t>Chinese Optics Letters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光学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温物理学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进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物理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物理学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科院武汉物理与数学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光学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物理学会发光分科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、光学工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导体学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国电子学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科院半导体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科学与技术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谱学与光谱分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光学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电子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激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OPTOELECTRONICS LETTER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基金委信息科学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国光学学会光电专业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学工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物理学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物理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与信息学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院电子学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科学技术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学报（</w:t>
            </w:r>
            <w:r>
              <w:rPr>
                <w:sz w:val="18"/>
                <w:szCs w:val="18"/>
              </w:rPr>
              <w:t>Chin. J. of Chem.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化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学校化学学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化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化学快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化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化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化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化学学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化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稀土学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稀土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化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化学学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化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文学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天文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文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体物理学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天文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文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学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地理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资源学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自然资源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生态学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灾害防御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地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地理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学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3376"/>
        <w:gridCol w:w="1145"/>
        <w:gridCol w:w="2240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沉积学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沉积学会、中科院兰州地质研究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学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纪研究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科院地质与地球物理研究所、中国第四纪研究委员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纪环境学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象学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气象学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气科学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与湖沼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海洋与湖沼学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科学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球物理学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地理学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球物理学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学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地质学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学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冰川冻土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地理学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学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科院植物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学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科院动物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学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科院微生物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遗传学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科院遗传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生物学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细胞生物学学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学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生态学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生理与分子生物学学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植物生理学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生物学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科院水生生物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与生物物理学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科院上海生化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生物化学与分子生物学学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生物化学与分子生物学学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学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科院微生物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印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印刷学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仪表学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仪器仪表学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科学与技术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研究学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基金委、中国材料研究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技术学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电工技术学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学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电子学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科学与技术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学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通信学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与通讯工程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学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自动化学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科学与技术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理论与应用（中英文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华南理工大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科院系统科学研究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科学与技术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与决策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北大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科学与技术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电机工程学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电机工程学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科学与技术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计算机学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科院软件研究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研究与发展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科院计算技术研究所、中国计算机学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学报（英文版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科院计算所、中国计算机学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设计与图形学学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计算机学会、中科院计算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学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水利学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工程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学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测绘学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科学与技术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学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化学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技术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催化学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化工学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技术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化工学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技术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进展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化工学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技术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学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环境科学学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科学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林业学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工程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900"/>
        <w:gridCol w:w="223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学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作物学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生理学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植物生理学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艺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学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土壤学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资源利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虫学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昆虫学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保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学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水土保持学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产学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水产学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农业科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农科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资源与利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微生物学和免疫学杂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医学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剖学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解剖学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毒学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微生物学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生理学会、中国科学院上海生理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全科医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部医院管理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医学杂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医学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综合性杂志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运动医学杂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体育科学学会运动医学学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杂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中医药学会、中国中医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药理学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药理学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社会科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社会科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软科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软科学研究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工程科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工程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通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科学进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自然科学基金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求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共中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华文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日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术文章，</w:t>
            </w:r>
            <w:r>
              <w:rPr>
                <w:sz w:val="18"/>
                <w:szCs w:val="18"/>
              </w:rPr>
              <w:t>2500</w:t>
            </w:r>
            <w:r>
              <w:rPr>
                <w:sz w:val="18"/>
                <w:szCs w:val="18"/>
              </w:rPr>
              <w:t>字以上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日报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明日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术文章，</w:t>
            </w:r>
            <w:r>
              <w:rPr>
                <w:sz w:val="18"/>
                <w:szCs w:val="18"/>
              </w:rPr>
              <w:t>2500</w:t>
            </w:r>
            <w:r>
              <w:rPr>
                <w:sz w:val="18"/>
                <w:szCs w:val="18"/>
              </w:rPr>
              <w:t>字以上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明日报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社会科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社科院文献信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书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类核心期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文科为当年</w:t>
      </w:r>
      <w:r>
        <w:rPr>
          <w:sz w:val="24"/>
        </w:rPr>
        <w:t>CSSCI</w:t>
      </w:r>
      <w:r>
        <w:rPr>
          <w:sz w:val="24"/>
        </w:rPr>
        <w:t>来源期刊（核心</w:t>
      </w:r>
      <w:r>
        <w:rPr>
          <w:sz w:val="24"/>
        </w:rPr>
        <w:t>A</w:t>
      </w:r>
      <w:r>
        <w:rPr>
          <w:sz w:val="24"/>
        </w:rPr>
        <w:t>之外），不含扩展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理科为以下期刊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732"/>
        <w:gridCol w:w="1260"/>
        <w:gridCol w:w="1080"/>
        <w:gridCol w:w="1809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物名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办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门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学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学科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北数学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研究与评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杂志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武汉大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湖北省数学学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武汉数学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数学学报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国工业与应用数学学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西安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泛函分析学报（中英合刊）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原子能科学研究院（科学出版社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数学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数学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中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数学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校应用数学学报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数学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nnals of Differenti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quation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数学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教育学报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师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数学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理统计与管理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国科学技术协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国现场统计研究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概率统计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数学会概率统计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学校计算数学学报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数学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实践与认识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数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微分方程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数学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工程理论与实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工程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科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理论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物理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子与分子物理学报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物理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子与分子物理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物理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物理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离子物理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声学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科院声学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学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外与毫米波学报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光学学会（上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学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子学报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光学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学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激光技术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科院西南技术物理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学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激光杂志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光学机械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学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子光学学报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国物理学会量子光学专业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学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子电子学报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光学学会基础光学专业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学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温与超导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物理学会低温物理专业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凝聚态物理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实验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凝聚态物理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通报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化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060"/>
        <w:gridCol w:w="1260"/>
        <w:gridCol w:w="1681"/>
        <w:gridCol w:w="174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世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化学化工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试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部化学试剂科技情报中心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化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化学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硅酸盐学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硅酸盐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化学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化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化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化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化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化学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学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化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化学与物理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科学学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、北京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化学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子交换与吸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化学与物理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金山天文台台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科院紫金山天文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文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体测量与天体力学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地理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地理学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与地理信息科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省科学院地理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图学与地理信息系统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科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科院长春地理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图学与地理信息系统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遥感学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地理学会环境遥感分会、中国科学院遥感应用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科学与技术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象科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气象局气象科技情报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气科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象学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气科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科院大气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气科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象学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地学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科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气科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气物理学与大气环境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江流域资源与环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科院资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科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生物学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系统科学与综合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系统工程学会农业系统工程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问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社会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科学进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科院地现科学与资源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球科学进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基金委地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生物学与地层学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地质与工程地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构造地质学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通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国植物学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科院植物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植物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科院昆明植物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分类学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科院动物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学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学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动物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学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应用生理学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生理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菌物系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科院微生物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学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生物工程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生物工程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学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真菌学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科院微生物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学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学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生态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学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与环境生物学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科院成都生物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学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多样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生物多样性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学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水产科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水产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生物学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遗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遗传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遗传学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细胞生物学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细胞生物学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细胞生物学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与生物物理进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生物物理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与分子生物学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物理学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生物物理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物理学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力学学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力学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力学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刷技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印刷科学技术研究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印刷技术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及理论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兵器工业第</w:t>
            </w: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>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工技术与工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浆造纸工程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表技术与传感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仪器仪表工艺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科学与技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计量技术与仪器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仪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仪器仪表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科学与技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计量技术与仪器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自动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自动化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与其自动化工程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电子技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电力电子技术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电子与电力传动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技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电子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科学与技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电子学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技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通信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与通讯工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与信息系统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电子技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产业部南京电子器件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与通讯工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与信息系统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学技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兵器工业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学工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学工程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自动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电力自动化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电子教学学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部高等学校电子信息与电气学科教学指导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与控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自动化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科学与工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理论与控制工程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机与控制学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科学与工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理论与控制工程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仿真学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系统仿真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科学与工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式识别与智能系统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式识别与人工智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自动化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科学与工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式识别与智能系统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工程学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系统工程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科学与工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工程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工程与电子技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航天机电集团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科学与工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工程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采集与处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电子学会、信号处理学会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科学与工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技术与自动化装置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微型计算机系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计算机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自动化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</w:t>
            </w:r>
          </w:p>
        </w:tc>
      </w:tr>
    </w:tbl>
    <w:p>
      <w:pPr>
        <w:pStyle w:val="Normal"/>
        <w:rPr>
          <w:rFonts w:eastAsia="Times New Roman"/>
          <w:sz w:val="18"/>
          <w:szCs w:val="18"/>
        </w:rPr>
      </w:pPr>
      <w:r>
        <w:br w:type="page"/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440"/>
        <w:gridCol w:w="198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科院成才计算机应用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科技部西南信息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与理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华东计算技术研究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上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工程与应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北计算技术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图象图形学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图象图形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遥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地质勘查技术院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科学与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影测量与遥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化工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细化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化工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化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化工信息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子催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化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催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酿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贸易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工技术与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酵工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生态环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环保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生物环境与能源工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环境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环境科学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污染与防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环保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科院生态环境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生理学通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植物生理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水稻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水稻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遗传育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艺学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园艺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艺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通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土壤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资源利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营养与肥料学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植物营养肥料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资源利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营养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保护学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植物保护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保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病理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学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科院昆明动物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遗传育种与繁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兽类学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科院西北高原生物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野生动植物保护与利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科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林科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木遗传育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环境保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农业环保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保护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通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水土保持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与荒漠化防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淡水渔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水产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产养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剖学杂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解剖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解剖与组织胚胎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学校卫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预防医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疫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肿瘤杂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医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医科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药学杂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药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理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分析杂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药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与生化药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药理学通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药理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理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公共卫生学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预防医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与预防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卫生与环境卫生学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被</w:t>
      </w:r>
      <w:r>
        <w:rPr>
          <w:sz w:val="18"/>
          <w:szCs w:val="18"/>
        </w:rPr>
        <w:t>SCI</w:t>
      </w:r>
      <w:r>
        <w:rPr>
          <w:sz w:val="18"/>
          <w:szCs w:val="18"/>
        </w:rPr>
        <w:t>（科学引文索引）、</w:t>
      </w:r>
      <w:r>
        <w:rPr>
          <w:sz w:val="18"/>
          <w:szCs w:val="18"/>
        </w:rPr>
        <w:t>EI</w:t>
      </w:r>
      <w:r>
        <w:rPr>
          <w:sz w:val="18"/>
          <w:szCs w:val="18"/>
        </w:rPr>
        <w:t>（工程索引）、</w:t>
      </w:r>
      <w:r>
        <w:rPr>
          <w:sz w:val="18"/>
          <w:szCs w:val="18"/>
        </w:rPr>
        <w:t>ISTP</w:t>
      </w:r>
      <w:r>
        <w:rPr>
          <w:sz w:val="18"/>
          <w:szCs w:val="18"/>
        </w:rPr>
        <w:t>（科学技术会议索引）、</w:t>
      </w:r>
      <w:r>
        <w:rPr>
          <w:sz w:val="18"/>
          <w:szCs w:val="18"/>
        </w:rPr>
        <w:t>SSCI</w:t>
      </w:r>
      <w:r>
        <w:rPr>
          <w:sz w:val="18"/>
          <w:szCs w:val="18"/>
        </w:rPr>
        <w:t>（社会科学引文索引）、</w:t>
      </w:r>
      <w:r>
        <w:rPr>
          <w:sz w:val="18"/>
          <w:szCs w:val="18"/>
        </w:rPr>
        <w:t>AHCI</w:t>
      </w:r>
      <w:r>
        <w:rPr>
          <w:sz w:val="18"/>
          <w:szCs w:val="18"/>
        </w:rPr>
        <w:t>（艺术与人文科学引文索引）、</w:t>
      </w:r>
      <w:r>
        <w:rPr>
          <w:sz w:val="18"/>
          <w:szCs w:val="18"/>
        </w:rPr>
        <w:t>ISSHP</w:t>
      </w:r>
      <w:r>
        <w:rPr>
          <w:sz w:val="18"/>
          <w:szCs w:val="18"/>
        </w:rPr>
        <w:t>（社会科学与人文科学会议录索引）等收录的学术论文作为核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类学术论文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发表在国外学术期刊上的学术论文，作为核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类学术论文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72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C</w:t>
      </w:r>
      <w:r>
        <w:rPr>
          <w:sz w:val="18"/>
          <w:szCs w:val="18"/>
        </w:rPr>
        <w:t>类刊物是指除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类以外的所有正式出版的学术刊物。</w:t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53:00Z</dcterms:created>
  <dc:creator>微软用户</dc:creator>
  <dc:description/>
  <cp:keywords/>
  <dc:language>en-US</dc:language>
  <cp:lastModifiedBy>user</cp:lastModifiedBy>
  <cp:lastPrinted>2008-09-04T09:52:00Z</cp:lastPrinted>
  <dcterms:modified xsi:type="dcterms:W3CDTF">2009-09-21T07:53:00Z</dcterms:modified>
  <cp:revision>2</cp:revision>
  <dc:subject/>
  <dc:title>曲阜师范大学文件 </dc:title>
</cp:coreProperties>
</file>