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76" w:before="0" w:after="173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湖南省第十五届自然科学优秀学术论文申报指标分配表</w:t>
      </w:r>
    </w:p>
    <w:tbl>
      <w:tblPr>
        <w:tblW w:w="874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9"/>
        <w:gridCol w:w="2802"/>
        <w:gridCol w:w="608"/>
        <w:gridCol w:w="361"/>
        <w:gridCol w:w="612"/>
        <w:gridCol w:w="3058"/>
        <w:gridCol w:w="690"/>
      </w:tblGrid>
      <w:tr>
        <w:trPr>
          <w:tblHeader w:val="true"/>
          <w:trHeight w:val="284" w:hRule="exac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lang w:val="zh-CN"/>
              </w:rPr>
              <w:t>单位名称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lang w:val="zh-CN"/>
              </w:rPr>
              <w:t>数额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lang w:val="zh-CN"/>
              </w:rPr>
              <w:t>单位名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lang w:val="zh-CN"/>
              </w:rPr>
              <w:t>数额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l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农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计量测试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林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工技术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水利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水力发电工程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气象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自动化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生态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6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机械工程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昆虫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7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土木建筑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水产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8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电子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植物保护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9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计算机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园艺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0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电机工程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土壤肥料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航空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植物病理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宇航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作物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通信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茶叶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4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核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农业系统工程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精密仪器测试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野生动植物保护协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6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测绘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防洪水库优化调度研究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7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铁道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畜牧兽医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8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公路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水土保持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9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航海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动物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0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交通工程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植物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企业科协联合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l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物理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金属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地质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有色金属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实验动物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4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腐蚀与防护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力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烟草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矿物岩石地球化学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6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煤炭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地球物理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7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化学化工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岩石力学与工程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8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制冷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微生物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9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印刷协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地理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0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机械故障诊断与失效分析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自然资源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石油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数学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职业安全健康协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光学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饲料工业协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系统工程与管理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4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爆破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计算数学与应用软件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电磁兼容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食品科技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6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造纸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动力工程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7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消防协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自然科学学会研究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8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兵工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地震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9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轻工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心理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0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标准化协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农业机械与工程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硅酸盐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仪器仪表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医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药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6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非公有制企业科技工作者协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中医药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7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农村专业技术协会联合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46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中西医结合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8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工艺美术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46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生理科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9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运筹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解剖科学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0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工程管理学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护理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南大学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遗传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大学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防痨协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师范大学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l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体育科学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4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湘潭大学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抗癌协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农业大学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生物化学与分子生物学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6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南林业科技大学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康复医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7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沙理工大学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预防医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8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科技大学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心理卫生协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9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工程学院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针灸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0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理工学院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营养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文理学院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超声医学工程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城市学院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病理生理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工业大学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口腔医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4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南华大学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心理咨询师协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工业职业技术学院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免疫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6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邵阳学院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养生协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7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人文科技学院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环境科学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8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衡阳师范学院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质量协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9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沙医学院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科学学与科技管理研究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0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沙学院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科技期刊编辑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中医药大学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粮食经济科技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湖南省财政经济学院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1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科技情报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湘南学院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1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科学器材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4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沙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老科技工作者协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株洲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1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青少年科技教育协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6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湘潭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1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科技新闻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7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衡阳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城乡规划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8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邵阳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技术经济与管理现代化研究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9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永州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科技翻译工作者协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0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娄底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85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药膳食疗研究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益阳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85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1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反邪教协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郴州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85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自然辩证法研究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常德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85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科普作家协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4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岳阳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85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土地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怀化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85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健康管理学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6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湘西自治州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85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两型社会与城市科学研究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7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张家界市科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省洞庭湖可持续发展研究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348" w:hanging="348"/>
              <w:rPr>
                <w:rFonts w:ascii="楷体_GB2312" w:hAnsi="楷体_GB2312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  <w:lang w:val="zh-CN"/>
              </w:rPr>
              <w:t>注：上届未申报单位未分配指标，本届需要参加者可与评审办公室联系。</w:t>
            </w:r>
          </w:p>
        </w:tc>
      </w:tr>
    </w:tbl>
    <w:p>
      <w:pPr>
        <w:pStyle w:val="Normal"/>
        <w:autoSpaceDE w:val="false"/>
        <w:rPr>
          <w:rFonts w:ascii="方正小标宋简体" w:hAnsi="方正小标宋简体" w:eastAsia="方正小标宋简体"/>
          <w:b/>
          <w:b/>
          <w:vanish/>
          <w:sz w:val="44"/>
          <w:szCs w:val="44"/>
        </w:rPr>
      </w:pPr>
      <w:r>
        <w:rPr>
          <w:rFonts w:eastAsia="方正小标宋简体" w:ascii="方正小标宋简体" w:hAnsi="方正小标宋简体"/>
          <w:b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588" w:gutter="0" w:header="0" w:top="1814" w:footer="1134" w:bottom="170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0:00Z</dcterms:created>
  <dc:creator>王静</dc:creator>
  <dc:description/>
  <cp:keywords/>
  <dc:language>en-US</dc:language>
  <cp:lastModifiedBy>莫鼎</cp:lastModifiedBy>
  <cp:lastPrinted>2002-01-01T10:03:00Z</cp:lastPrinted>
  <dcterms:modified xsi:type="dcterms:W3CDTF">2014-03-13T00:44:00Z</dcterms:modified>
  <cp:revision>16</cp:revision>
  <dc:subject/>
  <dc:title>甘审办发〔2011〕号</dc:title>
</cp:coreProperties>
</file>