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eastAsia="新宋体" w:cs="新宋体" w:ascii="新宋体" w:hAnsi="新宋体"/>
          <w:b/>
          <w:color w:val="FF0000"/>
          <w:spacing w:val="20"/>
          <w:w w:val="80"/>
          <w:sz w:val="120"/>
          <w:szCs w:val="12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政字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“国家项目工程”实施方案》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国家项目工程”实施方案》经学校研究决定，现予印发，请认真贯彻执行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湖南文理学院“国家项目工程”实施方案</w:t>
      </w:r>
    </w:p>
    <w:p>
      <w:pPr>
        <w:pStyle w:val="Normal"/>
        <w:numPr>
          <w:ilvl w:val="0"/>
          <w:numId w:val="0"/>
        </w:numPr>
        <w:ind w:firstLine="640"/>
        <w:jc w:val="right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640"/>
        <w:jc w:val="righ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一年三月十日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科技  国家项目工程  实施方案  通知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南文理学院党政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numPr>
          <w:ilvl w:val="0"/>
          <w:numId w:val="0"/>
        </w:numPr>
        <w:ind w:firstLine="6080"/>
        <w:outlineLvl w:val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国家项目工程”实施方案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学校“三大转型”发展工作重心，狠抓学科内涵建设，以大项目带动大发展，以实施“国家项目工程”为重点，建立以“大项目、大成果”为支撑的科技工作机制，推动实现“大专家、大团队、大平台、大项目、大成果”的学科建设目标，为实现我校办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提质转型，强本争硕”发展目标创造良好条件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目标与任务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实施“国家项目工程”，每年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顺利完成学校“十二五”规划中国家项目立项任务，力争实现大突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充分发挥优势学科平台的资源优势，形成党政齐抓，专业指导与个人申报相结合、内部挖潜与外部沟通相结合的科技工作长效有序推进机制，实现以下两个转变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松散自发的申报转变为有组织、有重点、有团队协作的申报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以个体申报为主转变为以学科及平台为支撑、校院两级联合推进的申报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措施保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成立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任组长，分管科技与教学工作的副校长任副组长，科技处、教务处、学科处等部门负责人和各教学院院长为成员的工作领导小组；领导小组办公室设科技处。领导小组下分三线开展工作：一线为社科基金项目线；一线为自科基金线；另一线为国家单列基金项目线（包括教育科学、艺术等）。社科线责任人为副校长姚春梅、科技处副处长刘春花；自科线责任人副校长姚春梅、科技处副处长肖兵；单列学科线责任人副校长李敏、教务处处长齐恒。各教学院成立由院长牵头的“国家项目工程”工作班子，全面负责筹划与实施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加大投入力度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学校划拨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5-2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万元的国家项目申报工作经费；校级以上重点建设学科平台与基地建设经费（指学校划拨或配套经费部分）的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0-30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可用于支持国家项目申报工作；学校学术交流经费优先支持国家项目会评专家来校开展学术指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明确目标责任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“国家项目工程”责任制，“国家项目工程”领导小组办公室将国家项目申报立项任务分解到各二级单位，实施各二级单位行政主要负责人目标责任制，分三线狠抓任务落实，责任到人；科技处、教务处、学科处等全力做好服务、指导、协调。</w:t>
      </w:r>
    </w:p>
    <w:p>
      <w:pPr>
        <w:pStyle w:val="Normal"/>
        <w:spacing w:lineRule="exact" w:line="460"/>
        <w:ind w:firstLine="608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加强过程管理。</w:t>
      </w:r>
    </w:p>
    <w:p>
      <w:pPr>
        <w:pStyle w:val="Normal"/>
        <w:spacing w:lineRule="exact" w:line="460"/>
        <w:ind w:firstLine="608"/>
        <w:rPr/>
      </w:pP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校、院、学科（基地、平台）三级联合推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层面注重宏观调控，加强与对口部门联系，有效推进申报工作；学院层面加强内外部高水平学术交流合作，聘请各学科领域的大专家、名家进校指导；学科基地平台层面注重内部挖潜，成果积累，团队协作。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三级联合建立“国家项目工程”的</w:t>
      </w:r>
      <w:r>
        <w:rPr>
          <w:rFonts w:ascii="仿宋_GB2312" w:hAnsi="仿宋_GB2312" w:eastAsia="仿宋_GB2312"/>
          <w:spacing w:val="-2"/>
          <w:sz w:val="32"/>
          <w:szCs w:val="32"/>
        </w:rPr>
        <w:t>专业指导与个人申报相结合、内部挖潜与外部沟通相结合的长效工作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确保</w:t>
      </w:r>
      <w:r>
        <w:rPr>
          <w:rFonts w:ascii="仿宋_GB2312" w:hAnsi="仿宋_GB2312" w:eastAsia="仿宋_GB2312"/>
          <w:spacing w:val="-2"/>
          <w:sz w:val="32"/>
          <w:szCs w:val="32"/>
        </w:rPr>
        <w:t>申报工作的长期性：在每一年度中除注重本年度立项申报工作外，还要抓好为明年申报做准备的成果积累与项目论证工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作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争取申报工作的主动性，力争把寒假作业变为暑假作业，早做成果积累与项目论证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加强已立项项目的过程管理，形成国家项目申报与立项管理的良性循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绩效考核与奖惩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按所确定的国家项目申报目标任务，对“国家项目”申报工作进行考核和目标管理，年底对“国家项目”申报立项工作进行综合考评，并与绩效评价以及津贴分配挂钩；⑵凡获得国家社科基金或国家自科基金项目立项者，学校将在现行科技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基础上，再给予所在学院或所在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学科专业建设工作经费，对不能完成国家项目立项任务的校级以上重点建设学科平台等，学校将酌情减少建设经费，直至取消建设资格；⑶将项目申报与立项数量、项目结题情况作为下一年度限项推荐省级项目的重要依据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国家自科基金项目申报任务数量分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00"/>
        <w:gridCol w:w="1440"/>
        <w:gridCol w:w="426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校级平台基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省重点实验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产学研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4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新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省重点实验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伟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省重点实验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研究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重点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4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永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重点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重点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诗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重点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工作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启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重点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工作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保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级重点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6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小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重点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；校研究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：   </w:t>
      </w:r>
      <w:r>
        <w:rPr/>
        <w:t>国家社科基金项目申报任务数量分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0"/>
        <w:gridCol w:w="1598"/>
        <w:gridCol w:w="3722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校级平台基地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佘丹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学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省社科研基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研究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重点学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校研究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修林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重点学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校研究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阎学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研究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旅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保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基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校级重点学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校研究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小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重点学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校研究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潇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基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；校研究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  <w:r>
        <w:rPr>
          <w:rFonts w:ascii="宋体;SimSun" w:hAnsi="宋体;SimSun" w:cs="宋体;SimSun"/>
          <w:b/>
          <w:sz w:val="32"/>
          <w:szCs w:val="32"/>
        </w:rPr>
        <w:t>国家单列基金项目（包括教育科学、艺术等）</w:t>
      </w:r>
    </w:p>
    <w:p>
      <w:pPr>
        <w:pStyle w:val="Normal"/>
        <w:spacing w:before="0" w:after="156"/>
        <w:jc w:val="center"/>
        <w:rPr/>
      </w:pPr>
      <w:r>
        <w:rPr/>
        <w:t>申报任务数量分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0"/>
        <w:gridCol w:w="1598"/>
        <w:gridCol w:w="3722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佘丹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项目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修林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项目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阎学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项目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  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项目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后期资助项目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火计划项目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：         </w:t>
      </w:r>
      <w:r>
        <w:rPr/>
        <w:t>“国家项目工程”进程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7"/>
        <w:gridCol w:w="4680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与要求</w:t>
            </w:r>
          </w:p>
        </w:tc>
      </w:tr>
      <w:tr>
        <w:trPr>
          <w:trHeight w:val="55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科基金申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项目校内推荐</w:t>
            </w:r>
          </w:p>
        </w:tc>
      </w:tr>
      <w:tr>
        <w:trPr>
          <w:trHeight w:val="5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省社科规划办</w:t>
            </w:r>
          </w:p>
        </w:tc>
      </w:tr>
      <w:tr>
        <w:trPr>
          <w:trHeight w:val="42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发国家自科基金项目申报通知</w:t>
            </w:r>
          </w:p>
        </w:tc>
      </w:tr>
      <w:tr>
        <w:trPr>
          <w:trHeight w:val="5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项目申报动员大会</w:t>
            </w:r>
          </w:p>
        </w:tc>
      </w:tr>
      <w:tr>
        <w:trPr>
          <w:trHeight w:val="45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宣传发动、分解任务、落实申报人</w:t>
            </w:r>
          </w:p>
        </w:tc>
      </w:tr>
      <w:tr>
        <w:trPr>
          <w:trHeight w:val="45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科技处提交项目申报书</w:t>
            </w:r>
          </w:p>
        </w:tc>
      </w:tr>
      <w:tr>
        <w:trPr>
          <w:trHeight w:val="45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推荐评审</w:t>
            </w:r>
          </w:p>
        </w:tc>
      </w:tr>
      <w:tr>
        <w:trPr>
          <w:trHeight w:val="45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专家指导</w:t>
            </w:r>
          </w:p>
        </w:tc>
      </w:tr>
      <w:tr>
        <w:trPr>
          <w:trHeight w:val="46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国家自科基金委</w:t>
            </w:r>
          </w:p>
        </w:tc>
      </w:tr>
      <w:tr>
        <w:trPr>
          <w:trHeight w:val="44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基金申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发国家、省社科规划办项目申报通知</w:t>
            </w:r>
          </w:p>
        </w:tc>
      </w:tr>
      <w:tr>
        <w:trPr>
          <w:trHeight w:val="47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项目申报动员大会</w:t>
            </w:r>
          </w:p>
        </w:tc>
      </w:tr>
      <w:tr>
        <w:trPr>
          <w:trHeight w:val="46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宣传发动、分解任务、落实申报人</w:t>
            </w:r>
          </w:p>
        </w:tc>
      </w:tr>
      <w:tr>
        <w:trPr>
          <w:trHeight w:val="44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科技处提交项目申报书</w:t>
            </w:r>
          </w:p>
        </w:tc>
      </w:tr>
      <w:tr>
        <w:trPr>
          <w:trHeight w:val="45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推荐评审</w:t>
            </w:r>
          </w:p>
        </w:tc>
      </w:tr>
      <w:tr>
        <w:trPr>
          <w:trHeight w:val="61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专家指导</w:t>
            </w:r>
          </w:p>
        </w:tc>
      </w:tr>
      <w:tr>
        <w:trPr>
          <w:trHeight w:val="46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省社科规划办</w:t>
            </w:r>
          </w:p>
        </w:tc>
      </w:tr>
      <w:tr>
        <w:trPr>
          <w:trHeight w:val="4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12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基金后期成果资助项目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：       </w:t>
      </w:r>
      <w:r>
        <w:rPr/>
        <w:t>“国家单列学科项目”进程安排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6"/>
        <w:gridCol w:w="4500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与要求</w:t>
            </w:r>
          </w:p>
        </w:tc>
      </w:tr>
      <w:tr>
        <w:trPr>
          <w:trHeight w:val="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基金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育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教务处教研科</w:t>
            </w:r>
          </w:p>
        </w:tc>
      </w:tr>
      <w:tr>
        <w:trPr>
          <w:trHeight w:val="7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基金艺术学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科技处</w:t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国家级星火计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意科技部和省科技厅网站通知</w:t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位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委项目通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意各部委项目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6:00Z</dcterms:created>
  <dc:creator>科技处</dc:creator>
  <dc:description/>
  <cp:keywords/>
  <dc:language>en-US</dc:language>
  <cp:lastModifiedBy>科技处</cp:lastModifiedBy>
  <dcterms:modified xsi:type="dcterms:W3CDTF">2011-03-15T01:16:00Z</dcterms:modified>
  <cp:revision>1</cp:revision>
  <dc:subject/>
  <dc:title>湖南文理学院文件</dc:title>
</cp:coreProperties>
</file>