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ind w:firstLine="542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2010</w:t>
      </w:r>
      <w:r>
        <w:rPr>
          <w:rFonts w:ascii="Arial" w:hAnsi="Arial" w:cs="Arial"/>
          <w:b/>
          <w:sz w:val="27"/>
          <w:szCs w:val="27"/>
        </w:rPr>
        <w:t>年度湖南省高等学校科学研究项目一览表（一般项目）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720"/>
        <w:gridCol w:w="2520"/>
        <w:gridCol w:w="900"/>
        <w:gridCol w:w="872"/>
        <w:gridCol w:w="1288"/>
      </w:tblGrid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087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胞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-CS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M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间相互作用促进乳腺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F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周期推进的机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圣松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勇、李林、李荣、唐帆、施技军、邓宇字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088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学术资本促大学生创业能力提升问题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花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斌、何小忠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B072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杂耦合交通行为对城市路网混合交通的影响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光含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喜元、庹满先、卿莉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B073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k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知器网络及应用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绪言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迎春、刘丽芳、郑秋云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B074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流形的复杂表情分析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旱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如曙、叶华、许竣、戴正科、杨峰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B075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聊斋志异》英译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军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芳毅、龙春芳、蒋凤美、李楠芳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0998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以乙烯为单体制备新型软、硬嵌段聚烯烃及其性能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安国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诗彪、申有名、张维庆、张春香、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2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0999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识别技术及其在控制系统中的应用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伟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先春、曾庆怀、蔡剑华、彭易波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00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传感器网络的移动定位与报警系统的研究与设计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琼、孙建平、杨红杰、陈监利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01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黑碳对典型土壤污染物生物地球化学过程的影响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基峰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英、胡霞、蒋玲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02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光开关特性的钌配合物的设计合成及应用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文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、卢基林、陈远道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03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参数采集记录器的设计与实现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湘怡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虎、王立、候清莲、毛小燕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2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04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波神经网络预测控制策略在温度控制系统中的应用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英、任艳惠、彭琛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05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钠灯电子节能控制器的研究与设计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刚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春、梅彬运、宋进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06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模量板振动行为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翀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艳、贺寒辉、何志鹃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07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山周围村镇建筑抗震加固技术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守明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子军、江德明、刘少斌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08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化理论在新型多带小波中的研究与应用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庆云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乐群、郑秋云、陶庆云、曹前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09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具备全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pschit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的时滞细胞神经网络反周期解的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常红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启元、徐敏、贾仁伟、张红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10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信息传递视角的品牌资产价值维度解构及生成途径分析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元兵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晖、荣秋生、刘茂华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11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非裔种族文化差异在英语二语习得中的影响对比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勇、谭照亮、文均剑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12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汤姆•琼斯》典故网叙事模式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杨莉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芳、游洁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13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林格《麦田里的守望者》研究与美国成长小说传统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云中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敏惠、吴传凤、郭炜烽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14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体育产业结构及优化对策的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北翔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晓希、刘光双、吕效文、周超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15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奥运时期常德市社会体育发展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利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初、姚灿国、曹求真、熊振力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16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非物质文化遗产《常德丝弦》保护与传承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力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君凡、田正铁、孙金霞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17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秦与古希腊音乐艺术和谐观之异同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修林、曾娜妮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18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代判词多维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《文苑英华》为中心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进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颂成、周尚义、户松芳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19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电下乡”中农民消费者权益保护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洲兰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佐媛、杨名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20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化创意产业知识产权保护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华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自强、张维新、张亚利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2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21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我国中部地区农民文化消费的策略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纳新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慧芬、张彤磊、张立群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22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型”社会建设视野下城市生态道德培育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安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惠芬、谢玉申、肖文清刘平凡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23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稳定与农村群体性事件的多元应对机制研究——以社会转型为背景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正群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芳、曾望军、刘晓岚、徐学绩、朱放良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24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水稻科学共同体的社会评价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晏军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长贵、黄向阳、张彤磊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2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25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高校与所属地区域经济可持续发展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军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小平、许达志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C1026</w:t>
            </w:r>
          </w:p>
        </w:tc>
        <w:tc>
          <w:tcPr>
            <w:tcW w:w="37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北民族地区新农村整治规划背景下的非物质文化遗产保护研究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玲玲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永晖、王龙、王晶</w:t>
            </w:r>
          </w:p>
        </w:tc>
        <w:tc>
          <w:tcPr>
            <w:tcW w:w="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12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2:00Z</dcterms:created>
  <dc:creator>雨林木风</dc:creator>
  <dc:description/>
  <cp:keywords/>
  <dc:language>en-US</dc:language>
  <cp:lastModifiedBy>雨林木风</cp:lastModifiedBy>
  <cp:lastPrinted>2010-08-19T10:38:00Z</cp:lastPrinted>
  <dcterms:modified xsi:type="dcterms:W3CDTF">2010-08-31T03:42:00Z</dcterms:modified>
  <cp:revision>2</cp:revision>
  <dc:subject/>
  <dc:title>2010年度湖南省高等学校科学研究项目一览表（一般项目）</dc:title>
</cp:coreProperties>
</file>