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1"/>
        <w:gridCol w:w="900"/>
        <w:gridCol w:w="2159"/>
        <w:gridCol w:w="1085"/>
        <w:gridCol w:w="1247"/>
      </w:tblGrid>
      <w:tr>
        <w:trPr/>
        <w:tc>
          <w:tcPr>
            <w:tcW w:w="106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  <w:r>
              <w:rPr>
                <w:b/>
                <w:sz w:val="32"/>
                <w:szCs w:val="32"/>
              </w:rPr>
              <w:t>年度湖南省教育厅科研项目立项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2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项目别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A06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隐性长穗颈基因表达的基础生物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辉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龙、程新奇、郝小花、王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A06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ewa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联机构位置正解的超混沌求解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佑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朝晖、何哲明、汪超、刘奇元、曾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B07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图像倾斜校正与融合理论和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梅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国强、颜君彪、张奋、荣秋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B07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类非自治时滞微分方程反周期解、概周期解与收敛性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炳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启元、肖兵、孟华、张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B07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湖区旅游生态安全状态诊断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明辉、陈端吕、熊建新、王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CY0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超大型无核优质珍珠无公害养殖技术与示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杨品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梦军、王文彬、罗玉双、刘良国、黄春红、席在星、韩庆、张倩、谢春华、王晓艳、张小立、黄晶柱、徐黎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高校</w:t>
            </w:r>
            <w:r>
              <w:rPr>
                <w:sz w:val="18"/>
                <w:szCs w:val="18"/>
              </w:rPr>
              <w:t>产业化培育项目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K09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活的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淋巴细胞中</w:t>
            </w:r>
            <w:r>
              <w:rPr>
                <w:sz w:val="18"/>
                <w:szCs w:val="18"/>
              </w:rPr>
              <w:t>NAP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DC-SP</w:t>
            </w:r>
            <w:r>
              <w:rPr>
                <w:sz w:val="18"/>
                <w:szCs w:val="18"/>
              </w:rPr>
              <w:t>）特异性受体的分离与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东海、唐琳、李娜、张建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度湖南省高校创新平台开放基金项目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69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瘤线虫种群内遗传变异的分子监测与分析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伯平、刘星辉、席在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69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土壤动物球角跳科系统分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吉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华、杨春英、唐琳、朱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69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电聚合物薄膜修饰电极的电化学及光谱电化学特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谷珍、张毅忠、蒋铃、刘学文、陈远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纳米金高灵敏度且抗非特异性吸附的免疫传感器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广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元喜、郝爱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0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TIAV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渐开线齿轮虚拟装配与二次开发模型库建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烈雷、曾经梁、何哲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0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化校园中应用软件测试框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利群、刘洁、谢轶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0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媒体内容分发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奋、邓志宏、周学清、孙光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0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混合蚁群算法的多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PT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题改进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平、梅晓勇、陈洪波、徐晓蓉、张正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0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杂流程工业配料过程部确定性在线优化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玲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峰、蔡明山、王丽娟、彭琛、毛小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0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市场输电阻塞管理模型及算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英、刘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混凝土框架梁与柱结构节点裂缝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建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、杨立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0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材料多跨连续压杆的曲轴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军、易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0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密集电路中的信号完整性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元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道荣、曹斌芳、樊希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方位隐喻及文化蕴涵对比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绍华、熊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乡村礼俗中的音乐会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娜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自平、许晓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谓语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云甫、袁妮、李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宾塞《仙后》第一、二、三卷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云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杨丽、熊琳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审美文化视域中的景观美学定位与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丹青、肖学周、邵晓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统山水画诗意空间的当代美学阐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慧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跃辉、田绍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儒家伦理精神的现实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业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芙华、周德新、谢腾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卷烟企业兼并重组的文化整合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胜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多、李朝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农村党员干部现代远程教育资源应用现状调查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怀、熊佳慧、肖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遗产地阴影区内的地区旅游发展——以常德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明辉、彭保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C7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民营企业群众体育现状与发展的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峰、吴步阳、李凡云、孙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22:00Z</dcterms:created>
  <dc:creator>微软用户</dc:creator>
  <dc:description/>
  <cp:keywords/>
  <dc:language>en-US</dc:language>
  <cp:lastModifiedBy>微软用户</cp:lastModifiedBy>
  <dcterms:modified xsi:type="dcterms:W3CDTF">2009-10-16T14:07:00Z</dcterms:modified>
  <cp:revision>4</cp:revision>
  <dc:subject/>
  <dc:title>2009年度湖南省教育厅科研项目立项表</dc:title>
</cp:coreProperties>
</file>