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关于转发《科技部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</w:rPr>
        <w:t>201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年创新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推进计划组织推荐工作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现将《科技部关于开展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年创新人才推进计划组织推荐工作的通知》（国科发政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[2013]467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号）转发给你们，请你们按照《通知》要求进行申报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、除《通知》要求所报材料外，请同时填写申报人选（对象）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、考虑到重点领域创新团队、创新人才培养示范基地分配到我省的申报名额有限（均为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个），有意申报上述两项的，请先与我处沟通后再进行材料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、推荐材料通过国家科技计划项目申报中心报送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http://program.most.gov.cn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），按网站注册指南进行用户注册，等待审核（审核一般需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3-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个工作日，如申报人所在申报单位在该申报中心已申请有账号，可直接用该账号进行申报）。待审核通过，申报人登录，选择左侧“创新人才推进计划”一栏，点击“推荐表”，申报人按照申报人才类型选择相应推荐表，填写相关内容，最后生成并打印非正式版推荐书（带水印）。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日前将推荐书及相关附件材料（一式三份）、推荐人选（对象）情况简表（电子版）送省科技厅人事处（科技大厦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30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房间）。视频材料待省里组织专家评审通过后再按要求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 xml:space="preserve">、省科技厅联系人及联系方式。人事处：刘晓熹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 xml:space="preserve">0731-88988653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 xml:space="preserve">；科技发展中心：喻  祺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0731-889889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sz w:val="30"/>
            <w:szCs w:val="30"/>
            <w:u w:val="none"/>
          </w:rPr>
          <w:t>hnskjtrcb@vip.163.com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30"/>
            <w:szCs w:val="30"/>
            <w:u w:val="none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：科技部关于开展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年创新人才推进计划组织推荐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.do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：推荐人选（对象）情况简表（分类）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.do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湖南省科技厅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日</w:t>
      </w:r>
    </w:p>
    <w:sectPr>
      <w:type w:val="nextPage"/>
      <w:pgSz w:orient="landscape" w:w="11906" w:h="16838"/>
      <w:pgMar w:left="1531" w:right="1531" w:gutter="0" w:header="0" w:top="2098" w:footer="0" w:bottom="192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jtrcb@vip.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6-04T07:37:22Z</dcterms:modified>
  <cp:revision>2</cp:revision>
  <dc:subject/>
  <dc:title>关于转发《科技部关于开展2013年创新人才推进计划组织推荐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