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color w:val="000000"/>
          <w:spacing w:val="-20"/>
          <w:sz w:val="32"/>
          <w:szCs w:val="32"/>
        </w:rPr>
      </w:pPr>
      <w:r>
        <w:rPr>
          <w:b w:val="false"/>
          <w:color w:val="000000"/>
          <w:spacing w:val="-20"/>
          <w:sz w:val="32"/>
          <w:szCs w:val="32"/>
        </w:rPr>
        <w:t>附件五</w:t>
      </w:r>
    </w:p>
    <w:p>
      <w:pPr>
        <w:pStyle w:val="TextBody"/>
        <w:rPr>
          <w:color w:val="000000"/>
          <w:spacing w:val="-20"/>
          <w:sz w:val="36"/>
          <w:szCs w:val="36"/>
        </w:rPr>
      </w:pPr>
      <w:r>
        <w:rPr>
          <w:color w:val="000000"/>
          <w:spacing w:val="-20"/>
          <w:sz w:val="36"/>
          <w:szCs w:val="36"/>
        </w:rPr>
        <w:t>湖南省第十一届哲学社会科学优秀成果评奖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36"/>
          <w:szCs w:val="36"/>
        </w:rPr>
        <w:t>参评成果反响材料明细登记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ascii="黑体;SimHei" w:hAnsi="黑体;SimHei" w:cs="宋体;SimSun" w:eastAsia="黑体;SimHei"/>
          <w:b/>
          <w:sz w:val="24"/>
        </w:rPr>
        <w:t>从本届起新增该表必填。请如实填写，如若发现造假立即取消参评资格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19"/>
        <w:gridCol w:w="238"/>
        <w:gridCol w:w="649"/>
        <w:gridCol w:w="4761"/>
        <w:gridCol w:w="1240"/>
        <w:gridCol w:w="7"/>
        <w:gridCol w:w="1050"/>
      </w:tblGrid>
      <w:tr>
        <w:trPr>
          <w:trHeight w:val="749" w:hRule="atLeast"/>
        </w:trPr>
        <w:tc>
          <w:tcPr>
            <w:tcW w:w="1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项目</w:t>
            </w:r>
          </w:p>
        </w:tc>
        <w:tc>
          <w:tcPr>
            <w:tcW w:w="56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成果反响材料明细情况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</w:rPr>
              <w:t>打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√或填写文字或数字</w:t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注</w:t>
            </w:r>
          </w:p>
        </w:tc>
      </w:tr>
      <w:tr>
        <w:trPr>
          <w:trHeight w:val="106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成果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出版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发表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情况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著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系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列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丛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书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出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版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  <w:kern w:val="0"/>
              </w:rPr>
              <w:t>著作出版单位为</w:t>
            </w:r>
            <w:r>
              <w:rPr>
                <w:color w:val="000000"/>
                <w:szCs w:val="28"/>
              </w:rPr>
              <w:t>全国百佳图书出版单位</w:t>
            </w:r>
            <w:r>
              <w:rPr>
                <w:color w:val="000000"/>
                <w:kern w:val="0"/>
              </w:rPr>
              <w:t>（见</w:t>
            </w:r>
            <w:r>
              <w:rPr>
                <w:color w:val="000000"/>
                <w:szCs w:val="28"/>
              </w:rPr>
              <w:t>附件一）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其它省级以上出版单位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列入国家级出版资助</w:t>
            </w:r>
          </w:p>
          <w:p>
            <w:pPr>
              <w:pStyle w:val="Normal"/>
              <w:spacing w:lineRule="exact" w:line="360"/>
              <w:rPr>
                <w:color w:val="000000"/>
                <w:kern w:val="0"/>
              </w:rPr>
            </w:pPr>
            <w:r>
              <w:rPr>
                <w:color w:val="000000"/>
              </w:rPr>
              <w:t>省级出版资助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著作再版次数</w:t>
            </w:r>
            <w:r>
              <w:rPr>
                <w:color w:val="000000"/>
                <w:kern w:val="0"/>
              </w:rPr>
              <w:t>（教材除外。</w:t>
            </w:r>
            <w:r>
              <w:rPr>
                <w:color w:val="000000"/>
              </w:rPr>
              <w:t>每再版一次需在</w:t>
            </w: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册以上。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国家优秀博士论文的著作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国家优秀博士论文提名的著作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省级优秀博士论文的著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论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文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系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列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论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文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发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表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《求是》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《中国社会科学》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《中国军事科学》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《人民日报》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《光明日报》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《解放军报》</w:t>
            </w:r>
          </w:p>
          <w:p>
            <w:pPr>
              <w:pStyle w:val="Normal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</w:rPr>
              <w:t>中国社科院各所举办的学术权威期刊等</w:t>
            </w:r>
            <w:r>
              <w:rPr>
                <w:color w:val="000000"/>
                <w:szCs w:val="28"/>
              </w:rPr>
              <w:t>报刊上发表论文名称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  <w:t>报纸上发表论文字数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  <w:szCs w:val="28"/>
              </w:rPr>
              <w:t>杂志上发表论文字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Cs w:val="28"/>
              </w:rPr>
              <w:t>中国人文社会科学</w:t>
            </w:r>
            <w:r>
              <w:rPr>
                <w:color w:val="000000"/>
                <w:szCs w:val="28"/>
              </w:rPr>
              <w:t>2008</w:t>
            </w:r>
            <w:r>
              <w:rPr>
                <w:color w:val="000000"/>
                <w:szCs w:val="28"/>
              </w:rPr>
              <w:t>年版名冠三家的核心期刊（附件二）上发表的论文名称：</w:t>
            </w:r>
          </w:p>
          <w:p>
            <w:pPr>
              <w:pStyle w:val="Normal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</w:rPr>
              <w:t>报纸上发表论文字数</w:t>
            </w:r>
          </w:p>
          <w:p>
            <w:pPr>
              <w:pStyle w:val="Normal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杂志上发表论文字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其它省级以上报刊发表论文名称</w:t>
            </w:r>
          </w:p>
          <w:p>
            <w:pPr>
              <w:pStyle w:val="Normal"/>
              <w:spacing w:lineRule="exact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5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题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立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况</w:t>
            </w:r>
          </w:p>
        </w:tc>
        <w:tc>
          <w:tcPr>
            <w:tcW w:w="5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国际性课题（如联合国教科文卫组织等直属机构委托课题）名称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是否是重大委托课题、、重大课题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重点招标课题、重点课题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是否是一般立项课题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是否在结题时优秀课题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国家级立项课题（主要指国家社会科学基金课题，含教育、艺术、军事计划单列课题，国家自然科学基金中的管理学课题、国家科技部软科学课题、全军军事科研课题）名称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是否是重大委托课题、重大课题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重点招标课题、重点课题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是否是一般立项课题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是否结题时的优秀课题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1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省部级课题、国家级学会立项课题（主要指部级以上单位的课题，如教育部、司法部、科技部、中央党校等单位的课题，湖南省社会科学规划课题含单列、湖南省哲学社会科学成果评审委员会课题、湖南省自然科学基金中的管理学课题、湖南省科技厅软科学研究项目）名称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是否是重大委托课题、、重大课题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重点招标课题、重点课题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是否是一般立项课题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是否结题时的优秀课题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是否结题时的良好课题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是否是横向委托课题资助且金额不少于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万元</w:t>
            </w:r>
          </w:p>
          <w:p>
            <w:pPr>
              <w:pStyle w:val="Normal"/>
              <w:spacing w:lineRule="exact" w:line="3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15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66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社</w:t>
            </w:r>
          </w:p>
          <w:p>
            <w:pPr>
              <w:pStyle w:val="Normal"/>
              <w:ind w:firstLine="472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会</w:t>
            </w:r>
          </w:p>
          <w:p>
            <w:pPr>
              <w:pStyle w:val="Normal"/>
              <w:ind w:firstLine="472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反</w:t>
            </w:r>
          </w:p>
          <w:p>
            <w:pPr>
              <w:pStyle w:val="Normal"/>
              <w:ind w:firstLine="472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响</w:t>
            </w:r>
          </w:p>
          <w:p>
            <w:pPr>
              <w:pStyle w:val="Normal"/>
              <w:ind w:firstLine="472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情</w:t>
            </w:r>
          </w:p>
          <w:p>
            <w:pPr>
              <w:pStyle w:val="Normal"/>
              <w:ind w:firstLine="472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引</w:t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用</w:t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、</w:t>
            </w:r>
          </w:p>
          <w:p>
            <w:pPr>
              <w:pStyle w:val="Normal"/>
              <w:spacing w:lineRule="exact" w:line="420"/>
              <w:rPr>
                <w:color w:val="000000"/>
                <w:spacing w:val="-2"/>
                <w:kern w:val="2"/>
              </w:rPr>
            </w:pPr>
            <w:r>
              <w:rPr>
                <w:color w:val="000000"/>
                <w:spacing w:val="-2"/>
                <w:kern w:val="2"/>
              </w:rPr>
              <w:t>转</w:t>
            </w:r>
          </w:p>
          <w:p>
            <w:pPr>
              <w:pStyle w:val="Normal"/>
              <w:spacing w:lineRule="exact" w:line="420"/>
              <w:rPr>
                <w:color w:val="000000"/>
                <w:spacing w:val="-2"/>
                <w:kern w:val="2"/>
              </w:rPr>
            </w:pPr>
            <w:r>
              <w:rPr>
                <w:color w:val="000000"/>
                <w:spacing w:val="-2"/>
                <w:kern w:val="2"/>
              </w:rPr>
              <w:t>载</w:t>
            </w:r>
          </w:p>
          <w:p>
            <w:pPr>
              <w:pStyle w:val="Normal"/>
              <w:spacing w:lineRule="exact" w:line="420"/>
              <w:rPr>
                <w:color w:val="000000"/>
                <w:spacing w:val="-2"/>
                <w:kern w:val="2"/>
              </w:rPr>
            </w:pPr>
            <w:r>
              <w:rPr>
                <w:color w:val="000000"/>
                <w:spacing w:val="-2"/>
                <w:kern w:val="2"/>
              </w:rPr>
              <w:t>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表</w:t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8"/>
              </w:rPr>
            </w:pPr>
            <w:r>
              <w:rPr>
                <w:color w:val="000000"/>
              </w:rPr>
              <w:t>是否是</w:t>
            </w:r>
            <w:r>
              <w:rPr>
                <w:color w:val="000000"/>
                <w:szCs w:val="28"/>
              </w:rPr>
              <w:t>国际性报纸引文索引转载：</w:t>
            </w:r>
          </w:p>
          <w:p>
            <w:pPr>
              <w:pStyle w:val="Normal"/>
              <w:spacing w:lineRule="exact" w:line="3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SCI</w:t>
            </w:r>
            <w:r>
              <w:rPr>
                <w:color w:val="000000"/>
                <w:szCs w:val="28"/>
              </w:rPr>
              <w:t>（社会科学引文索引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Cs w:val="28"/>
              </w:rPr>
              <w:t>SCI(</w:t>
            </w:r>
            <w:r>
              <w:rPr>
                <w:color w:val="000000"/>
                <w:szCs w:val="28"/>
              </w:rPr>
              <w:t>科学引文索引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Cs w:val="28"/>
              </w:rPr>
              <w:t>EI(</w:t>
            </w:r>
            <w:r>
              <w:rPr>
                <w:color w:val="000000"/>
                <w:szCs w:val="28"/>
              </w:rPr>
              <w:t>工程索引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Cs w:val="28"/>
              </w:rPr>
              <w:t>ISTP(</w:t>
            </w:r>
            <w:r>
              <w:rPr>
                <w:color w:val="000000"/>
                <w:szCs w:val="28"/>
              </w:rPr>
              <w:t>科技会议录索引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Cs w:val="28"/>
              </w:rPr>
              <w:t>A&amp;HCI (</w:t>
            </w:r>
            <w:r>
              <w:rPr>
                <w:color w:val="000000"/>
                <w:szCs w:val="28"/>
              </w:rPr>
              <w:t>艺术与人文引文索引</w:t>
            </w:r>
            <w:r>
              <w:rPr>
                <w:color w:val="000000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以上凭北大、清华、中国图书馆等权威查找单位文字证明为准</w:t>
            </w:r>
          </w:p>
          <w:p>
            <w:pPr>
              <w:pStyle w:val="Normal"/>
              <w:spacing w:lineRule="exact" w:line="3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全文转载报刊杂志名称：</w:t>
            </w:r>
          </w:p>
          <w:p>
            <w:pPr>
              <w:pStyle w:val="Normal"/>
              <w:spacing w:lineRule="exact" w:line="3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观点摘登报刊杂志名称：</w:t>
            </w:r>
          </w:p>
          <w:p>
            <w:pPr>
              <w:pStyle w:val="Normal"/>
              <w:spacing w:lineRule="exact" w:line="300"/>
              <w:rPr>
                <w:color w:val="000000"/>
                <w:szCs w:val="28"/>
              </w:rPr>
            </w:pPr>
            <w:r>
              <w:rPr>
                <w:color w:val="000000"/>
              </w:rPr>
              <w:t>引用</w:t>
            </w:r>
            <w:r>
              <w:rPr>
                <w:color w:val="000000"/>
                <w:szCs w:val="28"/>
              </w:rPr>
              <w:t>报刊杂志名称：</w:t>
            </w:r>
          </w:p>
          <w:p>
            <w:pPr>
              <w:pStyle w:val="Normal"/>
              <w:spacing w:lineRule="exact" w:line="3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题录报刊杂志名称：</w:t>
            </w:r>
          </w:p>
          <w:p>
            <w:pPr>
              <w:pStyle w:val="Normal"/>
              <w:spacing w:lineRule="exact" w:line="3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全文转载书评报刊杂志名称：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062" w:hRule="atLeast"/>
          <w:cantSplit w:val="true"/>
        </w:trPr>
        <w:tc>
          <w:tcPr>
            <w:tcW w:w="1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《求是》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《中国社会科学》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《中国军事科学》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《新华文摘》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《中国社会科学文摘》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《人民日报》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《光明日报》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《解放军报》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中国社科院各所举办的学术权威期刊</w:t>
            </w:r>
            <w:r>
              <w:rPr>
                <w:szCs w:val="28"/>
              </w:rPr>
              <w:t>全文转载名称：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观点摘登报刊杂志名称：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引用篇数报刊杂志名称：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发表书评篇数报刊杂志名称：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国内一级出版单位的著作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全文转载报刊杂志名称：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观点摘登报刊杂志名称：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引用报刊杂志名称：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题录报刊杂志名称：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发表书评报刊杂志名称：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在该栏中，如在前“论文及系列论文发表”栏目中已经填写的，在此不再填写。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8"/>
              </w:rPr>
              <w:t>中国人文社会科学</w:t>
            </w:r>
            <w:r>
              <w:rPr>
                <w:szCs w:val="28"/>
              </w:rPr>
              <w:t>2008</w:t>
            </w:r>
            <w:r>
              <w:rPr>
                <w:szCs w:val="28"/>
              </w:rPr>
              <w:t>年版名冠三家的核心期刊名称：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《人大复印资料》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国内二级出版单位的著作名称：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全文转载报刊杂志名称：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观点摘登报刊杂志名称：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引用报刊杂志名称：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题录报刊杂志名称：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发表书评报刊杂志名称：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在该栏中，如在前“论文及系列论文发表”栏目中已经填写的，在此不再填写。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1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其它省级以上报纸杂志发表的论文、其它出版单位的著作名称：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全文转载报刊杂志名称：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观点摘登报刊杂志名称：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引用报刊杂志名称：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题录报刊杂志名称：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发表书评报刊杂志名称：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是湖南省社会科学界学术年会</w:t>
            </w:r>
            <w:r>
              <w:rPr>
                <w:szCs w:val="21"/>
              </w:rPr>
              <w:t>优秀论文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在该栏中，如在前“论文及系列论文发表”栏目中已经填写的，在此不再填写。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5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采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用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、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批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示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、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鉴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定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等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国家级采用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以党中央国务院、中央军委及四总部、全国人大、全国政协文件为准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情况：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省级采用（以省委省政府、省军区、省人大、省政协文件为准）情况：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地厅级采用（以市委市政府、市军分区、市人大、市政协文件为准）情况：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其它采用：规模以上企业（是指年主营业务收入在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万元及以上的工业企业）采纳该成果后，企业管理优化，利润大幅增加，增幅为没采用前的</w:t>
            </w:r>
            <w:r>
              <w:rPr>
                <w:rFonts w:cs="宋体;SimSun" w:ascii="宋体;SimSun" w:hAnsi="宋体;SimSun"/>
              </w:rPr>
              <w:t>30%</w:t>
            </w:r>
            <w:r>
              <w:rPr>
                <w:rFonts w:ascii="宋体;SimSun" w:hAnsi="宋体;SimSun" w:cs="宋体;SimSun"/>
              </w:rPr>
              <w:t xml:space="preserve">以上情况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省厅级以上事业单位采用（以被采用单位文件为准）等采用情况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被采用单位文件为准以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主要领导人对该成果的肯定性批示情况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领导人对该成果的肯定性批示情况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部级以上主要领导人对该成果的肯定性批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部级以上领导人对该成果的肯定性批示情况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级鉴定档次：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基础学科的成果进入国家教育部</w:t>
            </w:r>
            <w:r>
              <w:rPr/>
              <w:t>21</w:t>
            </w:r>
            <w:r>
              <w:rPr/>
              <w:t>世纪规划教材情况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省级统编教材情况：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9" w:hRule="atLeast"/>
        </w:trPr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获奖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32"/>
                <w:szCs w:val="32"/>
              </w:rPr>
              <w:t>情况</w:t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获得国际性和国家一级专业学术团体成果奖励名称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一等奖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二等奖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三等奖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优秀奖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未设等级奖的奖项名称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9" w:hRule="atLeast"/>
        </w:trPr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32"/>
                <w:szCs w:val="32"/>
              </w:rPr>
              <w:t>情况</w:t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除以上以外的其他反响材料情况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黑体;SimHei"/>
      <w:b/>
      <w:bCs/>
      <w:color w:val="000000"/>
      <w:sz w:val="4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3:05:00Z</dcterms:created>
  <dc:creator>User</dc:creator>
  <dc:description/>
  <cp:keywords/>
  <dc:language>en-US</dc:language>
  <cp:lastModifiedBy>USER</cp:lastModifiedBy>
  <cp:lastPrinted>2011-04-17T20:03:00Z</cp:lastPrinted>
  <dcterms:modified xsi:type="dcterms:W3CDTF">2011-04-27T13:28:00Z</dcterms:modified>
  <cp:revision>6</cp:revision>
  <dc:subject/>
  <dc:title>参评成果反响材料明细登记表</dc:title>
</cp:coreProperties>
</file>