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重点发明专利认定申请表</w:t>
      </w:r>
    </w:p>
    <w:tbl>
      <w:tblPr>
        <w:tblW w:w="998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84"/>
        <w:gridCol w:w="3639"/>
        <w:gridCol w:w="540"/>
        <w:gridCol w:w="1048"/>
        <w:gridCol w:w="519"/>
        <w:gridCol w:w="562"/>
        <w:gridCol w:w="1747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申请日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公告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地址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先进制造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新材料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信息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现代农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生物医药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环境资源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航空航天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</w:p>
        </w:tc>
      </w:tr>
      <w:tr>
        <w:trPr>
          <w:trHeight w:val="78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个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名称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概述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发展及其技术水平状况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发明专利产业化取得的经济、社会效益（包括销售额、利润、税收、解决就业等）和获得的荣誉情况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，于每年年底前主动向省知识产权局报送：该重点发明专利年度实施、保护状况以及缴纳上年专利年费发票复印件等材料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）章：</w:t>
            </w:r>
          </w:p>
        </w:tc>
      </w:tr>
      <w:tr>
        <w:trPr>
          <w:trHeight w:val="28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章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）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：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定意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省知识产权局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383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微软用户</dc:creator>
  <dc:description/>
  <cp:keywords/>
  <dc:language>en-US</dc:language>
  <cp:lastModifiedBy>Administrator</cp:lastModifiedBy>
  <cp:lastPrinted>2016-05-10T09:32:00Z</cp:lastPrinted>
  <dcterms:modified xsi:type="dcterms:W3CDTF">2016-05-10T08:19:00Z</dcterms:modified>
  <cp:revision>2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