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师范大学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类刊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0"/>
        <w:gridCol w:w="4120"/>
        <w:gridCol w:w="1200"/>
        <w:gridCol w:w="2500"/>
        <w:gridCol w:w="2720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刊物名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学科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科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哲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动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哲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辩证法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自然辩证法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德与文明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伦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经济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动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经济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经济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贸经济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财贸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业经济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工研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球法律评论（外国法译评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法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史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政治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马恩列斯毛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世界与社会主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运史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社会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口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人口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民族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民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民族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教科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学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师范教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华东师范大学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名：教师教育研究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高等教育学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教育出版社课程教材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心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心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评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遗产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部中国艺术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评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语言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翻译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外文局编辑工作者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部中国艺术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音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代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历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理论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中国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数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数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年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教育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进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数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计算数学与科学工程计算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GEBRACOLLOQUIU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数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声学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能物理与核物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能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光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进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武汉物理与数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化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快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天文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体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天文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资源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自然资源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态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灾害防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灾害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灾害防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气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与湖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与湖沼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川冻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植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动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微生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遗传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生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细胞生物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态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生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水生生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生物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化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化学与分子生物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化学与分子生物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微生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科学与数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系统科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力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技术与机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仪表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仪器仪表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研究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基金委、中国材料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机工程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机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工技术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明工程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照明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自动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算机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图象图形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图象图形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与应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计算技术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软件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木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测绘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催化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进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汽车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能科学与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原子能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科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国内贸易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林业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作物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植物生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壤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虫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昆虫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土保持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微生物学和免疫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（综合性名额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解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（综合性名额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毒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微生物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理学会、中国科学院上海生理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综合性杂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内科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（综合性名额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外科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（综合性名额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老年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运动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学学会运动医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预防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药学会，中国中医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药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西医结合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西医综合学会，中国中国医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药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草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医药管理局中草划信息中心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世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科发展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联合大学旅游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经济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经济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经济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情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期刊编辑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软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软科学研究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程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程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通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进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科学基金委员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史思主义与现时代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编译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子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子基金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宗教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世界宗教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辩证法通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辩证法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经济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《资本论》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经济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评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世经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可持续发展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、资源与环境经济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劳动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劳动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经济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统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技术经济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数量与技术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论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中国政法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理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评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武汉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法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西南政法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宪法学与行政法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西北政法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商法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商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中南财经政法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讼法治这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法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北京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评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部华东政法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法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与现实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编译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理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组织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与政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世界经济与政治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国际关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国际关系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关系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问题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际问题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交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中国人民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俗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山东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俗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中央民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评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教科所福建省教育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原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与教学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教科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教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教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前教育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教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成人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成人教育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教育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化教育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探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心理学与心理学史专业委员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心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发展与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与教育心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临床心理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心理卫生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校体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人文社会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训练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体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理论与批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出版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汉语教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汉语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学应用语言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理工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字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图书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典文献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语言文化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研究丛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作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当代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文学与世界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与外语教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俄语教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俄语教学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语言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学习与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语言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语言文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外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大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传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广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观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艺术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美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书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书法家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艺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音乐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戏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创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艺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舞蹈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月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历史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理论及史学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学及博物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集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文献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日战争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师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计算数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概率统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数学会概率统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应用数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与分子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与分子物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物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离子物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声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声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子电子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光学学会基础光学专业委员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硅酸盐学报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硅酸盐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科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大、北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子交换与吸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学与物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山天文台台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紫金山天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体测量与天体力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地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地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春地理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与地理信息系统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大气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地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物理学与大气环境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地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海洋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海洋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泊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湖泊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化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流域资源与环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资环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带地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广州地理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地质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沙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沙漠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地球物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院地质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科学进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基金委地学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生物学与地层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造地质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纪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第四世纪委员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纪地质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分类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植物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分类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动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菌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微生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遗传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细胞生物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生物物理进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物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运筹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力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机械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自动化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电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机械工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机械工程学会、上海交通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理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机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程学会传动分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测与仪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市电工仪表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及机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表技术与传感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仪器仪表工艺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计量技术及仪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科学与工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导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、工程院中国材料研究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热处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机电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冶金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自动化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部自动化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燃机工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内燃机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与液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程学会生产工程分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及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部北京机械工业自动化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及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电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上海电器科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网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业部、电力科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西安电力电子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力传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信息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理论与新技术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光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部重庆光电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产业部电子第六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与系统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固体电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讯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业部第十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及信息处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控制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采集与处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学会，信号处理学会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自动化装置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工程与电子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天机电集团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人工智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自动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智能系统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微型计算机系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算机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结构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图形学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科技部西南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技术杂志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技术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结构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院西南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空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、供气、通风及空调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减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际减灾十年委员会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灾减灾工程及防护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部水利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力学及河流动力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遥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勘查技术院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化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科学与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膜工业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催化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勘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学会工程勘察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炼制与化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公司、石化科学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田开发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纺织工程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科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轻工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技术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糖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酿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贸易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技术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及应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电子学与探测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电子学与探测技术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防护及环境保护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溉排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灌溉排水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水土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生态环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环保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环境与能源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科学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污染与防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环保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粮食科学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粮油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粮油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、油脂及植物蛋白质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与发酵工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食品发酵工业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理学通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植物生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稻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稻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园艺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蔬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蔬菜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通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壤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与肥料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植物营养肥料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植物保护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病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昆明动物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遗传育种与繁殖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兽医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兽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兽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科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林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木遗传育种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环境保护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环保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保护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通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土保持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与漠化防治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水渔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现代化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沙农业现代化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解剖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解剖与组织胚胎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免疫学会，第三军医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寄生虫学与寄生虫病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预防医学科学院寄生虫病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病理生理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病理生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物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放射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医学与医学工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医学工程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、航天与航海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谭心血管病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医科大学心血管病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病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血液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肾脏病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脏病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传染病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儿科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老年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老年学学会，吉林省卫生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神经精神疾病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科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心理卫生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心理卫生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与精神卫生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皮肤性病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医科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与性病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检验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诊 断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护理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护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用外科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妇产科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眼科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耳鼻咽喉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肿瘤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物理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麻醉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口腔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军医大学口腔医学院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基础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口腔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临床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流行病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行病与卫生统计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劳动卫生职业病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卫生与环境卫生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营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与食品卫生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毒理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预防医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毒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预防医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预防医学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预防医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针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针炙学会，中国研究院针炙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炙推拿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院药学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药与临床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分析杂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医药管理局四川批工业研究所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与生化药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理学通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会计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行政管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行政管理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图书馆学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图书馆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情报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学研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档案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0:00Z</dcterms:created>
  <dc:creator>科技处</dc:creator>
  <dc:description/>
  <cp:keywords/>
  <dc:language>en-US</dc:language>
  <cp:lastModifiedBy>科技处</cp:lastModifiedBy>
  <dcterms:modified xsi:type="dcterms:W3CDTF">2009-11-06T00:52:00Z</dcterms:modified>
  <cp:revision>1</cp:revision>
  <dc:subject/>
  <dc:title>湖南师范大学AB类刊物</dc:title>
</cp:coreProperties>
</file>