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关于商请推荐现代服务业重点专项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7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评审专家的函</w:t>
      </w:r>
    </w:p>
    <w:p>
      <w:pPr>
        <w:pStyle w:val="Normal"/>
        <w:bidi w:val="0"/>
        <w:rPr>
          <w:b w:val="false"/>
          <w:b w:val="false"/>
          <w:bCs/>
          <w:sz w:val="30"/>
          <w:szCs w:val="30"/>
          <w:lang w:eastAsia="zh-CN"/>
        </w:rPr>
      </w:pPr>
      <w:r>
        <w:rPr>
          <w:b w:val="false"/>
          <w:bCs/>
          <w:sz w:val="30"/>
          <w:szCs w:val="30"/>
          <w:lang w:eastAsia="zh-CN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相关科研院所及大学</w:t>
      </w:r>
      <w:r>
        <w:rPr>
          <w:rFonts w:ascii="仿宋" w:hAnsi="仿宋" w:cs="仿宋" w:eastAsia="仿宋"/>
          <w:b/>
          <w:sz w:val="30"/>
          <w:szCs w:val="30"/>
        </w:rPr>
        <w:t>科技处：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科技管理改革的总体要求，科技部高技术研究发展中心作为承担国家重点研发计划“现代服务业共性关键技术研发及应用示范”重点专项（以下简称：现代服务业重点专项）管理的专业机构，按照科技部“关于做好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下半年重点研发计划核心专家库建设的通知”要求，在部门、地方等推荐的基础上，根据一直从事现代服务业管理工作实践，拟再征集和推荐从事相关研究（详见附表）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内曾承担国家科技计划（</w:t>
      </w:r>
      <w:r>
        <w:rPr>
          <w:rFonts w:eastAsia="仿宋" w:cs="仿宋" w:ascii="仿宋" w:hAnsi="仿宋"/>
          <w:sz w:val="30"/>
          <w:szCs w:val="30"/>
        </w:rPr>
        <w:t>97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63</w:t>
      </w:r>
      <w:r>
        <w:rPr>
          <w:rFonts w:ascii="仿宋" w:hAnsi="仿宋" w:cs="仿宋" w:eastAsia="仿宋"/>
          <w:sz w:val="30"/>
          <w:szCs w:val="30"/>
        </w:rPr>
        <w:t>、重大专项、支撑计划、重点专项、自然科学基金等）有关项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课题的负责人（研究成果突出的优秀青年学者可适当放宽条件）作为现代服务业专家库候选专家。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烦请协助推荐专家并填写附表，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邮件回复我们。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王元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010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377340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01156843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任静滨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10-68354244, 13701181622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件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renjingbin</w:t>
      </w:r>
      <w:r>
        <w:rPr>
          <w:rFonts w:eastAsia="仿宋" w:cs="仿宋" w:ascii="仿宋" w:hAnsi="仿宋"/>
          <w:sz w:val="30"/>
          <w:szCs w:val="30"/>
        </w:rPr>
        <w:t>@htrdc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</w:rPr>
        <w:t>com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科技部高技术研究发展中心网络平台处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附</w:t>
      </w:r>
      <w:r>
        <w:rPr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eastAsia="zh-CN"/>
        </w:rPr>
        <w:t>表</w:t>
      </w:r>
      <w:r>
        <w:rPr>
          <w:b/>
          <w:sz w:val="30"/>
          <w:szCs w:val="30"/>
          <w:lang w:val="en-US" w:eastAsia="zh-CN"/>
        </w:rPr>
        <w:t xml:space="preserve"> ：                           </w:t>
      </w:r>
      <w:r>
        <w:rPr>
          <w:b/>
          <w:sz w:val="30"/>
          <w:szCs w:val="30"/>
        </w:rPr>
        <w:t>重点专项评审专家推荐表</w:t>
      </w:r>
    </w:p>
    <w:p>
      <w:pPr>
        <w:pStyle w:val="Normal"/>
        <w:bidi w:val="0"/>
        <w:rPr>
          <w:sz w:val="30"/>
          <w:szCs w:val="30"/>
        </w:rPr>
      </w:pPr>
      <w:r>
        <w:rPr>
          <w:b/>
          <w:sz w:val="30"/>
          <w:szCs w:val="30"/>
        </w:rPr>
        <w:t>重点专项名称：</w:t>
      </w:r>
      <w:r>
        <w:rPr>
          <w:sz w:val="30"/>
          <w:szCs w:val="30"/>
        </w:rPr>
        <w:t>现代服务业共性关键技术研发及应用示范</w:t>
      </w:r>
    </w:p>
    <w:tbl>
      <w:tblPr>
        <w:tblStyle w:val="6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4"/>
        <w:gridCol w:w="1848"/>
        <w:gridCol w:w="1693"/>
        <w:gridCol w:w="2189"/>
        <w:gridCol w:w="2940"/>
        <w:gridCol w:w="2817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姓名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资质情况（可多选）</w:t>
            </w:r>
          </w:p>
        </w:tc>
        <w:tc>
          <w:tcPr>
            <w:tcW w:w="11487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  <w:lang w:eastAsia="zh-CN"/>
              </w:rPr>
              <w:t>两院院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  <w:lang w:eastAsia="zh-CN"/>
              </w:rPr>
              <w:t>千人计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万人计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  <w:lang w:eastAsia="zh-CN"/>
              </w:rPr>
              <w:t>国家杰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  <w:lang w:eastAsia="zh-CN"/>
              </w:rPr>
              <w:t>长江学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○</w:t>
            </w:r>
            <w:r>
              <w:rPr>
                <w:sz w:val="28"/>
                <w:szCs w:val="28"/>
                <w:lang w:eastAsia="zh-CN"/>
              </w:rPr>
              <w:t>国家科技奖励二等奖（排名前三）及以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  <w:lang w:eastAsia="zh-CN"/>
              </w:rPr>
              <w:t>五年内作为项目或课题负责人承担过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6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73</w:t>
            </w:r>
            <w:r>
              <w:rPr>
                <w:sz w:val="28"/>
                <w:szCs w:val="28"/>
                <w:lang w:val="en-US" w:eastAsia="zh-CN"/>
              </w:rPr>
              <w:t>、科技重大专项、科技支撑计划、重点研发计划、自然基金等国家科技计划项目</w:t>
            </w:r>
          </w:p>
        </w:tc>
      </w:tr>
      <w:tr>
        <w:trPr/>
        <w:tc>
          <w:tcPr>
            <w:tcW w:w="14141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从事的研究内容（可多选）</w:t>
            </w:r>
          </w:p>
        </w:tc>
      </w:tr>
      <w:tr>
        <w:trPr>
          <w:trHeight w:val="600" w:hRule="atLeast"/>
        </w:trPr>
        <w:tc>
          <w:tcPr>
            <w:tcW w:w="14141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众智科学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区块链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服务计算与服务科学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计算机软件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复杂系统与网络理论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分布式资源巨系统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互联网经济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互联网金融服务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电子商务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现代物流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征信服务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价值链管理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跨界服务与务联网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宋体"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智能服务交易与监管技术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服务协同和大数据与云服务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服务价值评估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健康服务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区域综合科技服务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服务资源集成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产权交易的管理技术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专业知识服务 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知识产权与技术转移服务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众智众筹众创</w:t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知识产权信息共享与运营服务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服务创新和技术创新的评估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数字教育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数字媒体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数字版权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数字旅游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数字创意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创意设计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广播影视 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文化艺术资源数字化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人工智能与虚拟现实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文化服务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知识资源管理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 xml:space="preserve">文化大数据分析 </w:t>
            </w:r>
            <w:r>
              <w:rPr>
                <w:rFonts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文化传播</w:t>
            </w:r>
          </w:p>
        </w:tc>
      </w:tr>
    </w:tbl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763" w:footer="0" w:bottom="5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8:00Z</dcterms:created>
  <dc:creator>蚂蚁上树</dc:creator>
  <dc:description/>
  <dc:language>en-US</dc:language>
  <cp:lastModifiedBy>rjb</cp:lastModifiedBy>
  <dcterms:modified xsi:type="dcterms:W3CDTF">2017-06-21T07:46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