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4"/>
        <w:rPr/>
      </w:pPr>
      <w:r>
        <w:rPr>
          <w:rFonts w:ascii="Arial" w:hAnsi="Arial" w:cs="Arial" w:eastAsia="’宋体’;宋体"/>
          <w:b/>
          <w:bCs/>
          <w:kern w:val="0"/>
          <w:sz w:val="30"/>
          <w:szCs w:val="30"/>
        </w:rPr>
        <w:t>关于</w:t>
      </w:r>
      <w:r>
        <w:rPr>
          <w:rFonts w:eastAsia="’宋体’;宋体" w:cs="Arial" w:ascii="Arial" w:hAnsi="Arial"/>
          <w:b/>
          <w:bCs/>
          <w:kern w:val="0"/>
          <w:sz w:val="30"/>
          <w:szCs w:val="30"/>
        </w:rPr>
        <w:t>2010</w:t>
      </w:r>
      <w:r>
        <w:rPr>
          <w:rFonts w:ascii="Arial" w:hAnsi="Arial" w:cs="Arial" w:eastAsia="’宋体’;宋体"/>
          <w:b/>
          <w:bCs/>
          <w:kern w:val="0"/>
          <w:sz w:val="30"/>
          <w:szCs w:val="30"/>
        </w:rPr>
        <w:t>年上半年科学研究项目结题情况的通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各省属普通高等学校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: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我厅组织对各校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2010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6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月份报送的科学研究项目结题材料进行了审核，现将有关情况通报如下：</w:t>
      </w:r>
    </w:p>
    <w:p>
      <w:pPr>
        <w:pStyle w:val="Normal"/>
        <w:widowControl/>
        <w:spacing w:before="280" w:after="280"/>
        <w:ind w:left="16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本次共受理科学研究项目结题报告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109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，其中重点项目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40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，优秀青年项目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61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，创新平台开放基金项目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8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；受理一般项目结题备案申请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676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。经审查，同意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39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重点项目、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58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优秀青年项目、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6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开放基金项目予以结题，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639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一般项目予以结题备案；因未完成预期研究任务或缺少成果标注，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1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重点项目、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3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青年项目、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2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开放基金项目暂缓结题，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37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一般项目暂缓结题备案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从本次结题的情况来看，绝大多数项目按预期目标完成了研究任务，研究成果丰硕。如长沙理工大学樊绍胜主持承担的重点项目“冷凝器水下智能清洗机器人的研究”（编号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07A002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）项目组获得教育部科技进步一等奖，发表论文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5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篇，获发明专利授权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1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，培养研究生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4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人；南华大学郑兴主持承担的优秀青年项目“含三氟甲基黄酮类化合物的合成及其抗癌活性研究”（编号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07B065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）项目组发表论文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6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篇（其中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国外刊物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篇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），申请发明专利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2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，获省自然科学三等奖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1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；湘潭大学曾楚怡主持承担的优秀青年项目“芳烃</w:t>
      </w:r>
      <w:r>
        <w:rPr>
          <w:rFonts w:eastAsia="仿宋_GB2312" w:cs="宋体;SimSun" w:ascii="’’Times New Roman’’;宋体" w:hAnsi="’’Times New Roman’’;宋体"/>
          <w:kern w:val="0"/>
          <w:sz w:val="24"/>
          <w:szCs w:val="32"/>
        </w:rPr>
        <w:t>/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烷烃渗透汽化分离过程的聚合物膜材料选择、制备与性能评测”（编号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07B078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）项目组发表国际会议论文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1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篇，申请发明专利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3</w:t>
      </w: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项。还有一些研究进一步获得了高级别项目的资助，出版了多部专著，发表了高水平的论文，研究成果得到推广应用，等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从项目管理工作来看，大部分学校较好地执行了项目结题标准，结题工作程序到位；对一大批长期没有结题的项目进行了认真清理，并按要求进行了结题审核；对研究期限过半的科研项目进行了中期检查并报送了中期检查报告。但仍有部分学校审核把关不严，存在成果没有按要求进行标注、拼凑成果等现象；部分项目仅凭一篇论文或论文录用通知就提出申请结题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’Times New Roman’’;宋体" w:hAnsi="’’Times New Roman’’;宋体" w:cs="宋体;SimSun" w:eastAsia="仿宋_GB2312"/>
          <w:kern w:val="0"/>
          <w:sz w:val="24"/>
          <w:szCs w:val="32"/>
        </w:rPr>
        <w:t>各校要切实做好在研项目的管理工作，加强对项目完成情况的考察和成果标注情况的审核，杜绝为了急于结题而不完成预期研究任务或拼凑成果等现象发生。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879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790" w:leader="none"/>
        </w:tabs>
        <w:spacing w:lineRule="auto" w:line="360" w:before="280" w:after="28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8790" w:leader="none"/>
        </w:tabs>
        <w:spacing w:lineRule="auto" w:line="360" w:before="280" w:after="280"/>
        <w:jc w:val="left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32"/>
        <w:gridCol w:w="967"/>
        <w:gridCol w:w="1701"/>
      </w:tblGrid>
      <w:tr>
        <w:trPr>
          <w:tblHeader w:val="true"/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A04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边合作的组织间知识转移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B05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称郯子学，归是越人吟——汉末至两宋期间中外文化交流与当代中外文化交流的比较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向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B05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庭黄鲶人工繁殖技术的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26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唑酮在草鱼体内消除与残留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45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军与近代湖南社会风俗之变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57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北地区园林绿地杂草危害及防除利用的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宗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47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经济现代化范式的选择——工业化与信息化结合发展战略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C4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过程中的国际因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45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代汉族移民对湘西的开发及其影响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运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58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种不同介质中的量子涨落和带电子试验粒子的布朗运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44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塔式自来水自动供水控制系统中的应用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C73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洞庭湖地方传说的叙事传统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46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“商道文化”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C7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的历史生成论思想及其当代价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秉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C39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澧流域资源经济学评价与科学发展模式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晚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27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乡土文学引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子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C40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传感器信息融合技术在智能驾驶系统中的应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C40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扁豆豆荚螟损失率及经济阀值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芳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C40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方言语法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亚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46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刑制度中的恢复性司法机制研究——构建和谐社会背景下的考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59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正不能因贫穷而缺席—中国法律援助制度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59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背景下的经典文化教育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业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C7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语境下国产电影（含港台）的艺术品格与文化定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C10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水石膏粉的研制与开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C6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门槛分析法的环洞庭湖区新农村建设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永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C59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模式创新与企业竞争优势：内在机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毅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C6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中优化方法与杂散抑制技术的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C59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征收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头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C60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汽车新型无接触充电方法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C58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小波神经网络的超大规模开关网络集成电路综合与测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杰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C59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环境下人力资源柔性管理与企业绩效关系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会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33:00Z</dcterms:created>
  <dc:creator>雨林木风</dc:creator>
  <dc:description/>
  <cp:keywords/>
  <dc:language>en-US</dc:language>
  <cp:lastModifiedBy>雨林木风</cp:lastModifiedBy>
  <dcterms:modified xsi:type="dcterms:W3CDTF">2010-08-17T03:24:00Z</dcterms:modified>
  <cp:revision>2</cp:revision>
  <dc:subject/>
  <dc:title> </dc:title>
</cp:coreProperties>
</file>