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湖南省创新成果知识产权化专项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项目名称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计划类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、重点项目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、一般项目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报主体单位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负责人电话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联系人电话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电子信箱邮编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知识产权局</w:t>
      </w:r>
      <w:r>
        <w:rPr>
          <w:rFonts w:ascii="仿宋" w:hAnsi="仿宋" w:cs="仿宋" w:eastAsia="仿宋"/>
          <w:sz w:val="32"/>
          <w:szCs w:val="32"/>
        </w:rPr>
        <w:t>编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napToGrid w:val="false"/>
        <w:spacing w:lineRule="exact" w:line="600" w:before="320" w:after="0"/>
        <w:ind w:firstLine="640"/>
        <w:jc w:val="center"/>
        <w:rPr>
          <w:rFonts w:ascii="黑体;SimHei" w:hAnsi="黑体;SimHei" w:eastAsia="黑体;SimHei" w:cs="黑体;SimHei"/>
          <w:color w:val="000000"/>
          <w:sz w:val="4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实施承诺书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项目法人承诺严格遵守《湖南省科技成果知识产权化促进工程实施方案（试行）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项目法人承诺如有失实或失信行为，愿意根据相关规定，承担以下责任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．被取消项目评审资格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cs="仿宋_GB2312;仿宋" w:eastAsia="仿宋_GB2312;仿宋"/>
          <w:sz w:val="28"/>
        </w:rPr>
        <w:t>．被撤销项目立项，并缴回省拨经费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．被记入不良信用记录，并接受相应处理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4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42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牵头单位法人代表（签章）：</w:t>
      </w:r>
    </w:p>
    <w:p>
      <w:pPr>
        <w:pStyle w:val="Normal"/>
        <w:tabs>
          <w:tab w:val="clear" w:pos="420"/>
          <w:tab w:val="left" w:pos="7020" w:leader="none"/>
        </w:tabs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                                     </w:t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60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年　　月　　日</w:t>
      </w:r>
      <w:r>
        <w:br w:type="page"/>
      </w:r>
    </w:p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单位基本信息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28"/>
        <w:gridCol w:w="1847"/>
        <w:gridCol w:w="1443"/>
        <w:gridCol w:w="2246"/>
      </w:tblGrid>
      <w:tr>
        <w:trPr>
          <w:trHeight w:val="5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名称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法人代表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传真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合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单位名称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>手  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固定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传真号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通讯地址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邮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报单位基本情况</w:t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基本情况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简要介绍单位基本情况，包括在所属行业、领域中的位置、主导产品的市场占有率及市场销售，以及项目实施的工作基础，包括知识产权工作基础、创新基础、产学研合作等情况，字数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左右。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三年来承担省科技重大专项和重点研发计划，或承担其他国家、省、部级创新项目说明，以及获得的专利情况（列出专利号及名称，可另页作附件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实施内容、进度安排及预期知识产权成果目标说明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单位专利战略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展专利分析情况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围绕项目技术路线分解图表，开展专利预警分析，制定专利布局路线图，对应产品、技术的专利申请清单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阶段专利布局情况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利储备描述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点说明发明专利申请和授权情况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预期社会、经济效益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预期社会、经济效益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突出说明预期的专利产出情况以及项目实施后产生的经济、社会效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50" w:leader="none"/>
          <w:tab w:val="left" w:pos="7560" w:leader="none"/>
        </w:tabs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合作单位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350" w:leader="none"/>
                <w:tab w:val="left" w:pos="756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单位（最多不超过两个）说明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合作方式、各方项目分工、项目管理协调机制说明，提供合作协议作为附件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单位一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作单位二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及推荐单位意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714"/>
      </w:tblGrid>
      <w:tr>
        <w:trPr>
          <w:trHeight w:val="3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单位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19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签章）    年   月   日</w:t>
            </w:r>
          </w:p>
        </w:tc>
      </w:tr>
      <w:tr>
        <w:trPr>
          <w:trHeight w:val="384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单位意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（签章）    年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17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Calibri"/>
        <w:sz w:val="28"/>
        <w:szCs w:val="28"/>
      </w:rPr>
    </w:pPr>
    <w:r>
      <w:rPr>
        <w:rFonts w:cs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;SimSun" w:hAnsi="宋体;SimSun" w:cs="Calibri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Char">
    <w:name w:val="标题 4 Char"/>
    <w:qFormat/>
    <w:rPr>
      <w:rFonts w:eastAsia="宋体;SimSun" w:cs="Times New Roman"/>
      <w:b/>
      <w:lang w:val="en-US" w:eastAsia="zh-C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2">
    <w:name w:val="Char 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7:00Z</dcterms:created>
  <dc:creator>win7</dc:creator>
  <dc:description/>
  <dc:language>en-US</dc:language>
  <cp:lastModifiedBy>Ghost</cp:lastModifiedBy>
  <cp:lastPrinted>2017-06-23T15:10:00Z</cp:lastPrinted>
  <dcterms:modified xsi:type="dcterms:W3CDTF">2017-06-29T03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