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隶书"/>
          <w:sz w:val="28"/>
          <w:szCs w:val="28"/>
        </w:rPr>
        <w:t>编号</w:t>
      </w:r>
      <w:r>
        <w:rPr>
          <w:rFonts w:cs="宋体;SimSun"/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2009-NLC-LWCZ-</w:t>
      </w:r>
      <w:r>
        <w:rPr>
          <w:color w:val="000000"/>
          <w:sz w:val="28"/>
          <w:szCs w:val="28"/>
        </w:rPr>
        <w:t>1595</w:t>
      </w:r>
    </w:p>
    <w:p>
      <w:pPr>
        <w:pStyle w:val="Normal"/>
        <w:jc w:val="center"/>
        <w:rPr>
          <w:rFonts w:eastAsia="黑体;SimHei"/>
          <w:b/>
          <w:b/>
          <w:sz w:val="72"/>
          <w:szCs w:val="28"/>
        </w:rPr>
      </w:pPr>
      <w:r>
        <w:rPr>
          <w:rFonts w:eastAsia="黑体;SimHei"/>
          <w:b/>
          <w:sz w:val="72"/>
          <w:szCs w:val="28"/>
        </w:rPr>
      </w:r>
    </w:p>
    <w:p>
      <w:pPr>
        <w:pStyle w:val="Normal"/>
        <w:jc w:val="center"/>
        <w:rPr>
          <w:rFonts w:eastAsia="黑体;SimHei"/>
          <w:b/>
          <w:b/>
          <w:sz w:val="72"/>
        </w:rPr>
      </w:pPr>
      <w:r>
        <w:rPr>
          <w:rFonts w:eastAsia="黑体;SimHei"/>
          <w:b/>
          <w:sz w:val="72"/>
        </w:rPr>
      </w:r>
    </w:p>
    <w:p>
      <w:pPr>
        <w:pStyle w:val="Normal"/>
        <w:jc w:val="center"/>
        <w:rPr>
          <w:rFonts w:eastAsia="黑体;SimHei"/>
          <w:b/>
          <w:b/>
          <w:sz w:val="72"/>
        </w:rPr>
      </w:pPr>
      <w:r>
        <w:rPr>
          <w:rFonts w:eastAsia="黑体;SimHei"/>
          <w:b/>
          <w:sz w:val="72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rFonts w:eastAsia="黑体;SimHei"/>
          <w:b/>
          <w:sz w:val="84"/>
          <w:szCs w:val="84"/>
        </w:rPr>
        <w:t>检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rFonts w:eastAsia="黑体;SimHei"/>
          <w:b/>
          <w:sz w:val="84"/>
          <w:szCs w:val="84"/>
        </w:rPr>
        <w:t>索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rFonts w:eastAsia="黑体;SimHei"/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rFonts w:eastAsia="黑体;SimHei"/>
          <w:b/>
          <w:sz w:val="84"/>
          <w:szCs w:val="84"/>
        </w:rPr>
        <w:t>告</w:t>
      </w:r>
    </w:p>
    <w:p>
      <w:pPr>
        <w:pStyle w:val="Normal"/>
        <w:rPr>
          <w:rFonts w:eastAsia="黑体;SimHei"/>
          <w:b/>
          <w:b/>
          <w:sz w:val="84"/>
          <w:szCs w:val="84"/>
        </w:rPr>
      </w:pPr>
      <w:r>
        <w:rPr>
          <w:rFonts w:eastAsia="黑体;SimHei"/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隶书"/>
          <w:sz w:val="32"/>
          <w:szCs w:val="32"/>
        </w:rPr>
      </w:pPr>
      <w:r>
        <w:rPr>
          <w:rFonts w:eastAsia="隶书"/>
          <w:sz w:val="32"/>
          <w:szCs w:val="32"/>
        </w:rPr>
      </w:r>
    </w:p>
    <w:p>
      <w:pPr>
        <w:pStyle w:val="Normal"/>
        <w:jc w:val="center"/>
        <w:rPr>
          <w:rFonts w:eastAsia="隶书"/>
          <w:sz w:val="52"/>
          <w:szCs w:val="52"/>
        </w:rPr>
      </w:pPr>
      <w:r>
        <w:rPr>
          <w:rFonts w:eastAsia="隶书"/>
          <w:sz w:val="52"/>
          <w:szCs w:val="52"/>
        </w:rPr>
        <w:t>中国国家图书馆</w:t>
      </w:r>
    </w:p>
    <w:p>
      <w:pPr>
        <w:pStyle w:val="Normal"/>
        <w:jc w:val="center"/>
        <w:rPr>
          <w:rFonts w:eastAsia="隶书"/>
          <w:sz w:val="44"/>
          <w:szCs w:val="44"/>
        </w:rPr>
      </w:pPr>
      <w:r>
        <w:rPr>
          <w:rFonts w:eastAsia="隶书"/>
          <w:sz w:val="44"/>
          <w:szCs w:val="44"/>
        </w:rPr>
        <w:t>科技查新中心</w:t>
      </w:r>
    </w:p>
    <w:p>
      <w:pPr>
        <w:pStyle w:val="Normal"/>
        <w:jc w:val="center"/>
        <w:rPr>
          <w:rFonts w:eastAsia="隶书"/>
          <w:sz w:val="24"/>
          <w:szCs w:val="44"/>
        </w:rPr>
      </w:pPr>
      <w:r>
        <w:rPr>
          <w:rFonts w:eastAsia="隶书"/>
          <w:sz w:val="24"/>
          <w:szCs w:val="44"/>
        </w:rPr>
      </w:r>
    </w:p>
    <w:p>
      <w:pPr>
        <w:pStyle w:val="Normal"/>
        <w:jc w:val="center"/>
        <w:rPr/>
      </w:pPr>
      <w:r>
        <w:rPr>
          <w:rFonts w:eastAsia="隶书"/>
          <w:sz w:val="32"/>
          <w:szCs w:val="32"/>
        </w:rPr>
        <w:t>20</w:t>
      </w:r>
      <w:r>
        <w:rPr>
          <w:rFonts w:eastAsia="隶书"/>
          <w:sz w:val="32"/>
          <w:szCs w:val="32"/>
        </w:rPr>
        <w:t>10</w:t>
      </w:r>
      <w:r>
        <w:rPr>
          <w:rFonts w:eastAsia="隶书"/>
          <w:sz w:val="32"/>
          <w:szCs w:val="32"/>
        </w:rPr>
        <w:t>年</w:t>
      </w:r>
      <w:r>
        <w:rPr>
          <w:rFonts w:eastAsia="隶书"/>
          <w:sz w:val="32"/>
          <w:szCs w:val="32"/>
        </w:rPr>
        <w:t>4</w:t>
      </w:r>
      <w:r>
        <w:rPr>
          <w:rFonts w:eastAsia="隶书"/>
          <w:sz w:val="32"/>
          <w:szCs w:val="32"/>
        </w:rPr>
        <w:t>月</w:t>
      </w:r>
      <w:r>
        <w:rPr>
          <w:rFonts w:eastAsia="隶书"/>
          <w:sz w:val="32"/>
          <w:szCs w:val="32"/>
        </w:rPr>
        <w:t>9</w:t>
      </w:r>
      <w:r>
        <w:rPr>
          <w:rFonts w:eastAsia="隶书"/>
          <w:sz w:val="32"/>
          <w:szCs w:val="32"/>
        </w:rPr>
        <w:t>日</w:t>
      </w:r>
    </w:p>
    <w:p>
      <w:pPr>
        <w:pStyle w:val="Normal"/>
        <w:spacing w:lineRule="exact" w:line="320"/>
        <w:jc w:val="center"/>
        <w:rPr>
          <w:rFonts w:eastAsia="隶书"/>
          <w:sz w:val="24"/>
          <w:szCs w:val="32"/>
        </w:rPr>
      </w:pPr>
      <w:r>
        <w:rPr>
          <w:rFonts w:eastAsia="隶书"/>
          <w:sz w:val="24"/>
          <w:szCs w:val="32"/>
        </w:rPr>
      </w:r>
    </w:p>
    <w:p>
      <w:pPr>
        <w:pStyle w:val="Normal"/>
        <w:spacing w:lineRule="exact" w:line="320"/>
        <w:jc w:val="center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320"/>
        <w:jc w:val="center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rFonts w:eastAsia="隶书"/>
          <w:sz w:val="28"/>
          <w:szCs w:val="28"/>
        </w:rPr>
        <w:t>编号</w:t>
      </w:r>
      <w:r>
        <w:rPr>
          <w:rFonts w:cs="宋体;SimSun"/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2009-NLC-LWCZ-</w:t>
      </w:r>
      <w:r>
        <w:rPr>
          <w:color w:val="000000"/>
          <w:sz w:val="28"/>
          <w:szCs w:val="28"/>
        </w:rPr>
        <w:t>1595</w:t>
      </w:r>
    </w:p>
    <w:p>
      <w:pPr>
        <w:pStyle w:val="Normal"/>
        <w:spacing w:lineRule="exact" w:line="32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 xml:space="preserve">检 索 </w:t>
      </w:r>
      <w:r>
        <w:rPr>
          <w:rFonts w:ascii="宋体;SimSun" w:hAnsi="宋体;SimSun" w:cs="宋体;SimSun"/>
          <w:b/>
          <w:bCs/>
          <w:sz w:val="72"/>
          <w:szCs w:val="72"/>
        </w:rPr>
        <w:t>报 告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72"/>
        </w:rPr>
      </w:pPr>
      <w:r>
        <w:rPr>
          <w:rFonts w:cs="宋体;SimSun" w:ascii="宋体;SimSun" w:hAnsi="宋体;SimSun"/>
          <w:b/>
          <w:bCs/>
          <w:sz w:val="24"/>
          <w:szCs w:val="7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36"/>
        <w:ind w:left="1266" w:hanging="1405"/>
        <w:rPr>
          <w:bCs/>
          <w:sz w:val="28"/>
          <w:szCs w:val="28"/>
        </w:rPr>
      </w:pPr>
      <w:r>
        <w:rPr>
          <w:rFonts w:cs="宋体;SimSun"/>
          <w:b/>
          <w:sz w:val="28"/>
          <w:szCs w:val="28"/>
        </w:rPr>
        <w:t>检索课题</w:t>
      </w:r>
      <w:r>
        <w:rPr>
          <w:rFonts w:cs="宋体;SimSun"/>
          <w:sz w:val="28"/>
          <w:szCs w:val="28"/>
        </w:rPr>
        <w:t>：</w:t>
      </w:r>
      <w:r>
        <w:rPr>
          <w:rFonts w:cs="宋体;SimSun"/>
          <w:bCs/>
          <w:sz w:val="28"/>
          <w:szCs w:val="28"/>
        </w:rPr>
        <w:t>以湖南文理学院（</w:t>
      </w:r>
      <w:r>
        <w:rPr>
          <w:bCs/>
          <w:sz w:val="28"/>
          <w:szCs w:val="28"/>
        </w:rPr>
        <w:t>Hunan University of Arts and Science</w:t>
      </w:r>
      <w:r>
        <w:rPr>
          <w:rFonts w:cs="宋体;SimSun"/>
          <w:bCs/>
          <w:sz w:val="28"/>
          <w:szCs w:val="28"/>
        </w:rPr>
        <w:t>）作为</w:t>
      </w:r>
      <w:r>
        <w:rPr>
          <w:rFonts w:cs="宋体;SimSun"/>
          <w:bCs/>
          <w:sz w:val="28"/>
          <w:szCs w:val="28"/>
        </w:rPr>
        <w:t>第一</w:t>
      </w:r>
      <w:r>
        <w:rPr>
          <w:rFonts w:cs="宋体;SimSun"/>
          <w:bCs/>
          <w:sz w:val="28"/>
          <w:szCs w:val="28"/>
        </w:rPr>
        <w:t>署名单位发表的学术论文在国外著名数据库中的收录情况</w:t>
      </w:r>
    </w:p>
    <w:p>
      <w:pPr>
        <w:pStyle w:val="Normal"/>
        <w:snapToGrid w:val="false"/>
        <w:spacing w:lineRule="auto" w:line="336"/>
        <w:ind w:left="-153" w:hanging="0"/>
        <w:rPr>
          <w:bCs/>
          <w:sz w:val="28"/>
          <w:szCs w:val="28"/>
        </w:rPr>
      </w:pPr>
      <w:r>
        <w:rPr>
          <w:rFonts w:cs="宋体;SimSun"/>
          <w:b/>
          <w:sz w:val="28"/>
          <w:szCs w:val="28"/>
        </w:rPr>
        <w:t>委托单位</w:t>
      </w:r>
      <w:r>
        <w:rPr>
          <w:rFonts w:cs="宋体;SimSun"/>
          <w:sz w:val="28"/>
          <w:szCs w:val="28"/>
        </w:rPr>
        <w:t>：</w:t>
      </w:r>
      <w:r>
        <w:rPr>
          <w:rFonts w:cs="宋体;SimSun"/>
          <w:bCs/>
          <w:sz w:val="28"/>
          <w:szCs w:val="28"/>
        </w:rPr>
        <w:t>湖南文理学院</w:t>
      </w:r>
    </w:p>
    <w:p>
      <w:pPr>
        <w:pStyle w:val="Normal"/>
        <w:snapToGrid w:val="false"/>
        <w:spacing w:lineRule="auto" w:line="336"/>
        <w:ind w:left="-153" w:right="-153" w:hanging="0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检索工具</w:t>
      </w:r>
      <w:r>
        <w:rPr>
          <w:rFonts w:cs="宋体;SimSun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20"/>
        </w:tabs>
        <w:autoSpaceDE w:val="false"/>
        <w:snapToGrid w:val="false"/>
        <w:spacing w:lineRule="auto" w:line="336"/>
        <w:ind w:left="540" w:hanging="420"/>
        <w:jc w:val="left"/>
        <w:rPr/>
      </w:pPr>
      <w:r>
        <w:rPr>
          <w:kern w:val="0"/>
          <w:sz w:val="28"/>
          <w:szCs w:val="28"/>
        </w:rPr>
        <w:t>Science Citation Index Expanded (SCIE)</w:t>
        <w:tab/>
        <w:t xml:space="preserve">               1900-pre</w:t>
      </w:r>
    </w:p>
    <w:p>
      <w:pPr>
        <w:pStyle w:val="Normal"/>
        <w:numPr>
          <w:ilvl w:val="0"/>
          <w:numId w:val="2"/>
        </w:numPr>
        <w:tabs>
          <w:tab w:val="clear" w:pos="420"/>
        </w:tabs>
        <w:autoSpaceDE w:val="false"/>
        <w:snapToGrid w:val="false"/>
        <w:spacing w:lineRule="auto" w:line="336"/>
        <w:ind w:left="540" w:hanging="42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Science Citation Index (SCI)</w:t>
        <w:tab/>
        <w:tab/>
        <w:tab/>
        <w:tab/>
        <w:tab/>
        <w:t xml:space="preserve">      </w:t>
      </w:r>
      <w:r>
        <w:rPr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 xml:space="preserve"> 2008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2009</w:t>
      </w:r>
    </w:p>
    <w:p>
      <w:pPr>
        <w:pStyle w:val="Normal"/>
        <w:numPr>
          <w:ilvl w:val="0"/>
          <w:numId w:val="2"/>
        </w:numPr>
        <w:tabs>
          <w:tab w:val="clear" w:pos="420"/>
        </w:tabs>
        <w:autoSpaceDE w:val="false"/>
        <w:snapToGrid w:val="false"/>
        <w:spacing w:lineRule="auto" w:line="336"/>
        <w:ind w:left="540" w:hanging="420"/>
        <w:jc w:val="left"/>
        <w:rPr/>
      </w:pPr>
      <w:r>
        <w:rPr>
          <w:kern w:val="0"/>
          <w:sz w:val="28"/>
          <w:szCs w:val="28"/>
        </w:rPr>
        <w:t>Conference Proceedings Citation Index - Science (ISTP)</w:t>
        <w:tab/>
        <w:t>1990-pre</w:t>
      </w:r>
    </w:p>
    <w:p>
      <w:pPr>
        <w:pStyle w:val="Normal"/>
        <w:numPr>
          <w:ilvl w:val="0"/>
          <w:numId w:val="2"/>
        </w:numPr>
        <w:tabs>
          <w:tab w:val="clear" w:pos="420"/>
        </w:tabs>
        <w:autoSpaceDE w:val="false"/>
        <w:snapToGrid w:val="false"/>
        <w:spacing w:lineRule="auto" w:line="336"/>
        <w:ind w:left="540" w:hanging="420"/>
        <w:jc w:val="left"/>
        <w:rPr/>
      </w:pPr>
      <w:r>
        <w:rPr>
          <w:kern w:val="0"/>
          <w:sz w:val="28"/>
          <w:szCs w:val="28"/>
        </w:rPr>
        <w:t>Ei Compendex Web (EI)</w:t>
        <w:tab/>
        <w:tab/>
        <w:tab/>
        <w:tab/>
        <w:tab/>
        <w:tab/>
        <w:tab/>
        <w:tab/>
        <w:tab/>
        <w:tab/>
        <w:t>1969-pre</w:t>
      </w:r>
    </w:p>
    <w:p>
      <w:pPr>
        <w:pStyle w:val="Normal"/>
        <w:snapToGrid w:val="false"/>
        <w:spacing w:lineRule="auto" w:line="336"/>
        <w:ind w:left="1266" w:hanging="1405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检索时间</w:t>
      </w:r>
      <w:r>
        <w:rPr>
          <w:rFonts w:cs="宋体;SimSun"/>
          <w:sz w:val="28"/>
          <w:szCs w:val="28"/>
        </w:rPr>
        <w:t>：</w:t>
      </w:r>
      <w:r>
        <w:rPr>
          <w:sz w:val="28"/>
          <w:szCs w:val="28"/>
        </w:rPr>
        <w:t>2009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16-18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snapToGrid w:val="false"/>
        <w:spacing w:lineRule="auto" w:line="336"/>
        <w:ind w:left="1266" w:hanging="1405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检索年限</w:t>
      </w:r>
      <w:r>
        <w:rPr>
          <w:rFonts w:cs="宋体;SimSun"/>
          <w:sz w:val="28"/>
          <w:szCs w:val="28"/>
        </w:rPr>
        <w:t>：</w:t>
      </w:r>
      <w:r>
        <w:rPr>
          <w:sz w:val="28"/>
          <w:szCs w:val="28"/>
        </w:rPr>
        <w:t xml:space="preserve">2008.12—2009.12 </w:t>
      </w:r>
    </w:p>
    <w:p>
      <w:pPr>
        <w:pStyle w:val="Normal"/>
        <w:snapToGrid w:val="false"/>
        <w:spacing w:lineRule="auto" w:line="336"/>
        <w:ind w:left="1266" w:hanging="1405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人</w:t>
      </w:r>
      <w:r>
        <w:rPr>
          <w:rFonts w:cs="宋体;SimSun"/>
          <w:sz w:val="28"/>
          <w:szCs w:val="28"/>
        </w:rPr>
        <w:t>：朱兵</w:t>
      </w:r>
    </w:p>
    <w:p>
      <w:pPr>
        <w:pStyle w:val="Normal"/>
        <w:snapToGrid w:val="false"/>
        <w:spacing w:lineRule="auto" w:line="336"/>
        <w:ind w:left="1266" w:hanging="1405"/>
        <w:rPr/>
      </w:pPr>
      <w:r>
        <w:rPr>
          <w:rFonts w:cs="宋体;SimSun"/>
          <w:b/>
          <w:sz w:val="28"/>
          <w:szCs w:val="28"/>
        </w:rPr>
        <w:t>检索结果</w:t>
      </w:r>
      <w:r>
        <w:rPr>
          <w:rFonts w:cs="宋体;SimSun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36"/>
        <w:ind w:right="-5" w:firstLine="560"/>
        <w:rPr>
          <w:bCs/>
          <w:kern w:val="0"/>
          <w:sz w:val="28"/>
          <w:szCs w:val="28"/>
        </w:rPr>
      </w:pPr>
      <w:r>
        <w:rPr>
          <w:rFonts w:cs="宋体;SimSun"/>
          <w:bCs/>
          <w:sz w:val="28"/>
          <w:szCs w:val="28"/>
        </w:rPr>
        <w:t>经查以上检索工具</w:t>
      </w:r>
      <w:r>
        <w:rPr>
          <w:sz w:val="28"/>
          <w:szCs w:val="28"/>
        </w:rPr>
        <w:t>2008.12—200</w:t>
      </w:r>
      <w:r>
        <w:rPr>
          <w:sz w:val="28"/>
          <w:szCs w:val="28"/>
        </w:rPr>
        <w:t>10.4</w:t>
      </w:r>
      <w:r>
        <w:rPr>
          <w:rFonts w:cs="宋体;SimSun"/>
          <w:sz w:val="28"/>
          <w:szCs w:val="28"/>
        </w:rPr>
        <w:t>时间段</w:t>
      </w:r>
      <w:r>
        <w:rPr>
          <w:rFonts w:cs="宋体;SimSun"/>
          <w:bCs/>
          <w:sz w:val="28"/>
          <w:szCs w:val="28"/>
        </w:rPr>
        <w:t>，以湖南文理学院（</w:t>
      </w:r>
      <w:r>
        <w:rPr>
          <w:bCs/>
          <w:sz w:val="28"/>
          <w:szCs w:val="28"/>
        </w:rPr>
        <w:t>Hunan University of Arts and Science</w:t>
      </w:r>
      <w:r>
        <w:rPr>
          <w:rFonts w:cs="宋体;SimSun"/>
          <w:bCs/>
          <w:sz w:val="28"/>
          <w:szCs w:val="28"/>
        </w:rPr>
        <w:t>）作为</w:t>
      </w:r>
      <w:r>
        <w:rPr>
          <w:rFonts w:cs="宋体;SimSun"/>
          <w:bCs/>
          <w:sz w:val="28"/>
          <w:szCs w:val="28"/>
        </w:rPr>
        <w:t>第一</w:t>
      </w:r>
      <w:r>
        <w:rPr>
          <w:rFonts w:cs="宋体;SimSun"/>
          <w:bCs/>
          <w:sz w:val="28"/>
          <w:szCs w:val="28"/>
        </w:rPr>
        <w:t>署名单位发表的学术论文在</w:t>
      </w:r>
      <w:r>
        <w:rPr>
          <w:bCs/>
          <w:sz w:val="28"/>
          <w:szCs w:val="28"/>
        </w:rPr>
        <w:t>SCIE</w:t>
      </w:r>
      <w:r>
        <w:rPr>
          <w:rFonts w:cs="宋体;SimSun"/>
          <w:bCs/>
          <w:sz w:val="28"/>
          <w:szCs w:val="28"/>
        </w:rPr>
        <w:t>中收录</w:t>
      </w:r>
      <w:r>
        <w:rPr>
          <w:rFonts w:cs="宋体;SimSun"/>
          <w:bCs/>
          <w:sz w:val="28"/>
          <w:szCs w:val="28"/>
        </w:rPr>
        <w:t>22</w:t>
      </w:r>
      <w:r>
        <w:rPr>
          <w:rFonts w:cs="宋体;SimSun"/>
          <w:bCs/>
          <w:sz w:val="28"/>
          <w:szCs w:val="28"/>
        </w:rPr>
        <w:t>篇，在</w:t>
      </w:r>
      <w:r>
        <w:rPr>
          <w:bCs/>
          <w:sz w:val="28"/>
          <w:szCs w:val="28"/>
        </w:rPr>
        <w:t>SCI2008</w:t>
      </w:r>
      <w:r>
        <w:rPr>
          <w:rFonts w:cs="宋体;SimSun"/>
          <w:bCs/>
          <w:sz w:val="28"/>
          <w:szCs w:val="28"/>
        </w:rPr>
        <w:t>版中收录</w:t>
      </w:r>
      <w:r>
        <w:rPr>
          <w:bCs/>
          <w:sz w:val="28"/>
          <w:szCs w:val="28"/>
        </w:rPr>
        <w:t>11</w:t>
      </w:r>
      <w:r>
        <w:rPr>
          <w:rFonts w:cs="宋体;SimSun"/>
          <w:bCs/>
          <w:sz w:val="28"/>
          <w:szCs w:val="28"/>
        </w:rPr>
        <w:t>篇，在</w:t>
      </w:r>
      <w:r>
        <w:rPr>
          <w:bCs/>
          <w:sz w:val="28"/>
          <w:szCs w:val="28"/>
        </w:rPr>
        <w:t>SCI200</w:t>
      </w:r>
      <w:r>
        <w:rPr>
          <w:bCs/>
          <w:sz w:val="28"/>
          <w:szCs w:val="28"/>
        </w:rPr>
        <w:t>9</w:t>
      </w:r>
      <w:r>
        <w:rPr>
          <w:rFonts w:cs="宋体;SimSun"/>
          <w:bCs/>
          <w:sz w:val="28"/>
          <w:szCs w:val="28"/>
        </w:rPr>
        <w:t>版中收录</w:t>
      </w:r>
      <w:r>
        <w:rPr>
          <w:bCs/>
          <w:sz w:val="28"/>
          <w:szCs w:val="28"/>
        </w:rPr>
        <w:t>15</w:t>
      </w:r>
      <w:r>
        <w:rPr>
          <w:rFonts w:cs="宋体;SimSun"/>
          <w:bCs/>
          <w:sz w:val="28"/>
          <w:szCs w:val="28"/>
        </w:rPr>
        <w:t>篇</w:t>
      </w:r>
      <w:r>
        <w:rPr>
          <w:rFonts w:cs="宋体;SimSun"/>
          <w:bCs/>
          <w:sz w:val="28"/>
          <w:szCs w:val="28"/>
        </w:rPr>
        <w:t>，</w:t>
      </w:r>
      <w:r>
        <w:rPr>
          <w:rFonts w:cs="宋体;SimSun"/>
          <w:bCs/>
          <w:sz w:val="28"/>
          <w:szCs w:val="28"/>
        </w:rPr>
        <w:t>在</w:t>
      </w:r>
      <w:r>
        <w:rPr>
          <w:bCs/>
          <w:sz w:val="28"/>
          <w:szCs w:val="28"/>
        </w:rPr>
        <w:t>ISTP</w:t>
      </w:r>
      <w:r>
        <w:rPr>
          <w:rFonts w:cs="宋体;SimSun"/>
          <w:bCs/>
          <w:sz w:val="28"/>
          <w:szCs w:val="28"/>
        </w:rPr>
        <w:t>中收录</w:t>
      </w:r>
      <w:r>
        <w:rPr>
          <w:bCs/>
          <w:sz w:val="28"/>
          <w:szCs w:val="28"/>
        </w:rPr>
        <w:t>30</w:t>
      </w:r>
      <w:r>
        <w:rPr>
          <w:rFonts w:cs="宋体;SimSun"/>
          <w:bCs/>
          <w:sz w:val="28"/>
          <w:szCs w:val="28"/>
        </w:rPr>
        <w:t>篇，在</w:t>
      </w:r>
      <w:r>
        <w:rPr>
          <w:bCs/>
          <w:sz w:val="28"/>
          <w:szCs w:val="28"/>
        </w:rPr>
        <w:t>EI</w:t>
      </w:r>
      <w:r>
        <w:rPr>
          <w:rFonts w:cs="宋体;SimSun"/>
          <w:bCs/>
          <w:sz w:val="28"/>
          <w:szCs w:val="28"/>
        </w:rPr>
        <w:t>中收录</w:t>
      </w:r>
      <w:r>
        <w:rPr>
          <w:rFonts w:cs="宋体;SimSun"/>
          <w:bCs/>
          <w:sz w:val="28"/>
          <w:szCs w:val="28"/>
        </w:rPr>
        <w:t>95</w:t>
      </w:r>
      <w:r>
        <w:rPr>
          <w:rFonts w:cs="宋体;SimSun"/>
          <w:bCs/>
          <w:sz w:val="28"/>
          <w:szCs w:val="28"/>
        </w:rPr>
        <w:t>篇。</w:t>
      </w:r>
      <w:r>
        <w:rPr>
          <w:rFonts w:cs="宋体;SimSun"/>
          <w:bCs/>
          <w:kern w:val="0"/>
          <w:sz w:val="28"/>
          <w:szCs w:val="28"/>
        </w:rPr>
        <w:t>（详细结果见附件</w:t>
      </w:r>
      <w:r>
        <w:rPr>
          <w:bCs/>
          <w:kern w:val="0"/>
          <w:sz w:val="28"/>
          <w:szCs w:val="28"/>
        </w:rPr>
        <w:t>1-4</w:t>
      </w:r>
      <w:r>
        <w:rPr>
          <w:rFonts w:cs="宋体;SimSun"/>
          <w:bCs/>
          <w:kern w:val="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2646" w:leader="none"/>
          <w:tab w:val="left" w:pos="2730" w:leader="none"/>
        </w:tabs>
        <w:snapToGrid w:val="false"/>
        <w:spacing w:lineRule="auto" w:line="300"/>
        <w:ind w:firstLine="56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特此证明！</w:t>
      </w:r>
    </w:p>
    <w:p>
      <w:pPr>
        <w:pStyle w:val="Normal"/>
        <w:ind w:firstLine="3780"/>
        <w:jc w:val="right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国家图书馆科技查新中心（盖章）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64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280" w:firstLine="4900"/>
        <w:jc w:val="righ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p>
      <w:pPr>
        <w:pStyle w:val="Normal"/>
        <w:autoSpaceDE w:val="false"/>
        <w:snapToGrid w:val="false"/>
        <w:spacing w:lineRule="auto" w:line="360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cs="宋体;SimSun"/>
          <w:b/>
          <w:sz w:val="28"/>
          <w:szCs w:val="28"/>
        </w:rPr>
        <w:t>附件</w:t>
      </w:r>
      <w:r>
        <w:rPr>
          <w:rFonts w:cs="宋体;SimSun"/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：</w:t>
      </w:r>
      <w:r>
        <w:rPr>
          <w:b/>
          <w:bCs/>
          <w:sz w:val="28"/>
        </w:rPr>
        <w:t>以湖南文理学院作为第一署名单位发表的学术论文在</w:t>
      </w:r>
      <w:r>
        <w:rPr>
          <w:b/>
          <w:bCs/>
          <w:sz w:val="28"/>
        </w:rPr>
        <w:t>SCIE</w:t>
      </w:r>
      <w:r>
        <w:rPr>
          <w:b/>
          <w:bCs/>
          <w:sz w:val="28"/>
        </w:rPr>
        <w:t>中的收录情况</w:t>
      </w:r>
      <w:r>
        <w:rPr>
          <w:bCs/>
          <w:sz w:val="28"/>
        </w:rPr>
        <w:t>（</w:t>
      </w:r>
      <w:r>
        <w:rPr>
          <w:bCs/>
          <w:sz w:val="28"/>
        </w:rPr>
        <w:t>22</w:t>
      </w:r>
      <w:r>
        <w:rPr>
          <w:bCs/>
          <w:sz w:val="28"/>
        </w:rPr>
        <w:t>篇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Record 1 of 22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 xml:space="preserve">Author(s): Liu, XW (Liu, Xue-Wen); Lu, JL (Lu, Ji-Ling); Chen, YD (Chen, Yuan-Dao); Li, L (Li, Lin); Zhang, DS (Zhang, Da-Shun)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Title: A novel DNA light switch [Ru(bpy)(2)pzip](2+) activated by cobalt(II) ion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Source: INORGANIC CHEMISTRY COMMUNICATIONS, 13 (3): 449-451 MAR 2010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 xml:space="preserve">Addresses: [Liu, Xue-Wen; Lu, Ji-Ling; Chen, Yuan-Dao; Li, Lin; Zhang, Da-Shun]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Hunan Univ Arts &amp; Sci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, Coll Chem &amp; Chem Engn, Changde 415000, Peoples R China; [Liu, Xue-Wen; Chen, Yuan-Dao] Xiangtan Univ, Minist Educ, Key Lab Environm Friendly Chem &amp; Applicat, Xiangtan 411105, Peoples R China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 xml:space="preserve">Reprint Address: Liu, XW,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Hunan Univ Arts &amp; Sci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, Coll Chem &amp; Chem Engn, Changde 415000, Peoples R China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Times Cited: 0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ISSN: 1387-7003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DOI: 10.1016/j.inoche.2010.01.015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ISI Document Delivery No.: 571PD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 xml:space="preserve">Record 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of 22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Author(s): Yang, XY (Yang, Xi-Yuan); Wu, D (Wu, Dan)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Title: The melting behaviors of the Nb(110) nanofilm: a molecular dynamics study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Source: APPLIED SURFACE SCIENCE, 256 (10): 3197-3203 MAR 1 2010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 xml:space="preserve">Addresses: [Yang, Xi-Yuan; Wu, Dan]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Hunan Univ Arts &amp; Sci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, Coll Phys &amp; Elect Sci, Changde 415000, Peoples R China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 xml:space="preserve">Reprint Address: Yang, XY,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Hunan Univ Arts &amp; Sci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, Coll Phys &amp; Elect Sci, Changde 415000, Peoples R China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E-mail Address: oyxy889@yahoo.com.cn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Times Cited: 0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ISSN: 0169-4332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DOI: 10.1016/j.apsusc.2009.12.005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ISI Document Delivery No.: 564RL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 xml:space="preserve">Record 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of 22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Author(s): Fan, QY (Fan, Qiyi); Wang, WT (Wang, Wentao); Yi, XJ (Yi, Xuejun); Huang, LH (Huang, Lihong)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Title: Anti-Periodic Solutions for a Class of Third-Order Nonlinear Differential Equations with a Deviating Argument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Source: ELECTRONIC JOURNAL OF QUALITATIVE THEORY OF DIFFERENTIAL EQUATIONS, (8): 1-12 2010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 xml:space="preserve">Addresses: [Fan, Qiyi]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Hunan Univ Arts &amp; Sci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, Dept Math, Changde 415000, Hunan, Peoples R China; [Wang, Wentao] Jiaxing Univ, Coll Math &amp; Informat Engn, Jiaxing 314001, Zhejiang, Peoples R China; [Yi, Xuejun; Huang, Lihong] Hunan Univ, Coll Math &amp; Econometr, Changsha 410082, Hunan, Peoples R China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 xml:space="preserve">Reprint Address: Fan, QY,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Hunan Univ Arts &amp; Sci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, Dept Math, Changde 415000, Hunan, Peoples R China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E-mail Address: yixuejunhd@yahoo.cn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Times Cited: 0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ISSN: 1417-3875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ISI Document Delivery No.: 546MG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 xml:space="preserve">Record </w:t>
      </w: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of 22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Author(s): Zhao, CH (Zhao, Changhong); Chen, W (Chen, Wei); Zhou, JL (Zhou, Jinglei)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Title: Periodic solutions for a class of fourth-order nonlinear differential equations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Source: NONLINEAR ANALYSIS-THEORY METHODS &amp; APPLICATIONS, 72 (3-4): 1221-1226 FEB 1 2010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 xml:space="preserve">Addresses: [Zhao, Changhong; Zhou, Jinglei]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Hunan Univ Arts &amp; Sci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, Dept Math, Changde 415000, Hunan, Peoples R China; [Chen, Wei] Shanghai Lixin Univ Commerce, Sch Math &amp; Informat, Shanghai 201620, Peoples R China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 xml:space="preserve">Reprint Address: Zhou, JL,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Hunan Univ Arts &amp; Sci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, Dept Math, Changde 415000, Hunan, Peoples R China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E-mail Address: zhoujinglei1969@yahoo.cn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Times Cited: 0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ISSN: 0362-546X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DOI: 10.1016/j.na.2009.08.006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ISI Document Delivery No.: 538ML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Record 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>5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 of 22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Author(s): Qiao, NS (Qiao Nao-Sheng); Cai, XH (Cai Xin-Hua); Yao, CM (Yao Chun-Mei)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Title: Measurement of a discontinuous object based on a dual-frequency grating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Source: CHINESE PHYSICS B, 18 (11): 4881-4886 NOV 2009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Addresses: [Qiao Nao-Sheng; Cai Xin-Hua; Yao Chun-Mei] </w:t>
      </w:r>
      <w:r>
        <w:rPr>
          <w:rFonts w:cs="宋体;SimSun" w:ascii="宋体;SimSun" w:hAnsi="宋体;SimSun"/>
          <w:b/>
          <w:bCs/>
          <w:color w:val="FF0000"/>
          <w:kern w:val="0"/>
          <w:sz w:val="20"/>
          <w:szCs w:val="20"/>
        </w:rPr>
        <w:t>Hunan Univ Arts &amp; Sci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, Sch Phys &amp; Elect, Changde 415000, Peoples R China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Reprint Address: Qiao, NS, </w:t>
      </w:r>
      <w:r>
        <w:rPr>
          <w:rFonts w:cs="宋体;SimSun" w:ascii="宋体;SimSun" w:hAnsi="宋体;SimSun"/>
          <w:b/>
          <w:bCs/>
          <w:color w:val="FF0000"/>
          <w:kern w:val="0"/>
          <w:sz w:val="20"/>
          <w:szCs w:val="20"/>
        </w:rPr>
        <w:t>Hunan Univ Arts &amp; Sci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, Sch Phys &amp; Elect, Changde 415000, Peoples R China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E-mail Address: naoshengqiao@163.com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Times Cited: 0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ISSN: 1674-1056 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ISI Document Delivery No.: 517QG 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Record 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>6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 of 22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Author(s): Fan, QY (Fan, Qiyi); Wang, WT (Wang, Wentao); Zhou, JL (Zhou, Jinglei)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Title: Periodic solutions of some fourth-order nonlinear differential equations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Source: JOURNAL OF COMPUTATIONAL AND APPLIED MATHEMATICS, 233 (2): 121-126 NOV 15 2009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Addresses: [Fan, Qiyi; Zhou, Jinglei] </w:t>
      </w:r>
      <w:r>
        <w:rPr>
          <w:rFonts w:cs="宋体;SimSun" w:ascii="宋体;SimSun" w:hAnsi="宋体;SimSun"/>
          <w:b/>
          <w:bCs/>
          <w:color w:val="FF0000"/>
          <w:kern w:val="0"/>
          <w:sz w:val="20"/>
          <w:szCs w:val="20"/>
        </w:rPr>
        <w:t>Hunan Univ Arts &amp; Sci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, Dept Math, Changde 415000, Hunan, Peoples R China; [Wang, Wentao] Jiaxing Univ, Coll Math &amp; Informat Engn, Jiaxing 314001, Zhejiang, Peoples R China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Reprint Address: Zhou, JL, </w:t>
      </w:r>
      <w:r>
        <w:rPr>
          <w:rFonts w:cs="宋体;SimSun" w:ascii="宋体;SimSun" w:hAnsi="宋体;SimSun"/>
          <w:b/>
          <w:bCs/>
          <w:color w:val="FF0000"/>
          <w:kern w:val="0"/>
          <w:sz w:val="20"/>
          <w:szCs w:val="20"/>
        </w:rPr>
        <w:t>Hunan Univ Arts &amp; Sci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, Dept Math, Changde 415000, Hunan, Peoples R China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E-mail Address: zhoujinglei1969@yahoo.cn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Times Cited: 0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ISSN: 0377-0427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DOI: 10.1016/j.cam.2009.07.003 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ISI Document Delivery No.: 504MC 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Record 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>7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 of 22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Author(s): Zhou, QY (Zhou, Qiyuan); Wang, WT (Wang, Wentao); Fan, QY (Fan, Qiyi)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Title: A generalization of the three-dimensional Bernfeld-Haddock conjecture and its proof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Source: JOURNAL OF COMPUTATIONAL AND APPLIED MATHEMATICS, 233 (2): 473-481 NOV 15 2009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Addresses: [Zhou, Qiyuan; Fan, Qiyi] </w:t>
      </w:r>
      <w:r>
        <w:rPr>
          <w:rFonts w:cs="宋体;SimSun" w:ascii="宋体;SimSun" w:hAnsi="宋体;SimSun"/>
          <w:b/>
          <w:bCs/>
          <w:color w:val="FF0000"/>
          <w:kern w:val="0"/>
          <w:sz w:val="20"/>
          <w:szCs w:val="20"/>
        </w:rPr>
        <w:t>Hunan Univ Arts &amp; Sci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, Dept Math, Changde 415000, Hunan, Peoples R China; [Wang, Wentao] Jiaxing Univ, Coll Math &amp; Informat Engn, Jiaxing 314001, Zhejiang, Peoples R China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Reprint Address: Zhou, QY, </w:t>
      </w:r>
      <w:r>
        <w:rPr>
          <w:rFonts w:cs="宋体;SimSun" w:ascii="宋体;SimSun" w:hAnsi="宋体;SimSun"/>
          <w:b/>
          <w:bCs/>
          <w:color w:val="FF0000"/>
          <w:kern w:val="0"/>
          <w:sz w:val="20"/>
          <w:szCs w:val="20"/>
        </w:rPr>
        <w:t>Hunan Univ Arts &amp; Sci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, Dept Math, Changde 415000, Hunan, Peoples R China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E-mail Address: zhouqiyuan65@yahoo.com.cn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Times Cited: 0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ISSN: 0377-0427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DOI: 10.1016/j.cam.2009.07.047 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ISI Document Delivery No.: 504MC  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Record 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>8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 of 22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Author(s): Yang, RS (Yang Ru-Shu); Yao, CM (Yao Chun-Mei); Chen, RX (Chen Ri-Xin)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Title: Control of soliton characteristics of the condensate by an arbitrary x-dependent external potential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Source: CHINESE PHYSICS B, 18 (9): 3736-3741 SEP 2009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Addresses: [Yang Ru-Shu; Yao Chun-Mei; Chen Ri-Xin] </w:t>
      </w:r>
      <w:r>
        <w:rPr>
          <w:rFonts w:cs="宋体;SimSun" w:ascii="宋体;SimSun" w:hAnsi="宋体;SimSun"/>
          <w:b/>
          <w:bCs/>
          <w:color w:val="FF0000"/>
          <w:kern w:val="0"/>
          <w:sz w:val="20"/>
          <w:szCs w:val="20"/>
        </w:rPr>
        <w:t>Hunan Univ Arts &amp; Sci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, Dept Elect Engn, Changde 415000, Peoples R China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Reprint Address: Yang, RS, </w:t>
      </w:r>
      <w:r>
        <w:rPr>
          <w:rFonts w:cs="宋体;SimSun" w:ascii="宋体;SimSun" w:hAnsi="宋体;SimSun"/>
          <w:b/>
          <w:bCs/>
          <w:color w:val="FF0000"/>
          <w:kern w:val="0"/>
          <w:sz w:val="20"/>
          <w:szCs w:val="20"/>
        </w:rPr>
        <w:t>Hunan Univ Arts &amp; Sci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, Dept Elect Engn, Changde 415000, Peoples R China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E-mail Address: yangyushu4000@sina.com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Times Cited: 0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ISSN: 1674-1056 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ISI Document Delivery No.: 491KX  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Record 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>9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 of 22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Author(s): Yu, YH (Yu, Yuehua); Shao, JY (Shao, Jianying); Yue, GX (Yue, Guangxue)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Title: Existence and uniqueness of anti-periodic solutions for a kind of Rayleigh equation with two deviating arguments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Source: NONLINEAR ANALYSIS-THEORY METHODS &amp; APPLICATIONS, 71 (10): 4689-4695 NOV 15 2009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Addresses: [Yu, Yuehua] </w:t>
      </w:r>
      <w:r>
        <w:rPr>
          <w:rFonts w:cs="宋体;SimSun" w:ascii="宋体;SimSun" w:hAnsi="宋体;SimSun"/>
          <w:b/>
          <w:bCs/>
          <w:color w:val="FF0000"/>
          <w:kern w:val="0"/>
          <w:sz w:val="20"/>
          <w:szCs w:val="20"/>
        </w:rPr>
        <w:t>Hunan Univ Arts &amp; Sci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, Dept Math, Changde 415000, Hunan, Peoples R China; [Shao, Jianying; Yue, Guangxue] Jiaxing Univ, Coll Math &amp; Informat Engn, Jiaxing 314001, Zhejiang, Peoples R China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Reprint Address: Yu, YH, </w:t>
      </w:r>
      <w:r>
        <w:rPr>
          <w:rFonts w:cs="宋体;SimSun" w:ascii="宋体;SimSun" w:hAnsi="宋体;SimSun"/>
          <w:b/>
          <w:bCs/>
          <w:color w:val="FF0000"/>
          <w:kern w:val="0"/>
          <w:sz w:val="20"/>
          <w:szCs w:val="20"/>
        </w:rPr>
        <w:t>Hunan Univ Arts &amp; Sci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, Dept Math, Changde 415000, Hunan, Peoples R China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E-mail Address: jinli127@yahoo.com.cn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Times Cited: 0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ISSN: 0362-546X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DOI: 10.1016/j.na.2009.03.032 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ISI Document Delivery No.: 485RF 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Record 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>10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 of 22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Author(s): Xiang, XY (Xiang, Xuyan); Deng, YC (Deng, Yingchun); Yang, XQ (Yang, Xiangqun)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Title: Second order spiking perceptrons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Source: SOFT COMPUTING, 13 (12): 1219-1230 OCT 2009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Addresses: [Xiang, Xuyan] </w:t>
      </w:r>
      <w:r>
        <w:rPr>
          <w:rFonts w:cs="宋体;SimSun" w:ascii="宋体;SimSun" w:hAnsi="宋体;SimSun"/>
          <w:b/>
          <w:bCs/>
          <w:color w:val="FF0000"/>
          <w:kern w:val="0"/>
          <w:sz w:val="20"/>
          <w:szCs w:val="20"/>
        </w:rPr>
        <w:t>Hunan Univ Arts &amp; Sci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, Coll Math &amp; Comp Sci, Changde, Peoples R China; [Deng, Yingchun; Yang, Xiangqun] Hunan Normal Univ, Coll Math &amp; Comp Sci, Changsha, Hunan, Peoples R China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Reprint Address: Xiang, XY, </w:t>
      </w:r>
      <w:r>
        <w:rPr>
          <w:rFonts w:cs="宋体;SimSun" w:ascii="宋体;SimSun" w:hAnsi="宋体;SimSun"/>
          <w:b/>
          <w:bCs/>
          <w:color w:val="FF0000"/>
          <w:kern w:val="0"/>
          <w:sz w:val="20"/>
          <w:szCs w:val="20"/>
        </w:rPr>
        <w:t>Hunan Univ Arts &amp; Sci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, Coll Math &amp; Comp Sci, Changde, Peoples R China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E-mail Address: xyxiang2001@126.com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Times Cited: 0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ISSN: 1432-7643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DOI: 10.1007/s00500-009-0415-3 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ISI Document Delivery No.: 474BR 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Record 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>11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 of 22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Author(s): Luo, YX (Luo Youxin); Wu, X (Wu Xiao); Li, M (Li Min); Cai, AH (Cai Anhui)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Title: Grey dynamic model GM(1,N) for the relationship of cost and variability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Source: KYBERNETES, 38 (3-4): 435-440 2009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Addresses: [Luo Youxin; Wu Xiao; Li Min] </w:t>
      </w:r>
      <w:r>
        <w:rPr>
          <w:rFonts w:cs="宋体;SimSun" w:ascii="宋体;SimSun" w:hAnsi="宋体;SimSun"/>
          <w:b/>
          <w:bCs/>
          <w:color w:val="FF0000"/>
          <w:kern w:val="0"/>
          <w:sz w:val="20"/>
          <w:szCs w:val="20"/>
        </w:rPr>
        <w:t>Hunan Univ Arts &amp; Sci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, Dept Mech Engn, Changde, Peoples R China; [Cai Anhui] Hunan Inst Sci &amp; Technol, Dept Mech &amp; Elect Engn, Yueyang, Peoples R China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Reprint Address: Luo, YX, </w:t>
      </w:r>
      <w:r>
        <w:rPr>
          <w:rFonts w:cs="宋体;SimSun" w:ascii="宋体;SimSun" w:hAnsi="宋体;SimSun"/>
          <w:b/>
          <w:bCs/>
          <w:color w:val="FF0000"/>
          <w:kern w:val="0"/>
          <w:sz w:val="20"/>
          <w:szCs w:val="20"/>
        </w:rPr>
        <w:t>Hunan Univ Arts &amp; Sci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, Dept Mech Engn, Changde, Peoples R China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E-mail Address: LLYX123@126.com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Times Cited: 0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ISSN: 0368-492X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DOI: 10.1108/03684920910944137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ISI Document Delivery No.: 463FW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Record 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>12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 of 22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Author(s): Zhou, QY (Zhou, Qiyuan)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Title: Convergence for a two-neuron network with delays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Source: APPLIED MATHEMATICS LETTERS, 22 (8): 1181-1184 AUG 2009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Addresses: </w:t>
      </w:r>
      <w:r>
        <w:rPr>
          <w:rFonts w:cs="宋体;SimSun" w:ascii="宋体;SimSun" w:hAnsi="宋体;SimSun"/>
          <w:b/>
          <w:bCs/>
          <w:color w:val="FF0000"/>
          <w:kern w:val="0"/>
          <w:sz w:val="20"/>
          <w:szCs w:val="20"/>
        </w:rPr>
        <w:t>Hunan Univ Arts &amp; Sci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, Dept Math, Changde 415000, Hunan, Peoples R China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Reprint Address: Zhou, QY, </w:t>
      </w:r>
      <w:r>
        <w:rPr>
          <w:rFonts w:cs="宋体;SimSun" w:ascii="宋体;SimSun" w:hAnsi="宋体;SimSun"/>
          <w:b/>
          <w:bCs/>
          <w:color w:val="FF0000"/>
          <w:kern w:val="0"/>
          <w:sz w:val="20"/>
          <w:szCs w:val="20"/>
        </w:rPr>
        <w:t>Hunan Univ Arts &amp; Sci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, Dept Math, Changde 415000, Hunan, Peoples R China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E-mail Address: zhouqiyuan65@yahoo.com.cn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Times Cited: 0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ISSN: 0893-9659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DOI: 10.1016/j.aml.2009.01.028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ISI Document Delivery No.: 459GM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Record 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>13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 of 22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Author(s): Shen, GY (Shen Guang-Yu); Feng, H (Feng Hui); Hao, AP (Hao Ai-Ping)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Title: Anodic Stripping Voltammetric Immunoassay Based on Coupling Copper-enhanced Nanogold Tags with Magnetic Separation for Highly Sensitive Detection of Proteins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Source: CHEMICAL JOURNAL OF CHINESE UNIVERSITIES-CHINESE, 30 (5): 886-890 MAY 10 2009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Addresses: [Shen Guang-Yu; Feng Hui; Hao Ai-Ping] </w:t>
      </w:r>
      <w:r>
        <w:rPr>
          <w:rFonts w:cs="宋体;SimSun" w:ascii="宋体;SimSun" w:hAnsi="宋体;SimSun"/>
          <w:b/>
          <w:bCs/>
          <w:color w:val="FF0000"/>
          <w:kern w:val="0"/>
          <w:sz w:val="20"/>
          <w:szCs w:val="20"/>
        </w:rPr>
        <w:t>Hunan Univ Arts &amp; Sci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, Coll Chem &amp; Chem Engn, Changde 415000, Peoples R China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Reprint Address: Shen, GY, </w:t>
      </w:r>
      <w:r>
        <w:rPr>
          <w:rFonts w:cs="宋体;SimSun" w:ascii="宋体;SimSun" w:hAnsi="宋体;SimSun"/>
          <w:b/>
          <w:bCs/>
          <w:color w:val="FF0000"/>
          <w:kern w:val="0"/>
          <w:sz w:val="20"/>
          <w:szCs w:val="20"/>
        </w:rPr>
        <w:t>Hunan Univ Arts &amp; Sci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, Coll Chem &amp; Chem Engn, Changde 415000, Peoples R China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E-mail Address: sgyrab@yahoo.com.cn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Times Cited: 0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ISSN: 0251-0790 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ISI Document Delivery No.: 450QZ 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Record 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>14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 of 22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Author(s): Peng, LQ (Peng, Lequn)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Title: Asymptotic behavior of solutions to a differential equation with state-dependent delay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Source: COMPUTERS &amp; MATHEMATICS WITH APPLICATIONS, 57 (9): 1511-1514 MAY 2009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Addresses: </w:t>
      </w:r>
      <w:r>
        <w:rPr>
          <w:rFonts w:cs="宋体;SimSun" w:ascii="宋体;SimSun" w:hAnsi="宋体;SimSun"/>
          <w:b/>
          <w:bCs/>
          <w:color w:val="FF0000"/>
          <w:kern w:val="0"/>
          <w:sz w:val="20"/>
          <w:szCs w:val="20"/>
        </w:rPr>
        <w:t>Hunan Univ Arts &amp; Sci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, Dept Math, Changde 415000, Hunan, Peoples R China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Reprint Address: Peng, LQ, </w:t>
      </w:r>
      <w:r>
        <w:rPr>
          <w:rFonts w:cs="宋体;SimSun" w:ascii="宋体;SimSun" w:hAnsi="宋体;SimSun"/>
          <w:b/>
          <w:bCs/>
          <w:color w:val="FF0000"/>
          <w:kern w:val="0"/>
          <w:sz w:val="20"/>
          <w:szCs w:val="20"/>
        </w:rPr>
        <w:t>Hunan Univ Arts &amp; Sci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, Dept Math, Changde 415000, Hunan, Peoples R China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E-mail Address: penglql956@yahoo.com.cn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Times Cited: 0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ISSN: 0898-1221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DOI: 10.1016/j.camwa.2009.01.016 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ISI Document Delivery No.: 441HQ 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Record 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>15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 of 22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Author(s): Yang, XY (Yang Xi-yuan); Wu, D (Wu Dan)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Title: Atomic simulations for surface-initiated melting of Nb(111)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Source: TRANSACTIONS OF NONFERROUS METALS SOCIETY OF CHINA, 19 (1): 210-214 FEB 2009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Addresses: [Yang Xi-yuan; Wu Dan] </w:t>
      </w:r>
      <w:r>
        <w:rPr>
          <w:rFonts w:cs="宋体;SimSun" w:ascii="宋体;SimSun" w:hAnsi="宋体;SimSun"/>
          <w:b/>
          <w:bCs/>
          <w:color w:val="FF0000"/>
          <w:kern w:val="0"/>
          <w:sz w:val="20"/>
          <w:szCs w:val="20"/>
        </w:rPr>
        <w:t>Hunan Univ Arts &amp; Sci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, Coll Phys &amp; Elect, Changde 415000, Peoples R China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Reprint Address: Yang, XY, </w:t>
      </w:r>
      <w:r>
        <w:rPr>
          <w:rFonts w:cs="宋体;SimSun" w:ascii="宋体;SimSun" w:hAnsi="宋体;SimSun"/>
          <w:b/>
          <w:bCs/>
          <w:color w:val="FF0000"/>
          <w:kern w:val="0"/>
          <w:sz w:val="20"/>
          <w:szCs w:val="20"/>
        </w:rPr>
        <w:t>Hunan Univ Arts &amp; Sci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, Coll Phys &amp; Elect, Changde 415000, Peoples R China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E-mail Address: oyxy889@163.com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Times Cited: 0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ISSN: 1003-6326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DOI: 10.1016/S1003-6326(08)60254-X 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ISI Document Delivery No.: 429FG 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Record 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>16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 of 22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Author(s): Xiao, B (Xiao, Bing)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Title: Existence and uniqueness of almost periodic solutions for a class of Hopfield neural networks with neutral delays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Source: APPLIED MATHEMATICS LETTERS, 22 (4): 528-533 APR 2009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Addresses: </w:t>
      </w:r>
      <w:r>
        <w:rPr>
          <w:rFonts w:cs="宋体;SimSun" w:ascii="宋体;SimSun" w:hAnsi="宋体;SimSun"/>
          <w:b/>
          <w:bCs/>
          <w:color w:val="FF0000"/>
          <w:kern w:val="0"/>
          <w:sz w:val="20"/>
          <w:szCs w:val="20"/>
        </w:rPr>
        <w:t>Hunan Univ Arts &amp; Sci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, Dept Math, Changde 415000, Hunan, Peoples R China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Reprint Address: Xiao, B, </w:t>
      </w:r>
      <w:r>
        <w:rPr>
          <w:rFonts w:cs="宋体;SimSun" w:ascii="宋体;SimSun" w:hAnsi="宋体;SimSun"/>
          <w:b/>
          <w:bCs/>
          <w:color w:val="FF0000"/>
          <w:kern w:val="0"/>
          <w:sz w:val="20"/>
          <w:szCs w:val="20"/>
        </w:rPr>
        <w:t>Hunan Univ Arts &amp; Sci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, Dept Math, Changde 415000, Hunan, Peoples R China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E-mail Address: bingxiao209@yahoo.com.cn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Times Cited: 1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ISSN: 0893-9659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DOI: 10.1016/j.aml.2008.06.025 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ISI Document Delivery No.: 426AP 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Record 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>17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 of 22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Author(s): Xiong, W (Xiong, Wanmin); Shao, H (Shao, Hanying)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Title: Existence and uniqueness of positive periodic solutions for Rayleigh type p-Laplacian equation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Source: NONLINEAR ANALYSIS-REAL WORLD APPLICATIONS, 10 (3): 1343-1350 JUN 2009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Addresses: [Xiong, Wanmin] </w:t>
      </w:r>
      <w:r>
        <w:rPr>
          <w:rFonts w:cs="宋体;SimSun" w:ascii="宋体;SimSun" w:hAnsi="宋体;SimSun"/>
          <w:b/>
          <w:bCs/>
          <w:color w:val="FF0000"/>
          <w:kern w:val="0"/>
          <w:sz w:val="20"/>
          <w:szCs w:val="20"/>
        </w:rPr>
        <w:t>Hunan Univ Arts &amp; Sci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, Dept Math, Changde 415000, Hunan, Peoples R China; [Shao, Hanying] Jiaxing Univ, Coll Math &amp; Informat Engn, Jiaxing 314001, Zhejiang, Peoples R China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Reprint Address: Xiong, W, </w:t>
      </w:r>
      <w:r>
        <w:rPr>
          <w:rFonts w:cs="宋体;SimSun" w:ascii="宋体;SimSun" w:hAnsi="宋体;SimSun"/>
          <w:b/>
          <w:bCs/>
          <w:color w:val="FF0000"/>
          <w:kern w:val="0"/>
          <w:sz w:val="20"/>
          <w:szCs w:val="20"/>
        </w:rPr>
        <w:t>Hunan Univ Arts &amp; Sci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, Dept Math, Changde 415000, Hunan, Peoples R China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E-mail Address: changde1218@yahoo.com.cn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Times Cited: 0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ISSN: 1468-1218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DOI: 10.1016/j.nonrwa.2008.01.010 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ISI Document Delivery No.: 423ZO 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Record 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>18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 of 22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Author(s): Yao, CM (Yao, Chun-mei); Cao, BF (Cao, Bin-fang)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Title: Efficient implementation of a nonlocal gate with nonmaximal entanglement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Source: PHYSICS LETTERS A, 373 (11): 1011-1014 MAR 9 2009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Addresses: [Yao, Chun-mei; Cao, Bin-fang] </w:t>
      </w:r>
      <w:r>
        <w:rPr>
          <w:rFonts w:cs="宋体;SimSun" w:ascii="宋体;SimSun" w:hAnsi="宋体;SimSun"/>
          <w:b/>
          <w:bCs/>
          <w:color w:val="FF0000"/>
          <w:kern w:val="0"/>
          <w:sz w:val="20"/>
          <w:szCs w:val="20"/>
        </w:rPr>
        <w:t>Hunan Univ Arts &amp; Sci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, Dept Phys &amp; Elect Sci, Changde 415000, Peoples R China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Reprint Address: Yao, CM, </w:t>
      </w:r>
      <w:r>
        <w:rPr>
          <w:rFonts w:cs="宋体;SimSun" w:ascii="宋体;SimSun" w:hAnsi="宋体;SimSun"/>
          <w:b/>
          <w:bCs/>
          <w:color w:val="FF0000"/>
          <w:kern w:val="0"/>
          <w:sz w:val="20"/>
          <w:szCs w:val="20"/>
        </w:rPr>
        <w:t>Hunan Univ Arts &amp; Sci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, Dept Phys &amp; Elect Sci, Changde 415000, Peoples R China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E-mail Address: yyccmei@sina.com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Times Cited: 0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ISSN: 0375-9601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DOI: 10.1016/j.physleta.2009.01.039 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ISI Document Delivery No.: 418SR 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Record 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>19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 of 22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Author(s): Meng, H (Meng, Hua); Long, F (Long, Fei)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Title: Periodic solutions for a Lienard type p-Laplacian differential equation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Source: JOURNAL OF COMPUTATIONAL AND APPLIED MATHEMATICS, 224 (2): 696-701 FEB 15 2009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Addresses: [Meng, Hua] </w:t>
      </w:r>
      <w:r>
        <w:rPr>
          <w:rFonts w:cs="宋体;SimSun" w:ascii="宋体;SimSun" w:hAnsi="宋体;SimSun"/>
          <w:b/>
          <w:bCs/>
          <w:color w:val="FF0000"/>
          <w:kern w:val="0"/>
          <w:sz w:val="20"/>
          <w:szCs w:val="20"/>
        </w:rPr>
        <w:t>Hunan Univ Arts &amp; Sci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, Dept Math, Changde 415000, Hunan, Peoples R China; [Long, Fei] Hunan Univ, Coll Math &amp; Econometr, Changsha 410082, Hunan, Peoples R China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Reprint Address: Meng, H, </w:t>
      </w:r>
      <w:r>
        <w:rPr>
          <w:rFonts w:cs="宋体;SimSun" w:ascii="宋体;SimSun" w:hAnsi="宋体;SimSun"/>
          <w:b/>
          <w:bCs/>
          <w:color w:val="FF0000"/>
          <w:kern w:val="0"/>
          <w:sz w:val="20"/>
          <w:szCs w:val="20"/>
        </w:rPr>
        <w:t>Hunan Univ Arts &amp; Sci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, Dept Math, Changde 415000, Hunan, Peoples R China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E-mail Address: huameng2007@yahoo.com.cn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Times Cited: 0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ISSN: 0377-0427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DOI: 10.1016/j.cam.2008.06.001 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ISI Document Delivery No.: 404YP 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 xml:space="preserve">Record </w:t>
      </w: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>20</w:t>
      </w:r>
      <w:r>
        <w:rPr>
          <w:rFonts w:cs="宋体;SimSun" w:ascii="宋体;SimSun" w:hAnsi="宋体;SimSun"/>
          <w:color w:val="FF0000"/>
          <w:kern w:val="0"/>
          <w:sz w:val="20"/>
          <w:szCs w:val="20"/>
          <w:lang w:val="zh-CN"/>
        </w:rPr>
        <w:t xml:space="preserve"> of 22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Author(s): Zhou, QY (Zhou, Qiyuan); Shao, JY (Shao, Jianying); Zhou, JL (Zhou, Jinglei)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Title: Existence and uniqueness of periodic solutions for a class of generalized Lienard systems with forcing term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Source: JOURNAL OF COMPUTATIONAL AND APPLIED MATHEMATICS, 224 (2): 743-750 FEB 15 2009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Addresses: [Zhou, Qiyuan] </w:t>
      </w:r>
      <w:r>
        <w:rPr>
          <w:rFonts w:cs="宋体;SimSun" w:ascii="宋体;SimSun" w:hAnsi="宋体;SimSun"/>
          <w:b/>
          <w:bCs/>
          <w:color w:val="FF0000"/>
          <w:kern w:val="0"/>
          <w:sz w:val="20"/>
          <w:szCs w:val="20"/>
        </w:rPr>
        <w:t>Hunan Univ Arts &amp; Sci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, Dept Math, Changde 415000, Hunan, Peoples R China; [Shao, Jianying] Jiaxing Univ, Coll Math &amp; Informat Engn, Jiaxing 314001, Zhejiang, Peoples R China; [Zhou, Jinglei] Hunan Univ, Coll Math &amp; Econometr, Changsha 410082, Hunan, Peoples R China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Reprint Address: Zhou, QY, </w:t>
      </w:r>
      <w:r>
        <w:rPr>
          <w:rFonts w:cs="宋体;SimSun" w:ascii="宋体;SimSun" w:hAnsi="宋体;SimSun"/>
          <w:b/>
          <w:bCs/>
          <w:color w:val="FF0000"/>
          <w:kern w:val="0"/>
          <w:sz w:val="20"/>
          <w:szCs w:val="20"/>
        </w:rPr>
        <w:t>Hunan Univ Arts &amp; Sci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, Dept Math, Changde 415000, Hunan, Peoples R China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E-mail Address: zhouqiyuan65@yahoo.com.cn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Times Cited: 0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ISSN: 0377-0427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DOI: 10.1016/j.cam.2008.06.006 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ISI Document Delivery No.: 404YP 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Record 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>21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 of 22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Author(s): Wang, LJ (Wang, Lijuan); Shao, JY (Shao, Jianying); Meng, H (Meng, Hua); Xiao, B (Xiao, Bing); Long, F (Long, Fei)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Title: Periodic solutions for Lienard type p-Laplacian equation with two deviating arguments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Source: JOURNAL OF COMPUTATIONAL AND APPLIED MATHEMATICS, 224 (2): 751-758 FEB 15 2009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Addresses: [Meng, Hua; Xiao, Bing] </w:t>
      </w:r>
      <w:r>
        <w:rPr>
          <w:rFonts w:cs="宋体;SimSun" w:ascii="宋体;SimSun" w:hAnsi="宋体;SimSun"/>
          <w:b/>
          <w:bCs/>
          <w:color w:val="FF0000"/>
          <w:kern w:val="0"/>
          <w:sz w:val="20"/>
          <w:szCs w:val="20"/>
        </w:rPr>
        <w:t>Hunan Univ Arts &amp; Sci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, Dept Math, Changde 415000, Hunan, Peoples R China; [Wang, Lijuan; Shao, Jianying] Jiaxing Univ, Coll Math &amp; Informat Engn, Jiaxing 314001, Zhejiang, Peoples R China; [Long, Fei] Hunan Univ, Coll Math &amp; Econometr, Changsha 410082, Hunan, Peoples R China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Reprint Address: Xiao, B, </w:t>
      </w:r>
      <w:r>
        <w:rPr>
          <w:rFonts w:cs="宋体;SimSun" w:ascii="宋体;SimSun" w:hAnsi="宋体;SimSun"/>
          <w:b/>
          <w:bCs/>
          <w:color w:val="FF0000"/>
          <w:kern w:val="0"/>
          <w:sz w:val="20"/>
          <w:szCs w:val="20"/>
        </w:rPr>
        <w:t>Hunan Univ Arts &amp; Sci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, Dept Math, Changde 415000, Hunan, Peoples R China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E-mail Address: huameng2007@yahoo.com.cn; bingxiao209@yahoo.com.cn; feilonghd@yahoo.com.cn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Times Cited: 0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ISSN: 0377-0427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DOI: 10.1016/j.cam.2008.06.007 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ISI Document Delivery No.: 404YP 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 xml:space="preserve">Record </w:t>
      </w:r>
      <w:r>
        <w:rPr>
          <w:rFonts w:cs="宋体;SimSun" w:ascii="宋体;SimSun" w:hAnsi="宋体;SimSun"/>
          <w:kern w:val="0"/>
          <w:sz w:val="20"/>
          <w:szCs w:val="20"/>
        </w:rPr>
        <w:t>22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of 22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Author(s): Liu, BW (Liu, Bingwen)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Title: Stability of shunting inhibitory cellular neural networks with unbounded time-varying delays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Source: APPLIED MATHEMATICS LETTERS, 22 (1): 1-5 JAN 2009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 xml:space="preserve">Addresses: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Hunan Univ Arts &amp; Sci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, Dept Math, Changde 415000, Hunan, Peoples R China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 xml:space="preserve">Reprint Address: Liu, BW,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Hunan Univ Arts &amp; Sci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, Dept Math, Changde 415000, Hunan, Peoples R China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E-mail Address: liubw007@yahoo.com.cn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Times Cited: 1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ISSN: 0893-9659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DOI: 10.1016/j.aml.2007.05.012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ISI Document Delivery No.: 391NU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cs="宋体;SimSun"/>
          <w:b/>
          <w:sz w:val="28"/>
          <w:szCs w:val="28"/>
        </w:rPr>
        <w:t>附件</w:t>
      </w:r>
      <w:r>
        <w:rPr>
          <w:rFonts w:cs="宋体;SimSun"/>
          <w:b/>
          <w:sz w:val="28"/>
          <w:szCs w:val="28"/>
        </w:rPr>
        <w:t>2</w:t>
      </w:r>
      <w:r>
        <w:rPr>
          <w:rFonts w:cs="宋体;SimSun"/>
          <w:b/>
          <w:sz w:val="28"/>
          <w:szCs w:val="28"/>
        </w:rPr>
        <w:t>：</w:t>
      </w:r>
      <w:r>
        <w:rPr>
          <w:b/>
          <w:bCs/>
          <w:sz w:val="28"/>
        </w:rPr>
        <w:t>以湖南文理学院作为第一署名单位发表的学术论文在</w:t>
      </w:r>
      <w:r>
        <w:rPr>
          <w:b/>
          <w:bCs/>
          <w:sz w:val="28"/>
        </w:rPr>
        <w:t>SCI2008</w:t>
      </w:r>
      <w:r>
        <w:rPr>
          <w:b/>
          <w:bCs/>
          <w:sz w:val="28"/>
        </w:rPr>
        <w:t>版中的收录情况</w:t>
      </w:r>
      <w:r>
        <w:rPr>
          <w:bCs/>
          <w:sz w:val="28"/>
        </w:rPr>
        <w:t>（</w:t>
      </w:r>
      <w:r>
        <w:rPr>
          <w:bCs/>
          <w:sz w:val="28"/>
        </w:rPr>
        <w:t>11</w:t>
      </w:r>
      <w:r>
        <w:rPr>
          <w:bCs/>
          <w:sz w:val="28"/>
        </w:rPr>
        <w:t>篇）</w:t>
      </w:r>
    </w:p>
    <w:p>
      <w:pPr>
        <w:pStyle w:val="Style8"/>
        <w:rPr/>
      </w:pPr>
      <w:r>
        <w:rPr>
          <w:rFonts w:cs="宋体;SimSun"/>
        </w:rPr>
        <w:t>Record 1 of 11.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>Authors: Shen-GY Liu-MH Cai-XW Lu-JL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>Title: A NOVEL PIEZOELECTRIC QUARTZ-CRYSTAL IMMNUOSENSOR BASED ON HYPERBRANCHED POLYMER-FILMS FOR THE DETECTION OF ALPHA-FETOPROTEIN</w:t>
      </w:r>
    </w:p>
    <w:p>
      <w:pPr>
        <w:pStyle w:val="Style8"/>
        <w:rPr/>
      </w:pPr>
      <w:r>
        <w:rPr>
          <w:rFonts w:cs="宋体;SimSun"/>
        </w:rPr>
        <w:t>Full source: ANALYTICA CHIMICA ACTA 2008, Vol 630, Iss 1, pp 75-81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>Language: English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>Document type: Article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>IDS/Book No.: 375ZY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>No. Related Records: 20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>No. cited references: 23</w:t>
      </w:r>
    </w:p>
    <w:p>
      <w:pPr>
        <w:pStyle w:val="Style8"/>
        <w:rPr/>
      </w:pPr>
      <w:r>
        <w:rPr>
          <w:rFonts w:cs="宋体;SimSun"/>
        </w:rPr>
        <w:t xml:space="preserve">Addresses: </w:t>
      </w:r>
      <w:r>
        <w:rPr>
          <w:rFonts w:cs="宋体;SimSun"/>
          <w:b/>
        </w:rPr>
        <w:t>HUNAN-UNIV-ARTS-&amp;-SCI</w:t>
      </w:r>
      <w:r>
        <w:rPr>
          <w:rFonts w:cs="宋体;SimSun"/>
        </w:rPr>
        <w:t xml:space="preserve">, COLL CHEM &amp; CHEM ENGN, CHANGDE 415000, HUNAN, PEOPLES-R-CHINA </w:t>
      </w:r>
    </w:p>
    <w:p>
      <w:pPr>
        <w:pStyle w:val="Style8"/>
        <w:ind w:firstLine="1050"/>
        <w:rPr>
          <w:rFonts w:cs="宋体;SimSun"/>
        </w:rPr>
      </w:pPr>
      <w:r>
        <w:rPr>
          <w:rFonts w:cs="宋体;SimSun"/>
        </w:rPr>
        <w:t>CENT-S-UNIV, SCH MAT SCI &amp; ENGN, CHANGSHA 410082, HUNAN, PEOPLES-R-CHINA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/>
      </w:pPr>
      <w:r>
        <w:rPr>
          <w:rFonts w:cs="宋体;SimSun"/>
        </w:rPr>
        <w:t>Record 2 of 11.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>Authors: Liu-BW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>Title: EXISTENCE AND UNIQUENESS OF PERIODIC-SOLUTIONS FOR A KIND OF RAYLEIGH EQUATION WITH 2 DEVIATING ARGUMENTS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>Full source: COMPUTERS &amp; MATHEMATICS WITH APPLICATIONS 2008, Vol 55, Iss 9, pp 2108-2117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>Language: English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>Document type: Article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>IDS/Book No.: 293IH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>No. Related Records: 20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>No. cited references: 12</w:t>
      </w:r>
    </w:p>
    <w:p>
      <w:pPr>
        <w:pStyle w:val="Style8"/>
        <w:rPr/>
      </w:pPr>
      <w:r>
        <w:rPr>
          <w:rFonts w:cs="宋体;SimSun"/>
        </w:rPr>
        <w:t xml:space="preserve">Addresses: </w:t>
      </w:r>
      <w:r>
        <w:rPr>
          <w:rFonts w:cs="宋体;SimSun"/>
          <w:b/>
        </w:rPr>
        <w:t>HUNAN-UNIV-ARTS-&amp;-SCI</w:t>
      </w:r>
      <w:r>
        <w:rPr>
          <w:rFonts w:cs="宋体;SimSun"/>
        </w:rPr>
        <w:t>, DEPT MATH, CHANGDE 415000, HUNAN, PEOPLES-R-CHINA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/>
      </w:pPr>
      <w:r>
        <w:rPr>
          <w:rFonts w:cs="宋体;SimSun"/>
        </w:rPr>
        <w:t>Record 3 of 11.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>Authors: Yi-XJ Shao-JY Yu-YH Xiao-B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>Title: NEW CONVERGENCE BEHAVIOR OF HIGH-ORDER HOPFIELD NEURAL-NETWORKS WITH TIME-VARYING COEFFICIENTS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>Full source: JOURNAL OF COMPUTATIONAL AND APPLIED MATHEMATICS 2008, Vol 219, Iss 1, pp 216-222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>Language: English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>Document type: Article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>IDS/Book No.: 334RS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>No. Related Records: 18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>No. cited references: 8</w:t>
      </w:r>
    </w:p>
    <w:p>
      <w:pPr>
        <w:pStyle w:val="Style8"/>
        <w:rPr/>
      </w:pPr>
      <w:r>
        <w:rPr>
          <w:rFonts w:cs="宋体;SimSun"/>
        </w:rPr>
        <w:t xml:space="preserve">Addresses: </w:t>
      </w:r>
      <w:r>
        <w:rPr>
          <w:rFonts w:cs="宋体;SimSun"/>
          <w:b/>
        </w:rPr>
        <w:t>HUNAN-UNIV-ARTS-&amp;-SCI</w:t>
      </w:r>
      <w:r>
        <w:rPr>
          <w:rFonts w:cs="宋体;SimSun"/>
        </w:rPr>
        <w:t>, DEPT MATH, CHANGDE 415000, HUNAN, PEOPLES-R-CHINA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HUNAN-UNIV, COLL MATH &amp; ECONOMETR, CHANGSHA 410082, HUNAN, PEOPLES-R-CHINA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JIAXING-UNIV, COLL MATH &amp; INFORMAT ENGN, JIAXING 31400, ZHEJIANG, PEOPLES-R-CHINA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/>
      </w:pPr>
      <w:r>
        <w:rPr>
          <w:rFonts w:cs="宋体;SimSun"/>
        </w:rPr>
        <w:t>Record 4 of 11.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>Authors: Li-YQ Meng-H Zhou-QY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>Title: EXPONENTIAL CONVERGENCE BEHAVIOR OF SHUNTING INHIBITORY CELLULAR NEURAL-NETWORKS WITH TIME-VARYING COEFFICIENTS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>Full source: JOURNAL OF COMPUTATIONAL AND APPLIED MATHEMATICS 2008, Vol 216, Iss 1, pp 164-169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>Language: English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>Document type: Article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>IDS/Book No.: 294SD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>No. Related Records: 9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>No. cited references: 9</w:t>
      </w:r>
    </w:p>
    <w:p>
      <w:pPr>
        <w:pStyle w:val="Style8"/>
        <w:rPr/>
      </w:pPr>
      <w:r>
        <w:rPr>
          <w:rFonts w:cs="宋体;SimSun"/>
        </w:rPr>
        <w:t xml:space="preserve">Addresses: </w:t>
      </w:r>
      <w:r>
        <w:rPr>
          <w:rFonts w:cs="宋体;SimSun"/>
          <w:b/>
        </w:rPr>
        <w:t>HUNAN-UNIV-ARTS-&amp;-SCI</w:t>
      </w:r>
      <w:r>
        <w:rPr>
          <w:rFonts w:cs="宋体;SimSun"/>
        </w:rPr>
        <w:t>, DEPT MATH, CHANGDE 415000, HUNAN, PEOPLES-R-CHINA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HUNAN-UNIV, COLL MATH &amp; ECONOMETR, CHANGSHA 410082, HUNAN, PEOPLES-R-CHINA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/>
      </w:pPr>
      <w:r>
        <w:rPr>
          <w:rFonts w:cs="宋体;SimSun"/>
        </w:rPr>
        <w:t>Record 5 of 11.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>Authors: Meng-H Li-YQ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>Title: NEW CONVERGENCE BEHAVIOR OF SHUNTING INHIBITORY CELLULAR NEURAL-NETWORKS WITH TIME-VARYING COEFFICIENTS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>Full source: APPLIED MATHEMATICS LETTERS 2008, Vol 21, Iss 7, pp 717-721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>Language: English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>Document type: Article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>IDS/Book No.: 317EF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>No. Related Records: 9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>No. cited references: 9</w:t>
      </w:r>
    </w:p>
    <w:p>
      <w:pPr>
        <w:pStyle w:val="Style8"/>
        <w:rPr/>
      </w:pPr>
      <w:r>
        <w:rPr>
          <w:rFonts w:cs="宋体;SimSun"/>
        </w:rPr>
        <w:t xml:space="preserve">Addresses: </w:t>
      </w:r>
      <w:r>
        <w:rPr>
          <w:rFonts w:cs="宋体;SimSun"/>
          <w:b/>
        </w:rPr>
        <w:t>HUNAN-UNIV-ARTS-&amp;-SCI</w:t>
      </w:r>
      <w:r>
        <w:rPr>
          <w:rFonts w:cs="宋体;SimSun"/>
        </w:rPr>
        <w:t>, DEPT MATH, CHANGDE 415000, HUNAN, PEOPLES-R-CHINA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HUNAN-UNIV, COLL MATH &amp; ECONOMETR, CHANGSHA 410082, HUNAN, PEOPLES-R-CHINA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/>
      </w:pPr>
      <w:r>
        <w:rPr>
          <w:rFonts w:cs="宋体;SimSun"/>
        </w:rPr>
        <w:t>Record 6 of 11.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>Authors: Liu-B Huang-LH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>Title: BOUNDEDNESS OF SOLUTIONS FOR A CLASS OF LIENARD EQUATIONS WITH A DEVIATING ARGUMENT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>Full source: APPLIED MATHEMATICS LETTERS 2008, Vol 21, Iss 2, pp 109-112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>Language: English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>Document type: Article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>IDS/Book No.: 259QU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>No. Related Records: 15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>No. cited references: 10</w:t>
      </w:r>
    </w:p>
    <w:p>
      <w:pPr>
        <w:pStyle w:val="Style8"/>
        <w:rPr/>
      </w:pPr>
      <w:r>
        <w:rPr>
          <w:rFonts w:cs="宋体;SimSun"/>
        </w:rPr>
        <w:t xml:space="preserve">Addresses: </w:t>
      </w:r>
      <w:r>
        <w:rPr>
          <w:rFonts w:cs="宋体;SimSun"/>
          <w:b/>
        </w:rPr>
        <w:t>HUNAN-UNIV-ARTS-&amp;-SCI</w:t>
      </w:r>
      <w:r>
        <w:rPr>
          <w:rFonts w:cs="宋体;SimSun"/>
        </w:rPr>
        <w:t>, DEPT MATH, CHANGDE 415000, HUNAN, PEOPLES-R-CHINA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HUNAN-UNIV, COLL MATH &amp; ECONOMETR, CHANGSHA 410082, PEOPLES-R-CHINA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/>
      </w:pPr>
      <w:r>
        <w:rPr>
          <w:rFonts w:cs="宋体;SimSun"/>
        </w:rPr>
        <w:t>Record 7 of 11.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>Authors: Lu-JL Mang-DX Li-L Liu-BP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>Title: HYDROTHERMAL SYNTHESIS OF A CHIRAL RARE-EARTH IODATE (GD(IO3)(3)CENTER-DOT-H2O) SHOWING THE RARE (3,8)-CONNECTED (4(3))(4-CENTER-DOT-6(2)) (4(9)CENTER-DOT-6(17)CENTER-DOT-8(2)) TOPOLOGY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>Full source: JOURNAL OF COORDINATION CHEMISTRY 2008, Vol 61, Iss 9, pp 1406-1411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>Language: English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>Document type: Article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>IDS/Book No.: 314JF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>No. Related Records: 20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>No. cited references: 28</w:t>
      </w:r>
    </w:p>
    <w:p>
      <w:pPr>
        <w:pStyle w:val="Style8"/>
        <w:rPr/>
      </w:pPr>
      <w:r>
        <w:rPr>
          <w:rFonts w:cs="宋体;SimSun"/>
        </w:rPr>
        <w:t xml:space="preserve">Addresses: </w:t>
      </w:r>
      <w:r>
        <w:rPr>
          <w:rFonts w:cs="宋体;SimSun"/>
          <w:b/>
        </w:rPr>
        <w:t>HUNAN-UNIV-ARTS-&amp;-SCI</w:t>
      </w:r>
      <w:r>
        <w:rPr>
          <w:rFonts w:cs="宋体;SimSun"/>
        </w:rPr>
        <w:t>, DEPT CHEM, CHANGDE 41500, HUNAN, PEOPLES-R-CHINA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/>
      </w:pPr>
      <w:r>
        <w:rPr>
          <w:rFonts w:cs="宋体;SimSun"/>
        </w:rPr>
        <w:t>Record 8 of 11.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>Authors: Boping-Z Wenbin-W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>Title: SEASONAL POPULATION-DYNAMICS OF PALLISENTIS (NEOSENTIS) CELATUS (ACANTHOCEPHALA, QUADRIGYRIDAE) IN THE INTESTINE OF THE RICE-FIELD EEL MONOPTERUS-ALBUS IN CHINA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>Full source: JOURNAL OF HELMINTHOLOGY 2007, Vol 81, Iss 4, pp 415-420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>Language: English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>Document type: Article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>IDS/Book No.: 248KG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>No. Related Records: 10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>No. cited references: 34</w:t>
      </w:r>
    </w:p>
    <w:p>
      <w:pPr>
        <w:pStyle w:val="Style8"/>
        <w:rPr/>
      </w:pPr>
      <w:r>
        <w:rPr>
          <w:rFonts w:cs="宋体;SimSun"/>
        </w:rPr>
        <w:t xml:space="preserve">Addresses: </w:t>
      </w:r>
      <w:r>
        <w:rPr>
          <w:rFonts w:cs="宋体;SimSun"/>
          <w:b/>
        </w:rPr>
        <w:t>HUNAN-UNIV-ARTS-&amp;-SCI</w:t>
      </w:r>
      <w:r>
        <w:rPr>
          <w:rFonts w:cs="宋体;SimSun"/>
        </w:rPr>
        <w:t>, DEPT LIFE SCI, CHANGDE 415000, PEOPLES-R-CHINA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/>
      </w:pPr>
      <w:r>
        <w:rPr>
          <w:rFonts w:cs="宋体;SimSun"/>
        </w:rPr>
        <w:t>Record 9 of 11.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>Authors: Liu-BW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>Title: NEW CONVERGENCE BEHAVIOR OF SOLUTIONS TO COHEN-GROSSBERG NEURAL-NETWORKS WITH DELAYS AND TIME-VARYING COEFFICIENTS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>Full source: PHYSICS LETTERS A 2008, Vol 372, Iss 2, pp 117-123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>Language: English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>Document type: Article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>IDS/Book No.: 251OP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>No. Related Records: 20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>No. cited references: 13</w:t>
      </w:r>
    </w:p>
    <w:p>
      <w:pPr>
        <w:pStyle w:val="Style8"/>
        <w:rPr/>
      </w:pPr>
      <w:r>
        <w:rPr>
          <w:rFonts w:cs="宋体;SimSun"/>
        </w:rPr>
        <w:t xml:space="preserve">Addresses: </w:t>
      </w:r>
      <w:r>
        <w:rPr>
          <w:rFonts w:cs="宋体;SimSun"/>
          <w:b/>
        </w:rPr>
        <w:t>HUNAN-UNIV-ARTS-&amp;-SCI</w:t>
      </w:r>
      <w:r>
        <w:rPr>
          <w:rFonts w:cs="宋体;SimSun"/>
        </w:rPr>
        <w:t>, DEPT MATH, CHANGDE 415000, HUNAN, PEOPLES-R-CHINA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/>
      </w:pPr>
      <w:r>
        <w:rPr>
          <w:rFonts w:cs="宋体;SimSun"/>
        </w:rPr>
        <w:t>Record 10 of 11.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>Authors: Yang-XY Hu-WY Yuan-XJ Cai-XH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>Title: MOLECULAR-DYNAMICS SIMULATION OF SURFACE MELTING BEHAVIORS OF THE V(110) PLANE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>Full source: CHINESE PHYSICS B 2008, Vol 17, Iss 7, pp 2633-2638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>Language: English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>Document type: Article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>IDS/Book No.: 329BX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>No. Related Records: 20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>No. cited references: 34</w:t>
      </w:r>
    </w:p>
    <w:p>
      <w:pPr>
        <w:pStyle w:val="Style8"/>
        <w:rPr/>
      </w:pPr>
      <w:r>
        <w:rPr>
          <w:rFonts w:cs="宋体;SimSun"/>
        </w:rPr>
        <w:t xml:space="preserve">Addresses: </w:t>
      </w:r>
      <w:r>
        <w:rPr>
          <w:rFonts w:cs="宋体;SimSun"/>
          <w:b/>
        </w:rPr>
        <w:t>HUNAN-UNIV-ARTS-&amp;-SCI</w:t>
      </w:r>
      <w:r>
        <w:rPr>
          <w:rFonts w:cs="宋体;SimSun"/>
        </w:rPr>
        <w:t>, DEPT PHYS &amp; ELECT, CHANGDE 415000, PEOPLES-R-CHINA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HUNAN-UNIV, SCH PHYS &amp; MICROELECT SCI, CHANGSHA 410082, HUNAN, PEOPLES-R-CHINA</w:t>
      </w:r>
    </w:p>
    <w:p>
      <w:pPr>
        <w:pStyle w:val="Style8"/>
        <w:rPr>
          <w:rFonts w:cs="宋体;SimSun"/>
        </w:rPr>
      </w:pPr>
      <w:r>
        <w:rPr>
          <w:rFonts w:cs="宋体;SimSun"/>
        </w:rPr>
      </w:r>
    </w:p>
    <w:p>
      <w:pPr>
        <w:pStyle w:val="Style8"/>
        <w:rPr/>
      </w:pPr>
      <w:r>
        <w:rPr>
          <w:rFonts w:cs="宋体;SimSun"/>
        </w:rPr>
        <w:t>Record 11 of 11.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>Authors: Yang-RS Yang-JH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>Title: EFFECT OF INTERACTION STRENGTH ON GAP SOLITONS OF BOSE-EINSTEIN CONDENSATES IN OPTICAL LATTICES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>Full source: CHINESE PHYSICS B 2008, Vol 17, Iss 4, pp 1189-1195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>Language: English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>Document type: Article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>IDS/Book No.: 290BE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>No. Related Records: 20</w:t>
      </w:r>
    </w:p>
    <w:p>
      <w:pPr>
        <w:pStyle w:val="Style8"/>
        <w:rPr>
          <w:rFonts w:cs="宋体;SimSun"/>
        </w:rPr>
      </w:pPr>
      <w:r>
        <w:rPr>
          <w:rFonts w:cs="宋体;SimSun"/>
        </w:rPr>
        <w:t>No. cited references: 38</w:t>
      </w:r>
    </w:p>
    <w:p>
      <w:pPr>
        <w:pStyle w:val="Style8"/>
        <w:rPr/>
      </w:pPr>
      <w:r>
        <w:rPr>
          <w:rFonts w:cs="宋体;SimSun"/>
        </w:rPr>
        <w:t xml:space="preserve">Addresses: </w:t>
      </w:r>
      <w:r>
        <w:rPr>
          <w:rFonts w:cs="宋体;SimSun"/>
          <w:b/>
        </w:rPr>
        <w:t>HUNAN-UNIV-ARTS-&amp;-SCI</w:t>
      </w:r>
      <w:r>
        <w:rPr>
          <w:rFonts w:cs="宋体;SimSun"/>
        </w:rPr>
        <w:t>, DEPT ELECT ENGN, CHANGDE 415000, PEOPLES-R-CHINA</w:t>
      </w:r>
    </w:p>
    <w:p>
      <w:pPr>
        <w:pStyle w:val="Normal"/>
        <w:autoSpaceDE w:val="false"/>
        <w:jc w:val="left"/>
        <w:rPr>
          <w:rFonts w:cs="宋体;SimSun"/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rPr>
          <w:bCs/>
          <w:sz w:val="28"/>
        </w:rPr>
      </w:pPr>
      <w:r>
        <w:rPr>
          <w:b/>
          <w:bCs/>
          <w:sz w:val="28"/>
        </w:rPr>
        <w:t>以湖南文理学院作为第一署名单位发表的学术论文在</w:t>
      </w:r>
      <w:r>
        <w:rPr>
          <w:b/>
          <w:bCs/>
          <w:sz w:val="28"/>
        </w:rPr>
        <w:t>SCI2009</w:t>
      </w:r>
      <w:r>
        <w:rPr>
          <w:b/>
          <w:bCs/>
          <w:sz w:val="28"/>
        </w:rPr>
        <w:t>版中的收录情况</w:t>
      </w:r>
      <w:r>
        <w:rPr>
          <w:bCs/>
          <w:sz w:val="28"/>
        </w:rPr>
        <w:t>（</w:t>
      </w:r>
      <w:r>
        <w:rPr>
          <w:bCs/>
          <w:sz w:val="28"/>
        </w:rPr>
        <w:t>15</w:t>
      </w:r>
      <w:r>
        <w:rPr>
          <w:bCs/>
          <w:sz w:val="28"/>
        </w:rPr>
        <w:t>篇）</w:t>
      </w:r>
    </w:p>
    <w:p>
      <w:pPr>
        <w:pStyle w:val="Normal"/>
        <w:autoSpaceDE w:val="false"/>
        <w:snapToGrid w:val="false"/>
        <w:spacing w:lineRule="auto" w:line="36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Record 1 of 15.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uthors: Shen-GY Feng-H Hao-AP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bCs/>
          <w:color w:val="000000"/>
          <w:szCs w:val="21"/>
        </w:rPr>
        <w:t>Title: ANODIC-STRIPPING VOLTAMMETRIC IMMUNOASSAY BASED ON COUPLING COPPER-ENHANCED NANOGOLD TAGS WITH MAGNETIC SEPARATION FOR HIGHLY SENSITIVE DETECTION OF PROTEINS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Full source: CHEMICAL JOURNAL OF CHINESE UNIVERSITIES-CHINESE 2009, Vol 30, Iss 5, pp 886-890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Language: Chinese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Document type: Article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IDS/Book No.: 450QZ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No. Related Records: 20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No. cited references: 20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No. shared references: 3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bCs/>
          <w:color w:val="000000"/>
          <w:szCs w:val="21"/>
        </w:rPr>
        <w:t xml:space="preserve">Addresses: </w:t>
      </w:r>
      <w:r>
        <w:rPr>
          <w:b/>
          <w:bCs/>
          <w:color w:val="000000"/>
          <w:szCs w:val="21"/>
        </w:rPr>
        <w:t>HUNAN-UNIV-ARTS-&amp;-SCI</w:t>
      </w:r>
      <w:r>
        <w:rPr>
          <w:bCs/>
          <w:color w:val="000000"/>
          <w:szCs w:val="21"/>
        </w:rPr>
        <w:t>, COLL CHEM &amp; CHEM ENGN, CHANGDE 415000, PEOPLES-R-CHINA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Record 2 of 15.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uthors: Peng-LQ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Title: ASYMPTOTIC-BEHAVIOR OF SOLUTIONS TO A DIFFERENTIAL-EQUATION WITH STATE-DEPENDENT DELAY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Full source: COMPUTERS &amp; MATHEMATICS WITH APPLICATIONS 2009, Vol 57, Iss 9, pp 1511-1514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Language: English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Document type: Article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IDS/Book No.: 441HQ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No. Related Records: 14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No. cited references: 11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bCs/>
          <w:color w:val="000000"/>
          <w:szCs w:val="21"/>
        </w:rPr>
        <w:t xml:space="preserve">Addresses: </w:t>
      </w:r>
      <w:r>
        <w:rPr>
          <w:b/>
          <w:bCs/>
          <w:color w:val="000000"/>
          <w:szCs w:val="21"/>
        </w:rPr>
        <w:t>HUNAN-UNIV-ARTS-&amp;-SCI</w:t>
      </w:r>
      <w:r>
        <w:rPr>
          <w:bCs/>
          <w:color w:val="000000"/>
          <w:szCs w:val="21"/>
        </w:rPr>
        <w:t>, DEPT MATH, CHANGDE 415000, HUNAN, PEOPLES-R-CHINA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Record 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 xml:space="preserve"> of 15.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uthors: Yu-YH Shao-JY Yue-GX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Title: EXISTENCE AND UNIQUENESS OF ANTIPERIODIC SOLUTIONS FOR A KIND OF RAYLEIGH EQUATION WITH 2 DEVIATING ARGUMENTS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Full source: NONLINEAR ANALYSIS-THEORY METHODS &amp; APPLICATIONS 2009, Vol 71, Iss 10, pp 4689-4695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Language: English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Document type: Article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IDS/Book No.: 485RF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No. Related Records: 20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No. cited references: 22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bCs/>
          <w:color w:val="000000"/>
          <w:szCs w:val="21"/>
        </w:rPr>
        <w:t xml:space="preserve">Addresses: </w:t>
      </w:r>
      <w:r>
        <w:rPr>
          <w:b/>
          <w:bCs/>
          <w:color w:val="000000"/>
          <w:szCs w:val="21"/>
        </w:rPr>
        <w:t>HUNAN-UNIV-ARTS-&amp;-SCI</w:t>
      </w:r>
      <w:r>
        <w:rPr>
          <w:bCs/>
          <w:color w:val="000000"/>
          <w:szCs w:val="21"/>
        </w:rPr>
        <w:t>, DEPT MATH, CHANGDE 415000, HUNAN, PEOPLES-R-CHINA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       </w:t>
      </w:r>
      <w:r>
        <w:rPr>
          <w:bCs/>
          <w:color w:val="000000"/>
          <w:szCs w:val="21"/>
        </w:rPr>
        <w:t>JIAXING-UNIV, COLL MATH &amp; INFORMAT ENGN, JIAXING 314001, ZHEJIANG, PEOPLES-R-CHINA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Record 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 xml:space="preserve"> of 15.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uthors: Fan-QY Wang-WT Zhou-JL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Title: PERIODIC-SOLUTIONS OF SOME 4TH-ORDER NONLINEAR DIFFERENTIAL-EQUATIONS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Full source: JOURNAL OF COMPUTATIONAL AND APPLIED MATHEMATICS 2009, Vol 233, Iss 2, pp 121-126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Language: English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Document type: Article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IDS/Book No.: 504MC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No. Related Records: 14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No. cited references: 13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bCs/>
          <w:color w:val="000000"/>
          <w:szCs w:val="21"/>
        </w:rPr>
        <w:t xml:space="preserve">Addresses: </w:t>
      </w:r>
      <w:r>
        <w:rPr>
          <w:b/>
          <w:bCs/>
          <w:color w:val="000000"/>
          <w:szCs w:val="21"/>
        </w:rPr>
        <w:t>HUNAN-UNIV-ARTS-&amp;-SCI</w:t>
      </w:r>
      <w:r>
        <w:rPr>
          <w:bCs/>
          <w:color w:val="000000"/>
          <w:szCs w:val="21"/>
        </w:rPr>
        <w:t>, DEPT MATH, CHANGDE 415000, HUNAN, PEOPLES-R-CHINA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       </w:t>
      </w:r>
      <w:r>
        <w:rPr>
          <w:bCs/>
          <w:color w:val="000000"/>
          <w:szCs w:val="21"/>
        </w:rPr>
        <w:t>JIAXING-UNIV, COLL MATH &amp; INFORMAT ENGN, JIAXING 314001, ZHEJIANG, PEOPLES-R-CHINA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Record 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 xml:space="preserve"> of 15.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uthors: Zhou-QY Wang-WT Fan-QY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Title: A GENERALIZATION OF THE 3-DIMENSIONAL BERNFELD-HADDOCK CONJECTURE AND ITS PROOF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Full source: JOURNAL OF COMPUTATIONAL AND APPLIED MATHEMATICS 2009, Vol 233, Iss 2, pp 473-481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Language: English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Document type: Article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IDS/Book No.: 504MC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No. Related Records: 14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No. cited references: 24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bCs/>
          <w:color w:val="000000"/>
          <w:szCs w:val="21"/>
        </w:rPr>
        <w:t xml:space="preserve">Addresses: </w:t>
      </w:r>
      <w:r>
        <w:rPr>
          <w:b/>
          <w:bCs/>
          <w:color w:val="000000"/>
          <w:szCs w:val="21"/>
        </w:rPr>
        <w:t>HUNAN-UNIV-ARTS-&amp;-SCI</w:t>
      </w:r>
      <w:r>
        <w:rPr>
          <w:bCs/>
          <w:color w:val="000000"/>
          <w:szCs w:val="21"/>
        </w:rPr>
        <w:t>, DEPT MATH, CHANGDE 415000, HUNAN, PEOPLES-R-CHINA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       </w:t>
      </w:r>
      <w:r>
        <w:rPr>
          <w:bCs/>
          <w:color w:val="000000"/>
          <w:szCs w:val="21"/>
        </w:rPr>
        <w:t>JIAXING-UNIV, COLL MATH &amp; INFORMAT ENGN, JIAXING 314001, ZHEJIANG, PEOPLES-R-CHINA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Record </w:t>
      </w:r>
      <w:r>
        <w:rPr>
          <w:bCs/>
          <w:color w:val="000000"/>
          <w:szCs w:val="21"/>
        </w:rPr>
        <w:t>6</w:t>
      </w:r>
      <w:r>
        <w:rPr>
          <w:bCs/>
          <w:color w:val="000000"/>
          <w:szCs w:val="21"/>
        </w:rPr>
        <w:t xml:space="preserve"> of 15.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uthors: Meng-H Long-F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Title: PERIODIC-SOLUTIONS FOR A LIENARD TYPE P-LAPLACIAN DIFFERENTIAL-EQUATION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Full source: JOURNAL OF COMPUTATIONAL AND APPLIED MATHEMATICS 2009, Vol 224, Iss 2, pp 696-701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Language: English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Document type: Article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IDS/Book No.: 404YP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No. Related Records: 15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No. cited references: 6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bCs/>
          <w:color w:val="000000"/>
          <w:szCs w:val="21"/>
        </w:rPr>
        <w:t xml:space="preserve">Addresses: </w:t>
      </w:r>
      <w:r>
        <w:rPr>
          <w:b/>
          <w:bCs/>
          <w:color w:val="000000"/>
          <w:szCs w:val="21"/>
        </w:rPr>
        <w:t>HUNAN-UNIV-ARTS-&amp;-SCI</w:t>
      </w:r>
      <w:r>
        <w:rPr>
          <w:bCs/>
          <w:color w:val="000000"/>
          <w:szCs w:val="21"/>
        </w:rPr>
        <w:t>, DEPT MATH, CHANGDE 415000, HUNAN, PEOPLES-R-CHINA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       </w:t>
      </w:r>
      <w:r>
        <w:rPr>
          <w:bCs/>
          <w:color w:val="000000"/>
          <w:szCs w:val="21"/>
        </w:rPr>
        <w:t>HUNAN-UNIV, COLL MATH &amp; ECONOMETR, CHANGSHA 410082, HUNAN, PEOPLES-R-CHINA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Record </w:t>
      </w: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 xml:space="preserve"> of 15.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uthors: Zhou-QY Shao-JY Zhou-JL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Title: EXISTENCE AND UNIQUENESS OF PERIODIC-SOLUTIONS FOR A CLASS OF GENERALIZED LIENARD SYSTEMS WITH FORCING TERM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Full source: JOURNAL OF COMPUTATIONAL AND APPLIED MATHEMATICS 2009, Vol 224, Iss 2, pp 743-750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Language: English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Document type: Article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IDS/Book No.: 404YP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No. Related Records: 20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No. cited references: 13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bCs/>
          <w:color w:val="000000"/>
          <w:szCs w:val="21"/>
        </w:rPr>
        <w:t xml:space="preserve">Addresses: </w:t>
      </w:r>
      <w:r>
        <w:rPr>
          <w:b/>
          <w:bCs/>
          <w:color w:val="000000"/>
          <w:szCs w:val="21"/>
        </w:rPr>
        <w:t>HUNAN-UNIV-ARTS-&amp;-SCI</w:t>
      </w:r>
      <w:r>
        <w:rPr>
          <w:bCs/>
          <w:color w:val="000000"/>
          <w:szCs w:val="21"/>
        </w:rPr>
        <w:t>, DEPT MATH, CHANGDE 415000, HUNAN, PEOPLES-R-CHINA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       </w:t>
      </w:r>
      <w:r>
        <w:rPr>
          <w:bCs/>
          <w:color w:val="000000"/>
          <w:szCs w:val="21"/>
        </w:rPr>
        <w:t>JIAXING-UNIV, COLL MATH &amp; INFORMAT ENGN, JIAXING 314001, ZHEJIANG, PEOPLES-R-CHINA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       </w:t>
      </w:r>
      <w:r>
        <w:rPr>
          <w:bCs/>
          <w:color w:val="000000"/>
          <w:szCs w:val="21"/>
        </w:rPr>
        <w:t>HUNAN-UNIV, COLL MATH &amp; ECONOMETR, CHANGSHA 410082, HUNAN, PEOPLES-R-CHINA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Record </w:t>
      </w:r>
      <w:r>
        <w:rPr>
          <w:bCs/>
          <w:color w:val="000000"/>
          <w:szCs w:val="21"/>
        </w:rPr>
        <w:t>8</w:t>
      </w:r>
      <w:r>
        <w:rPr>
          <w:bCs/>
          <w:color w:val="000000"/>
          <w:szCs w:val="21"/>
        </w:rPr>
        <w:t xml:space="preserve"> of 15.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uthors: Wang-LJ Shao-JY Meng-H Xiao-B Long-F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Title: PERIODIC-SOLUTIONS FOR LIENARD TYPE P-LAPLACIAN EQUATION WITH 2 DEVIATING ARGUMENTS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Full source: JOURNAL OF COMPUTATIONAL AND APPLIED MATHEMATICS 2009, Vol 224, Iss 2, pp 751-758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Language: English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Document type: Article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IDS/Book No.: 404YP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No. Related Records: 15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No. cited references: 10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bCs/>
          <w:color w:val="000000"/>
          <w:szCs w:val="21"/>
        </w:rPr>
        <w:t xml:space="preserve">Addresses: </w:t>
      </w:r>
      <w:r>
        <w:rPr>
          <w:b/>
          <w:bCs/>
          <w:color w:val="000000"/>
          <w:szCs w:val="21"/>
        </w:rPr>
        <w:t>HUNAN-UNIV-ARTS-&amp;-SCI</w:t>
      </w:r>
      <w:r>
        <w:rPr>
          <w:bCs/>
          <w:color w:val="000000"/>
          <w:szCs w:val="21"/>
        </w:rPr>
        <w:t>, DEPT MATH, CHANGDE 415000, HUNAN, PEOPLES-R-CHINA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       </w:t>
      </w:r>
      <w:r>
        <w:rPr>
          <w:bCs/>
          <w:color w:val="000000"/>
          <w:szCs w:val="21"/>
        </w:rPr>
        <w:t>JIAXING-UNIV, COLL MATH &amp; INFORMAT ENGN, JIAXING 314001, ZHEJIANG, PEOPLES-R-CHINA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       </w:t>
      </w:r>
      <w:r>
        <w:rPr>
          <w:bCs/>
          <w:color w:val="000000"/>
          <w:szCs w:val="21"/>
        </w:rPr>
        <w:t>HUNAN-UNIV, COLL MATH &amp; ECONOMETR, CHANGSHA 410082, HUNAN, PEOPLES-R-CHINA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Record </w:t>
      </w:r>
      <w:r>
        <w:rPr>
          <w:bCs/>
          <w:color w:val="000000"/>
          <w:szCs w:val="21"/>
        </w:rPr>
        <w:t>9</w:t>
      </w:r>
      <w:r>
        <w:rPr>
          <w:bCs/>
          <w:color w:val="000000"/>
          <w:szCs w:val="21"/>
        </w:rPr>
        <w:t xml:space="preserve"> of 15.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uthors: Zhou-QY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Title: CONVERGENCE FOR A 2-NEURON NETWORK WITH DELAYS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Full source: APPLIED MATHEMATICS LETTERS 2009, Vol 22, Iss 8, pp 1181-1184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Language: English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Document type: Article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IDS/Book No.: 459GM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No. Related Records: 20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No. cited references: 9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bCs/>
          <w:color w:val="000000"/>
          <w:szCs w:val="21"/>
        </w:rPr>
        <w:t xml:space="preserve">Addresses: </w:t>
      </w:r>
      <w:r>
        <w:rPr>
          <w:b/>
          <w:bCs/>
          <w:color w:val="000000"/>
          <w:szCs w:val="21"/>
        </w:rPr>
        <w:t>HUNAN-UNIV-ARTS-&amp;-SCI</w:t>
      </w:r>
      <w:r>
        <w:rPr>
          <w:bCs/>
          <w:color w:val="000000"/>
          <w:szCs w:val="21"/>
        </w:rPr>
        <w:t>, DEPT MATH, CHANGDE 415000, HUNAN, PEOPLES-R-CHINA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Record 1</w:t>
      </w:r>
      <w:r>
        <w:rPr>
          <w:bCs/>
          <w:color w:val="000000"/>
          <w:szCs w:val="21"/>
        </w:rPr>
        <w:t>0</w:t>
      </w:r>
      <w:r>
        <w:rPr>
          <w:bCs/>
          <w:color w:val="000000"/>
          <w:szCs w:val="21"/>
        </w:rPr>
        <w:t xml:space="preserve"> of 15.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uthors: Xiao-B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Title: EXISTENCE AND UNIQUENESS OF ALMOST-PERIODIC SOLUTIONS FOR A CLASS OF HOPFIELD NEURAL-NETWORKS WITH NEUTRAL DELAYS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Full source: APPLIED MATHEMATICS LETTERS 2009, Vol 22, Iss 4, pp 528-533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Language: English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Document type: Article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IDS/Book No.: 426AP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No. Related Records: 9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No. cited references: 11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bCs/>
          <w:color w:val="000000"/>
          <w:szCs w:val="21"/>
        </w:rPr>
        <w:t xml:space="preserve">Addresses: </w:t>
      </w:r>
      <w:r>
        <w:rPr>
          <w:b/>
          <w:bCs/>
          <w:color w:val="000000"/>
          <w:szCs w:val="21"/>
        </w:rPr>
        <w:t>HUNAN-UNIV-ARTS-&amp;-SCI</w:t>
      </w:r>
      <w:r>
        <w:rPr>
          <w:bCs/>
          <w:color w:val="000000"/>
          <w:szCs w:val="21"/>
        </w:rPr>
        <w:t>, DEPT MATH, CHANGDE 415000, HUNAN, PEOPLES-R-CHINA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Record 1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 xml:space="preserve"> of 15.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uthors: Liu-BW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Title: STABILITY OF SHUNTING INHIBITORY CELLULAR NEURAL-NETWORKS WITH UNBOUNDED TIME-VARYING DELAYS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Full source: APPLIED MATHEMATICS LETTERS 2009, Vol 22, Iss 1, pp 1-5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Language: English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Document type: Article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IDS/Book No.: 391NU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No. Related Records: 8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No. cited references: 8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bCs/>
          <w:color w:val="000000"/>
          <w:szCs w:val="21"/>
        </w:rPr>
        <w:t xml:space="preserve">Addresses: </w:t>
      </w:r>
      <w:r>
        <w:rPr>
          <w:b/>
          <w:bCs/>
          <w:color w:val="000000"/>
          <w:szCs w:val="21"/>
        </w:rPr>
        <w:t>HUNAN-UNIV-ARTS-&amp;-SCI</w:t>
      </w:r>
      <w:r>
        <w:rPr>
          <w:bCs/>
          <w:color w:val="000000"/>
          <w:szCs w:val="21"/>
        </w:rPr>
        <w:t>, DEPT MATH, CHANGDE 415000, HUNAN, PEOPLES-R-CHINA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Record </w:t>
      </w:r>
      <w:r>
        <w:rPr>
          <w:bCs/>
          <w:color w:val="000000"/>
          <w:szCs w:val="21"/>
        </w:rPr>
        <w:t>12</w:t>
      </w:r>
      <w:r>
        <w:rPr>
          <w:bCs/>
          <w:color w:val="000000"/>
          <w:szCs w:val="21"/>
        </w:rPr>
        <w:t xml:space="preserve"> of 15.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uthors: Yao-CM Cao-BF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Title: EFFICIENT IMPLEMENTATION OF A NONLOCAL GATE WITH NONMAXIMAL ENTANGLEMENT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Full source: PHYSICS LETTERS A 2009, Vol 373, Iss 11, pp 1011-1014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Language: English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Document type: Article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IDS/Book No.: 418SR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No. Related Records: 20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No. cited references: 16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bCs/>
          <w:color w:val="000000"/>
          <w:szCs w:val="21"/>
        </w:rPr>
        <w:t xml:space="preserve">Addresses: </w:t>
      </w:r>
      <w:r>
        <w:rPr>
          <w:b/>
          <w:bCs/>
          <w:color w:val="000000"/>
          <w:szCs w:val="21"/>
        </w:rPr>
        <w:t>HUNAN-UNIV-ARTS-&amp;-SCI</w:t>
      </w:r>
      <w:r>
        <w:rPr>
          <w:bCs/>
          <w:color w:val="000000"/>
          <w:szCs w:val="21"/>
        </w:rPr>
        <w:t>, DEPT PHYS &amp; ELECT SCI, CHANGDE 415000, PEOPLES-R-CHINA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Record </w:t>
      </w:r>
      <w:r>
        <w:rPr>
          <w:bCs/>
          <w:color w:val="000000"/>
          <w:szCs w:val="21"/>
        </w:rPr>
        <w:t>13</w:t>
      </w:r>
      <w:r>
        <w:rPr>
          <w:bCs/>
          <w:color w:val="000000"/>
          <w:szCs w:val="21"/>
        </w:rPr>
        <w:t xml:space="preserve"> of 15.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uthors: Qiao-NS Cai-XH Yao-CM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Title: MEASUREMENT OF A DISCONTINUOUS OBJECT-BASED ON A DUAL-FREQUENCY GRATING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Full source: CHINESE PHYSICS B 2009, Vol 18, Iss 11, pp 4881-4886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Language: English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Document type: Article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IDS/Book No.: 517QG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No. Related Records: 11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No. cited references: 18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bCs/>
          <w:color w:val="000000"/>
          <w:szCs w:val="21"/>
        </w:rPr>
        <w:t xml:space="preserve">Addresses: </w:t>
      </w:r>
      <w:r>
        <w:rPr>
          <w:b/>
          <w:bCs/>
          <w:color w:val="000000"/>
          <w:szCs w:val="21"/>
        </w:rPr>
        <w:t>HUNAN-UNIV-ARTS-&amp;-SCI</w:t>
      </w:r>
      <w:r>
        <w:rPr>
          <w:bCs/>
          <w:color w:val="000000"/>
          <w:szCs w:val="21"/>
        </w:rPr>
        <w:t>, SCH PHYS &amp; ELECT, CHANGDE 415000, PEOPLES-R-CHINA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Record </w:t>
      </w:r>
      <w:r>
        <w:rPr>
          <w:bCs/>
          <w:color w:val="000000"/>
          <w:szCs w:val="21"/>
        </w:rPr>
        <w:t>14</w:t>
      </w:r>
      <w:r>
        <w:rPr>
          <w:bCs/>
          <w:color w:val="000000"/>
          <w:szCs w:val="21"/>
        </w:rPr>
        <w:t xml:space="preserve"> of 15.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uthors: Yang-RS Yao-CM Chen-RX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Title: CONTROL OF SOLITON CHARACTERISTICS OF THE CONDENSATE BY AN ARBITRARY X-DEPENDENT EXTERNAL POTENTIAL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Full source: CHINESE PHYSICS B 2009, Vol 18, Iss 9, pp 3736-3741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Language: English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Document type: Article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IDS/Book No.: 491KX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No. Related Records: 20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No. cited references: 49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bCs/>
          <w:color w:val="000000"/>
          <w:szCs w:val="21"/>
        </w:rPr>
        <w:t xml:space="preserve">Addresses: </w:t>
      </w:r>
      <w:r>
        <w:rPr>
          <w:b/>
          <w:bCs/>
          <w:color w:val="000000"/>
          <w:szCs w:val="21"/>
        </w:rPr>
        <w:t>HUNAN-UNIV-ARTS-&amp;-SCI</w:t>
      </w:r>
      <w:r>
        <w:rPr>
          <w:bCs/>
          <w:color w:val="000000"/>
          <w:szCs w:val="21"/>
        </w:rPr>
        <w:t>, DEPT ELECT ENGN, CHANGDE 415000, PEOPLES-R-CHINA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Record </w:t>
      </w:r>
      <w:r>
        <w:rPr>
          <w:bCs/>
          <w:color w:val="000000"/>
          <w:szCs w:val="21"/>
        </w:rPr>
        <w:t>15</w:t>
      </w:r>
      <w:r>
        <w:rPr>
          <w:bCs/>
          <w:color w:val="000000"/>
          <w:szCs w:val="21"/>
        </w:rPr>
        <w:t xml:space="preserve"> of 15.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uthors: Fan-JH Yuan-YH Liu-Y Zhang-JY Qin-YP Liu-H Huang-Y Yang-JH Wang-HG Zhang-JS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Title: THE ESTIMATIONS OF 4 BASIC PARAMETERS FOR GAMMA-RAY LOUD BLAZARS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Full source: RESEARCH IN ASTRONOMY AND ASTROPHYSICS 2009, Vol 9, Iss 5, pp 538-546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Language: English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Document type: Article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IDS/Book No.: 450KA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No. Related Records: 20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No. cited references: 75</w:t>
      </w:r>
    </w:p>
    <w:p>
      <w:pPr>
        <w:pStyle w:val="Normal"/>
        <w:autoSpaceDE w:val="false"/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ddresses: GUANGZHOU-UNIV, CTR ASTROPHYS, GUANGZHOU 510400, GUANGDONG, PEOPLES-R-CHINA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HUNAN-UNIV-ARTS-&amp;-SCI</w:t>
      </w:r>
      <w:r>
        <w:rPr>
          <w:bCs/>
          <w:color w:val="000000"/>
          <w:szCs w:val="21"/>
        </w:rPr>
        <w:t>, DEPT PHYS &amp; ELECT SCI, CHANGDE 415000, PEOPLES-R-CHINA</w:t>
      </w:r>
    </w:p>
    <w:p>
      <w:pPr>
        <w:pStyle w:val="Normal"/>
        <w:autoSpaceDE w:val="false"/>
        <w:snapToGrid w:val="false"/>
        <w:spacing w:lineRule="auto" w:line="360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cs="宋体;SimSun"/>
          <w:b/>
          <w:sz w:val="28"/>
          <w:szCs w:val="28"/>
        </w:rPr>
        <w:t>附件</w:t>
      </w:r>
      <w:r>
        <w:rPr>
          <w:rFonts w:cs="宋体;SimSun"/>
          <w:b/>
          <w:sz w:val="28"/>
          <w:szCs w:val="28"/>
        </w:rPr>
        <w:t>3</w:t>
      </w:r>
      <w:r>
        <w:rPr>
          <w:rFonts w:cs="宋体;SimSun"/>
          <w:b/>
          <w:sz w:val="28"/>
          <w:szCs w:val="28"/>
        </w:rPr>
        <w:t>：</w:t>
      </w:r>
      <w:r>
        <w:rPr>
          <w:b/>
          <w:bCs/>
          <w:sz w:val="28"/>
        </w:rPr>
        <w:t>以湖南文理学院作为第一署名单位发表的学术论文在</w:t>
      </w:r>
      <w:r>
        <w:rPr>
          <w:b/>
          <w:bCs/>
          <w:sz w:val="28"/>
        </w:rPr>
        <w:t>ISTP</w:t>
      </w:r>
      <w:r>
        <w:rPr>
          <w:b/>
          <w:bCs/>
          <w:sz w:val="28"/>
        </w:rPr>
        <w:t>中的收录情况</w:t>
      </w:r>
      <w:r>
        <w:rPr>
          <w:bCs/>
          <w:sz w:val="28"/>
        </w:rPr>
        <w:t>（</w:t>
      </w:r>
      <w:r>
        <w:rPr>
          <w:bCs/>
          <w:sz w:val="28"/>
        </w:rPr>
        <w:t>30</w:t>
      </w:r>
      <w:r>
        <w:rPr>
          <w:bCs/>
          <w:sz w:val="28"/>
        </w:rPr>
        <w:t>篇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Record 1 of 30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Author(s): Xiang, XY (Xiang, Xuyan); Deng, YC (Deng, Yingchun); Yang, XQ (Yang, Xiangqun)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Editor(s): Zhou, SM; Wang, W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Title: Second Order Spiking Perceptron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 xml:space="preserve">Source: PROCEEDINGS OF THE 2009 WRI GLOBAL CONGRESS ON INTELLIGENT SYSTEMS, VOL IV: 155-159 2009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Document Type: Proceedings Paper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Conference Title: 1st WRI Global Congress on Intelligent Systems (GCIS 2009)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Conference Date: MAY 19-21, 2009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Conference Location: Xiamen, PEOPLES R CHINA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Conference Sponsors: IEEE Comp Soc.; IEEE Comp Soc.; World Res Inst.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 xml:space="preserve">Addresses: [Xiang, Xuyan] </w:t>
      </w:r>
      <w:r>
        <w:rPr>
          <w:rFonts w:cs="宋体;SimSun" w:ascii="宋体;SimSun" w:hAnsi="宋体;SimSun"/>
          <w:b/>
          <w:kern w:val="0"/>
          <w:sz w:val="20"/>
          <w:szCs w:val="20"/>
        </w:rPr>
        <w:t>Hunan Univ Arts &amp; Sci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, Coll Math &amp; Comp Sci, Changde, Peoples R China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 xml:space="preserve">Reprint Address: Xiang, XY, </w:t>
      </w:r>
      <w:r>
        <w:rPr>
          <w:rFonts w:cs="宋体;SimSun" w:ascii="宋体;SimSun" w:hAnsi="宋体;SimSun"/>
          <w:b/>
          <w:kern w:val="0"/>
          <w:sz w:val="20"/>
          <w:szCs w:val="20"/>
        </w:rPr>
        <w:t>Hunan Univ Arts &amp; Sci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, Coll Math &amp; Comp Sci, Changde, Peoples R China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E-mail Address: xyxiang2001@126.com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ISBN: 978-0-7695-3571-5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DOI: 10.1109/GCIS.2009.376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ISI Document Delivery No.: BNX33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Record 2 of 30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Author(s): He, ZM (He, Zheming); Luo, YX (Luo, Youxin)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Book Group Author(s): IEEE Comp Soc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Title: Application of New Information Multi-variable Grey Model NMGM(1,n) to the Load-strain Relation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Source: ICICTA: 2009 SECOND INTERNATIONAL CONFERENCE ON INTELLIGENT COMPUTATION TECHNOLOGY AND AUTOMATION, VOL II, PROCEEDINGS: 11-14 2009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Document Type: Proceedings Paper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Conference Title: 2nd Internationl Conference on Intelligent Computation Technology and Automation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Conference Date: OCT 10-11, 2009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Conference Location: Changsha, PEOPLES R CHINA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Conference Sponsors: IEEE Intelligent Computat Soc.; IEEE Comp Soc.; Res Assoc Intelligent Computat Technol &amp; Automat.; Changsha Univ Sci &amp; Technol.; Hunan Univ Sci &amp; Technol.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 xml:space="preserve">Addresses: [He, Zheming; Luo, Youxin] </w:t>
      </w:r>
      <w:r>
        <w:rPr>
          <w:rFonts w:cs="宋体;SimSun" w:ascii="宋体;SimSun" w:hAnsi="宋体;SimSun"/>
          <w:b/>
          <w:kern w:val="0"/>
          <w:sz w:val="20"/>
          <w:szCs w:val="20"/>
        </w:rPr>
        <w:t>Hunan Univ Arts &amp; Sci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, Coll Mech Engn, Changde 415000, Peoples R China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 xml:space="preserve">Reprint Address: He, ZM, </w:t>
      </w:r>
      <w:r>
        <w:rPr>
          <w:rFonts w:cs="宋体;SimSun" w:ascii="宋体;SimSun" w:hAnsi="宋体;SimSun"/>
          <w:b/>
          <w:kern w:val="0"/>
          <w:sz w:val="20"/>
          <w:szCs w:val="20"/>
        </w:rPr>
        <w:t>Hunan Univ Arts &amp; Sci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, Coll Mech Engn, Changde 415000, Peoples R China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E-mail Address: hzming@126.com; LLYX123@126.com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ISBN: 978-0-7695-3804-4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DOI: 10.1109/ICICTA.2009.239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ISI Document Delivery No.: BNY02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Record 3 of 30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Author(s): Luo, YX (Luo, Youxin); Xiao, WY (Xiao, Weiyue)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Book Group Author(s): IEEE Comp Soc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Title: New Information Grey Multi-variable Optimizating Model NMGM(1,n,q,r) for the Relationship of Cost and Variability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Source: ICICTA: 2009 SECOND INTERNATIONAL CONFERENCE ON INTELLIGENT COMPUTATION TECHNOLOGY AND AUTOMATION, VOL II, PROCEEDINGS: 120-123 2009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Document Type: Proceedings Paper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Conference Title: 2nd Internationl Conference on Intelligent Computation Technology and Automation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Conference Date: OCT 10-11, 2009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Conference Location: Changsha, PEOPLES R CHINA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Conference Sponsors: IEEE Intelligent Computat Soc.; IEEE Comp Soc.; Res Assoc Intelligent Computat Technol &amp; Automat.; Changsha Univ Sci &amp; Technol.; Hunan Univ Sci &amp; Technol.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 xml:space="preserve">Addresses: [Luo, Youxin; Xiao, Weiyue] </w:t>
      </w:r>
      <w:r>
        <w:rPr>
          <w:rFonts w:cs="宋体;SimSun" w:ascii="宋体;SimSun" w:hAnsi="宋体;SimSun"/>
          <w:b/>
          <w:kern w:val="0"/>
          <w:sz w:val="20"/>
          <w:szCs w:val="20"/>
        </w:rPr>
        <w:t>Hunan Univ Arts &amp; Sci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, Coll Mech Engn, Changde 415000, Peoples R China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 xml:space="preserve">Reprint Address: Luo, YX, </w:t>
      </w:r>
      <w:r>
        <w:rPr>
          <w:rFonts w:cs="宋体;SimSun" w:ascii="宋体;SimSun" w:hAnsi="宋体;SimSun"/>
          <w:b/>
          <w:kern w:val="0"/>
          <w:sz w:val="20"/>
          <w:szCs w:val="20"/>
        </w:rPr>
        <w:t>Hunan Univ Arts &amp; Sci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, Coll Mech Engn, Changde 415000, Peoples R China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E-mail Address: LLYX123@126.com; weiyue_hn@21cn.com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ISBN: 978-0-7695-3804-4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DOI: 10.1109/ICICTA.2009.266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ISI Document Delivery No.: BNY02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Record 4 of 30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Author(s): He, ZM (He, Zheming); Luo, YX (Luo, Youxin); Che, XY (Che, Xiaoyi)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Editor(s): Luo, Q; Zhu, M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Title: Hyper-chaotic Finding Method of Forward Displacement Analysis of 4-DOF Parallel Manipulator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Source: 2009 THIRD INTERNATIONAL SYMPOSIUM ON INTELLIGENT INFORMATION TECHNOLOGY APPLICATION, VOL 3, PROCEEDINGS: 236-239 2009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Document Type: Proceedings Paper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Conference Title: 3rd International Symposium on Intelligent Information Technology Application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Conference Date: NOV 21-22, 2009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Conference Location: Nanchang, PEOPLES R CHINA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Conference Sponsors: IEEE Circuits &amp; Syst Soc.; Intelligent Informat Technol Applicat Res Assoc.; Nanchang Univ.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 xml:space="preserve">Addresses: [He, Zheming; Luo, Youxin; Che, Xiaoyi] </w:t>
      </w:r>
      <w:r>
        <w:rPr>
          <w:rFonts w:cs="宋体;SimSun" w:ascii="宋体;SimSun" w:hAnsi="宋体;SimSun"/>
          <w:b/>
          <w:kern w:val="0"/>
          <w:sz w:val="20"/>
          <w:szCs w:val="20"/>
        </w:rPr>
        <w:t>Hunan Univ Arts &amp; Sci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, Coll Mech Engn, Changde 415000, Peoples R China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 xml:space="preserve">Reprint Address: He, ZM, </w:t>
      </w:r>
      <w:r>
        <w:rPr>
          <w:rFonts w:cs="宋体;SimSun" w:ascii="宋体;SimSun" w:hAnsi="宋体;SimSun"/>
          <w:b/>
          <w:kern w:val="0"/>
          <w:sz w:val="20"/>
          <w:szCs w:val="20"/>
        </w:rPr>
        <w:t>Hunan Univ Arts &amp; Sci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, Coll Mech Engn, Changde 415000, Peoples R China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E-mail Address: hzming@126.com; LLYX123@126.com; xiaoyiche@126.com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ISBN: 978-0-7695-3859-4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DOI: 10.1109/IITA.2009.217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ISI Document Delivery No.: BNZ36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Record 5 of 30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Author(s): Luo, YX (Luo, Youxin); Liu, QY (Liu, Qiyuan)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Editor(s): Luo, Q; Zhu, M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Title: Chaotic Finding Method of Position Forward Kinematics of 3-DOF Parallel Robot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Source: 2009 THIRD INTERNATIONAL SYMPOSIUM ON INTELLIGENT INFORMATION TECHNOLOGY APPLICATION, VOL 1, PROCEEDINGS: 44-47 2009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Document Type: Proceedings Paper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Conference Title: 3rd International Symposium on Intelligent Information Technology Application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Conference Date: NOV 21-22, 2009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Conference Location: Nanchang, PEOPLES R CHINA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Conference Sponsors: IEEE Circuits &amp; Syst Soc.; Intelligent Informat Technol Applicat Res Assoc.; Nanchang Univ.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 xml:space="preserve">Addresses: [Luo, Youxin; Liu, Qiyuan] </w:t>
      </w:r>
      <w:r>
        <w:rPr>
          <w:rFonts w:cs="宋体;SimSun" w:ascii="宋体;SimSun" w:hAnsi="宋体;SimSun"/>
          <w:b/>
          <w:kern w:val="0"/>
          <w:sz w:val="20"/>
          <w:szCs w:val="20"/>
        </w:rPr>
        <w:t>Hunan Univ Arts &amp; Sci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, Coll Mech Engn, Changde 415000, Peoples R China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 xml:space="preserve">Reprint Address: Luo, YX, </w:t>
      </w:r>
      <w:r>
        <w:rPr>
          <w:rFonts w:cs="宋体;SimSun" w:ascii="宋体;SimSun" w:hAnsi="宋体;SimSun"/>
          <w:b/>
          <w:kern w:val="0"/>
          <w:sz w:val="20"/>
          <w:szCs w:val="20"/>
        </w:rPr>
        <w:t>Hunan Univ Arts &amp; Sci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, Coll Mech Engn, Changde 415000, Peoples R China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E-mail Address: LLYX123@126.com; lqy670@163.com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ISBN: 978-0-7695-3859-4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DOI: 10.1109/IITA.2009.16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ISI Document Delivery No.: BNZ34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Record 6 of 30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Author(s): Guo, JR (Guo Jierong); Cai, XH (Cai Xinhua); Wang, XC (Wang Xianchun)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Book Group Author(s): IEEE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Title: Internal Field Analysis of High-Power Microwave in Impurities Semiconductor Materials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Source: 2009 5TH INTERNATIONAL CONFERENCE ON WIRELESS COMMUNICATIONS, NETWORKING AND MOBILE COMPUTING, VOLS 1-8: 2154-2157 2009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Document Type: Proceedings Paper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Conference Title: 5th International Conference on Wireless Communications, Networking and Mobile Computing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Conference Date: SEP 24-26, 2009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Conference Location: Beijing, PEOPLES R CHINA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Conference Sponsors: IEEE Commun Soc.; Beijing Univ Posts &amp;Telecommun.; Tsinghua Univ.; Hunan Univ.; Wuhan Univ.; Sci Res Publishing.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 xml:space="preserve">Addresses: [Guo Jierong; Cai Xinhua; Wang Xianchun] </w:t>
      </w:r>
      <w:r>
        <w:rPr>
          <w:rFonts w:cs="宋体;SimSun" w:ascii="宋体;SimSun" w:hAnsi="宋体;SimSun"/>
          <w:b/>
          <w:kern w:val="0"/>
          <w:sz w:val="20"/>
          <w:szCs w:val="20"/>
        </w:rPr>
        <w:t>Hunan Univ Arts &amp; Sci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, Inst Informat Technol, Changde 415000, Hunan, Peoples R China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 xml:space="preserve">Reprint Address: Guo, JR, </w:t>
      </w:r>
      <w:r>
        <w:rPr>
          <w:rFonts w:cs="宋体;SimSun" w:ascii="宋体;SimSun" w:hAnsi="宋体;SimSun"/>
          <w:b/>
          <w:kern w:val="0"/>
          <w:sz w:val="20"/>
          <w:szCs w:val="20"/>
        </w:rPr>
        <w:t>Hunan Univ Arts &amp; Sci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, Inst Informat Technol, Changde 415000, Hunan, Peoples R China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E-mail Address: jierong_guo@yahoo.com.cn; xhcai2002@yahoo.com.cn; wxc1026@163.com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ISBN: 978-1-4244-3692-7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ISI Document Delivery No.: BNX02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Record 7 of 30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Author(s): Luo, YX (Luo, Youxin); Luo, DG (Luo, Degang)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Editor(s): Qi, L; Tian, XZ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Title: High Dimensional Multi-objective Grey Optimization of Planetary Gears Type AA with Hybrid Discrete Variables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Source: PROCEEDINGS OF THE 2009 INTERNATIONAL CONFERENCE ON COMPUTATIONAL INTELLIGENCE AND NATURAL COMPUTING, VOL II: 178-181 2009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Document Type: Proceedings Paper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Conference Title: International Conference on Computational Intelligence and Natural Computing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Conference Date: JUN 06-07, 2009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Conference Location: Wuhan, PEOPLES R CHINA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Conference Sponsors: Wuhan Univ Sci &amp; Technol.; Huazhong Normal Univ.; Wuhan Inst Technol.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 xml:space="preserve">Addresses: [Luo, Youxin; Luo, Degang] </w:t>
      </w:r>
      <w:r>
        <w:rPr>
          <w:rFonts w:cs="宋体;SimSun" w:ascii="宋体;SimSun" w:hAnsi="宋体;SimSun"/>
          <w:b/>
          <w:kern w:val="0"/>
          <w:sz w:val="20"/>
          <w:szCs w:val="20"/>
        </w:rPr>
        <w:t>Hunan Univ Arts &amp; Sci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, Dept Mech Engn, Changde 415000, Peoples R China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 xml:space="preserve">Reprint Address: Luo, YX, </w:t>
      </w:r>
      <w:r>
        <w:rPr>
          <w:rFonts w:cs="宋体;SimSun" w:ascii="宋体;SimSun" w:hAnsi="宋体;SimSun"/>
          <w:b/>
          <w:kern w:val="0"/>
          <w:sz w:val="20"/>
          <w:szCs w:val="20"/>
        </w:rPr>
        <w:t>Hunan Univ Arts &amp; Sci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, Dept Mech Engn, Changde 415000, Peoples R China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E-mail Address: LLYX123@126.com; ldg.66@163.com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ISBN: 978-0-7695-3645-3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DOI: 10.1109/CINC.2009.60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ISI Document Delivery No.: BNL82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Record 8 of 30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Author(s): Luo, YX (Luo, Youxin); Liu, QY (Liu, Qiyuan)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Title: New Information Grey Multi-variable Optimizating Model NMGM(1,n,q,r) of Social Security Level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Source: IEEE: 2009 INTERNATIONAL CONFERENCE ON E-LEARNING, E-BUSINESS, ENTERPRISE INFORMATION SYSTEMS AND E-GOVERNMENT: 45-48 2009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Document Type: Proceedings Paper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Conference Title: International Conference on E-Learning, E-Business, Enterprise Information Systems and E-Government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Conference Date: DEC 05-06, 2009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Conference Location: Hong Kong, PEOPLES R CHINA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Conference Sponsors: IEEE.; IEEE Comp Soc.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 xml:space="preserve">Addresses: [Luo, Youxin; Liu, Qiyuan] </w:t>
      </w:r>
      <w:r>
        <w:rPr>
          <w:rFonts w:cs="宋体;SimSun" w:ascii="宋体;SimSun" w:hAnsi="宋体;SimSun"/>
          <w:b/>
          <w:kern w:val="0"/>
          <w:sz w:val="20"/>
          <w:szCs w:val="20"/>
        </w:rPr>
        <w:t>Hunan Univ Arts &amp; Sci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, Coll Mech Engn, Changde 415000, Peoples R China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E-mail Address: LLYX123@126.com; lqy670@163.com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ISBN: 978-0-7695-3907-2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DOI: 10.1109/EEEE.2009.14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ISI Document Delivery No.: BNK60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Record 9 of 30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Author(s): Cai, MS (Cai, Mingshan); Chen, RX (Chen, Rixin); Kong, LS (Kong, Lingshuang)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Book Group Author(s): IEEE COMPUTER SOC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Title: Hyper-Chaotic Neural Network Based on Newton Iterative Method and Its Application in Solving Load Flow Equations of Power System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Source: 2009 INTERNATIONAL CONFERENCE ON MEASURING TECHNOLOGY AND MECHATRONICS AUTOMATION, VOL III: 226-229 2009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Document Type: Proceedings Paper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Conference Title: International Conference on Measuring Technology and Mechatronics Automation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Conference Date: APR 11-12, 2009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Conference Location: Zhangjiajie, PEOPLES R CHINA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Conference Sponsors: Cent S Univ.; Carnegie Mellon Univ.; Changsha Univ Sci &amp; Technol.; Nantes Univ.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 xml:space="preserve">Addresses: [Cai, Mingshan; Chen, Rixin; Kong, Lingshuang] </w:t>
      </w:r>
      <w:r>
        <w:rPr>
          <w:rFonts w:cs="宋体;SimSun" w:ascii="宋体;SimSun" w:hAnsi="宋体;SimSun"/>
          <w:b/>
          <w:kern w:val="0"/>
          <w:sz w:val="20"/>
          <w:szCs w:val="20"/>
        </w:rPr>
        <w:t>Hunan Univ Arts &amp; Sci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, Dept Elect &amp; Informat Engn, Changde 415000, Peoples R China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 xml:space="preserve">Reprint Address: Cai, MS, </w:t>
      </w:r>
      <w:r>
        <w:rPr>
          <w:rFonts w:cs="宋体;SimSun" w:ascii="宋体;SimSun" w:hAnsi="宋体;SimSun"/>
          <w:b/>
          <w:kern w:val="0"/>
          <w:sz w:val="20"/>
          <w:szCs w:val="20"/>
        </w:rPr>
        <w:t>Hunan Univ Arts &amp; Sci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, Dept Elect &amp; Informat Engn, Changde 415000, Peoples R China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E-mail Address: caimingshan@126.com; rixin_chen@sina.com; lingshkong@hotmail.com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ISBN: 978-0-7695-3583-8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DOI: 10.1109/ICMTMA.2009.531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ISI Document Delivery No.: BNL92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Record 10 of 30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Author(s): Cai, MS (Cai, Mingshan); Wang, NL (Wang, Nanlan); Wang, WH (Wang, Wenhu)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Book Group Author(s): IEEE COMPUTER SOC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Title: Parameter-Coupling Probability Hyper-Chaotic Newton Iterative Method and Its Application in Induction Motor Motion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Source: 2009 INTERNATIONAL CONFERENCE ON MEASURING TECHNOLOGY AND MECHATRONICS AUTOMATION, VOL II: 660-663 2009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Document Type: Proceedings Paper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Conference Title: International Conference on Measuring Technology and Mechatronics Automation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Conference Date: APR 11-12, 2009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Conference Location: Zhangjiajie, PEOPLES R CHINA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Conference Sponsors: Cent S Univ.; Carnegie Mellon Univ.; Changsha Univ Sci &amp; Technol.; Nantes Univ.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 xml:space="preserve">Addresses: [Cai, Mingshan; Wang, Nanlan; Wang, Wenhu] </w:t>
      </w:r>
      <w:r>
        <w:rPr>
          <w:rFonts w:cs="宋体;SimSun" w:ascii="宋体;SimSun" w:hAnsi="宋体;SimSun"/>
          <w:b/>
          <w:kern w:val="0"/>
          <w:sz w:val="20"/>
          <w:szCs w:val="20"/>
        </w:rPr>
        <w:t>Hunan Univ Arts &amp; Sci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, Elect &amp; Informat Engn Dept, Changde 415000, Peoples R China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 xml:space="preserve">Reprint Address: Cai, MS, </w:t>
      </w:r>
      <w:r>
        <w:rPr>
          <w:rFonts w:cs="宋体;SimSun" w:ascii="宋体;SimSun" w:hAnsi="宋体;SimSun"/>
          <w:b/>
          <w:kern w:val="0"/>
          <w:sz w:val="20"/>
          <w:szCs w:val="20"/>
        </w:rPr>
        <w:t>Hunan Univ Arts &amp; Sci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, Elect &amp; Informat Engn Dept, Changde 415000, Peoples R China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E-mail Address: caimingshan@126.com; nlwang@163.com; cdwwh@126.com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ISBN: 978-0-7695-3583-8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DOI: 10.1109/ICMTMA.2009.532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ISI Document Delivery No.: BNL91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Record 11 of 30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Author(s): Luo, YX (Luo, Youxin); Zeng, B (Zeng, Bin)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Editor(s): Tang, YC; Lawry, J; Huynh, VN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Title: The Research of Time-delay Hyper-chaotic Mapping Newton Iterative Method to Mechanism Synthesis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Source: 2009 INTERNATIONAL CONFERENCE ON INTELLIGENT HUMAN-MACHINE SYSTEMS AND CYBERNETICS, VOL 1, PROCEEDINGS: 234-236 2009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Document Type: Proceedings Paper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Conference Title: International Conference on Intelligent Human-Machine Systems and Cybernetics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Conference Date: AUG 26-27, 2009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Conference Location: Hangzhou, PEOPLES R CHINA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Conference Sponsors: Univ Bristol.; Zhejiang Univ.; Japan Adv Inst Sci &amp; Technol.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 xml:space="preserve">Addresses: [Luo, Youxin; Zeng, Bin] </w:t>
      </w:r>
      <w:r>
        <w:rPr>
          <w:rFonts w:cs="宋体;SimSun" w:ascii="宋体;SimSun" w:hAnsi="宋体;SimSun"/>
          <w:b/>
          <w:kern w:val="0"/>
          <w:sz w:val="20"/>
          <w:szCs w:val="20"/>
        </w:rPr>
        <w:t>Hunan Univ Arts &amp; Sci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, Dept Mech Engn, Changde 415000, Peoples R China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 xml:space="preserve">Reprint Address: Luo, YX, </w:t>
      </w:r>
      <w:r>
        <w:rPr>
          <w:rFonts w:cs="宋体;SimSun" w:ascii="宋体;SimSun" w:hAnsi="宋体;SimSun"/>
          <w:b/>
          <w:kern w:val="0"/>
          <w:sz w:val="20"/>
          <w:szCs w:val="20"/>
        </w:rPr>
        <w:t>Hunan Univ Arts &amp; Sci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, Dept Mech Engn, Changde 415000, Peoples R China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E-mail Address: llyx123@126.com; zengbin780923@sina.com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ISBN: 978-0-7695-3752-8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DOI: 10.1109/IHMSC.2009.66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ISI Document Delivery No.: BNL02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Record 12 of 30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Author(s): Luo, YX (Luo, Youxin); Li, LF (Li, Lingfang)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Book Group Author(s): IEEE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Title: Chaos Quantum-behaved Particle Swarm Optimization Algorithm with Hybrid Discrete Variables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Source: 2009 INTERNATIONAL CONFERENCE ON ARTIFICIAL INTELLIGENCE AND COMPUTATIONAL INTELLIGENCE, VOL I, PROCEEDINGS: 535-539 2009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Document Type: Proceedings Paper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Conference Title: International Conference on Artificial Intelligence and Computational Intelligence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Conference Date: NOV 07-08, 2009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Conference Location: Shanghai, PEOPLES R CHINA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Conference Sponsors: Shanghai Univ Elect Power.; IEEE.; Springer.; APNNA.; NSFC.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 xml:space="preserve">Addresses: [Luo, Youxin; Li, Lingfang] </w:t>
      </w:r>
      <w:r>
        <w:rPr>
          <w:rFonts w:cs="宋体;SimSun" w:ascii="宋体;SimSun" w:hAnsi="宋体;SimSun"/>
          <w:b/>
          <w:kern w:val="0"/>
          <w:sz w:val="20"/>
          <w:szCs w:val="20"/>
        </w:rPr>
        <w:t>Hunan Univ Arts &amp; Sci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, Coll Mech Engn, Changde 415000, Peoples R China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 xml:space="preserve">Reprint Address: Luo, YX, </w:t>
      </w:r>
      <w:r>
        <w:rPr>
          <w:rFonts w:cs="宋体;SimSun" w:ascii="宋体;SimSun" w:hAnsi="宋体;SimSun"/>
          <w:b/>
          <w:kern w:val="0"/>
          <w:sz w:val="20"/>
          <w:szCs w:val="20"/>
        </w:rPr>
        <w:t>Hunan Univ Arts &amp; Sci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, Coll Mech Engn, Changde 415000, Peoples R China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E-mail Address: LLYX123@126.com; yourvicky@126.com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ISBN: 978-0-7695-3816-7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DOI: 10.1109/AICI.2009.58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ISI Document Delivery No.: BNL84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Record 13 of 30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Author(s): Luo, YX (Luo, Youxin); Liao, DG (Liao, Degang)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Book Group Author(s): IEEE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Title: The Elite Multi-parent Crossover Evolutionary Optimization Algorithm to Optimum Design of Automobile Gearbox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Source: 2009 INTERNATIONAL CONFERENCE ON ARTIFICIAL INTELLIGENCE AND COMPUTATIONAL INTELLIGENCE, VOL I, PROCEEDINGS: 545-549 2009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Document Type: Proceedings Paper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Conference Title: International Conference on Artificial Intelligence and Computational Intelligence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Conference Date: NOV 07-08, 2009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Conference Location: Shanghai, PEOPLES R CHINA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Conference Sponsors: Shanghai Univ Elect Power.; IEEE.; Springer.; APNNA.; NSFC.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 xml:space="preserve">Addresses: [Luo, Youxin; Liao, Degang] </w:t>
      </w:r>
      <w:r>
        <w:rPr>
          <w:rFonts w:cs="宋体;SimSun" w:ascii="宋体;SimSun" w:hAnsi="宋体;SimSun"/>
          <w:b/>
          <w:kern w:val="0"/>
          <w:sz w:val="20"/>
          <w:szCs w:val="20"/>
        </w:rPr>
        <w:t>Hunan Univ Arts &amp; Sci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, Coll Mech Engn, Changde 415000, Peoples R China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 xml:space="preserve">Reprint Address: Luo, YX, </w:t>
      </w:r>
      <w:r>
        <w:rPr>
          <w:rFonts w:cs="宋体;SimSun" w:ascii="宋体;SimSun" w:hAnsi="宋体;SimSun"/>
          <w:b/>
          <w:kern w:val="0"/>
          <w:sz w:val="20"/>
          <w:szCs w:val="20"/>
        </w:rPr>
        <w:t>Hunan Univ Arts &amp; Sci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, Coll Mech Engn, Changde 415000, Peoples R China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E-mail Address: LLYX123@126.com; ldg.66@163.com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ISBN: 978-0-7695-3816-7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DOI: 10.1109/AICI.2009.59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ISI Document Delivery No.: BNL84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Record 14 of 30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Author(s): Luo, YX (Luo, Youxin); Che, XY (Che, Xiaoyi)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Editor(s): Qi, L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Title: The Non-equidistant Optimum GM(1,1) with Modified nth Component be Taken as Initial Value and its Application to Metal Cutting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Source: 2009 ASIA-PACIFIC CONFERENCE ON INFORMATION PROCESSING (APCIP 2009), VOL 2, PROCEEDINGS: 36-39 2009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Document Type: Proceedings Paper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Conference Title: Asia-Pacific Conference on Information Processing (APCIP 2009)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Conference Date: JUL 14-19, 2009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Conference Location: Shenzhen, PEOPLES R CHINA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Conference Sponsors: Intelligent Infornat Technol Applicat Res Assoc.; Shenzhen Univ.; Int Journal Intelligent Informat Technol Applicat.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 xml:space="preserve">Addresses: [Luo, Youxin; Che, Xiaoyi] </w:t>
      </w:r>
      <w:r>
        <w:rPr>
          <w:rFonts w:cs="宋体;SimSun" w:ascii="宋体;SimSun" w:hAnsi="宋体;SimSun"/>
          <w:b/>
          <w:kern w:val="0"/>
          <w:sz w:val="20"/>
          <w:szCs w:val="20"/>
        </w:rPr>
        <w:t>Hunan Univ Arts &amp; Sci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, Dept Mech Engn, Changde 415000, Peoples R China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 xml:space="preserve">Reprint Address: Luo, YX, </w:t>
      </w:r>
      <w:r>
        <w:rPr>
          <w:rFonts w:cs="宋体;SimSun" w:ascii="宋体;SimSun" w:hAnsi="宋体;SimSun"/>
          <w:b/>
          <w:kern w:val="0"/>
          <w:sz w:val="20"/>
          <w:szCs w:val="20"/>
        </w:rPr>
        <w:t>Hunan Univ Arts &amp; Sci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, Dept Mech Engn, Changde 415000, Peoples R China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ISBN: 978-0-7695-3699-6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DOI: 10.1109/APCIP.2009.145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ISI Document Delivery No.: BNM72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Record 15 of 30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Author(s): Luo, YX (Luo, Youxin)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Editor(s): Zhang, L; Marinov, M; Johnson, N; Yang, C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Title: A Novel Non-equidistant Optimum GM(1,1) That Modified the nth Component be Taken as Initial Value of Metal Cutting Data Processing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Source: PROCEEDINGS OF 2009 INTERNATIONAL CONFERENCE OF MANAGEMENT ENGINEERING AND INFORMATION TECHNOLOGY, VOLS 1 AND 2: 862-865 2009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Document Type: Proceedings Paper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Conference Title: International Conference of Management Engineering and Information Technology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Conference Date: OCT 17-18, 2009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Conference Location: Zhengzhou, PEOPLES R CHINA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Conference Host: Zhengzhou Inst Aeronaut Ind Management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 xml:space="preserve">Addresses: </w:t>
      </w:r>
      <w:r>
        <w:rPr>
          <w:rFonts w:cs="宋体;SimSun" w:ascii="宋体;SimSun" w:hAnsi="宋体;SimSun"/>
          <w:b/>
          <w:kern w:val="0"/>
          <w:sz w:val="20"/>
          <w:szCs w:val="20"/>
        </w:rPr>
        <w:t>Hunan Univ Arts &amp; Sci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, Coll Mech Engn, Changde 415000, Peoples R China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 xml:space="preserve">Reprint Address: Luo, YX, </w:t>
      </w:r>
      <w:r>
        <w:rPr>
          <w:rFonts w:cs="宋体;SimSun" w:ascii="宋体;SimSun" w:hAnsi="宋体;SimSun"/>
          <w:b/>
          <w:kern w:val="0"/>
          <w:sz w:val="20"/>
          <w:szCs w:val="20"/>
        </w:rPr>
        <w:t>Hunan Univ Arts &amp; Sci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, Coll Mech Engn, Changde 415000, Peoples R China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ISBN: 978-0-982-24411-1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ISI Document Delivery No.: BNF08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Record 16 of 30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Author(s): Liao, DG (Liao, Degang); Luo, YX (Luo, Youxin); Che, XY (Che, Xiaoyi)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Editor(s): Luo, Q; Yi, J; Bin, C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Title: New Non-equal-interval Direct Optimizing Verhulst GM(1,1) Model that x(n) be Taken as Iinitial Value and its Application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Source: 2009 ISECS INTERNATIONAL COLLOQUIUM ON COMPUTING, COMMUNICATION, CONTROL, AND MANAGEMENT, VOL IV: 1-4 2009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Document Type: Proceedings Paper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Conference Title: 2nd ISECS International Colloquium on Computing, Communication, Control and Management (CCCM 2009)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Conference Date: AUG 08-09, 2009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Conference Location: Sanya, PEOPLES R CHINA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Conference Sponsors: IEEE Technol Management Council.; Intelligent Informat Technol Applicat Res Assoc.; IEEE SMC TC.; Yangzhou Univ.; Wuhan Inst Technol.; Guangdong Univ Business Studies.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 xml:space="preserve">Addresses: [Liao, Degang; Luo, Youxin; Che, Xiaoyi] </w:t>
      </w:r>
      <w:r>
        <w:rPr>
          <w:rFonts w:cs="宋体;SimSun" w:ascii="宋体;SimSun" w:hAnsi="宋体;SimSun"/>
          <w:b/>
          <w:kern w:val="0"/>
          <w:sz w:val="20"/>
          <w:szCs w:val="20"/>
        </w:rPr>
        <w:t>Hunan Univ Arts &amp; Sci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, Coll Mech Engn, Changde 415000, Peoples R China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 xml:space="preserve">Reprint Address: Liao, DG, </w:t>
      </w:r>
      <w:r>
        <w:rPr>
          <w:rFonts w:cs="宋体;SimSun" w:ascii="宋体;SimSun" w:hAnsi="宋体;SimSun"/>
          <w:b/>
          <w:kern w:val="0"/>
          <w:sz w:val="20"/>
          <w:szCs w:val="20"/>
        </w:rPr>
        <w:t>Hunan Univ Arts &amp; Sci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, Coll Mech Engn, Changde 415000, Peoples R China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ISBN: 978-1-4244-4246-1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ISI Document Delivery No.: BNA14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Record 17 of 30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Author(s): Luo, YX (Luo, Youxin); Che, XY (Che, Xiaoyi)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Editor(s): Luo, Q; Yi, J; Bin, C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Title: Novel Non-equidistant GM(1,1) Model with Modified x(t(n)) Taken as the Initial Value for Line-Drawing Data Processing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Source: 2009 ISECS INTERNATIONAL COLLOQUIUM ON COMPUTING, COMMUNICATION, CONTROL, AND MANAGEMENT, VOL IV: 10-13 2009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Document Type: Proceedings Paper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Conference Title: 2nd ISECS International Colloquium on Computing, Communication, Control and Management (CCCM 2009)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Conference Date: AUG 08-09, 2009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Conference Location: Sanya, PEOPLES R CHINA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Conference Sponsors: IEEE Technol Management Council.; Intelligent Informat Technol Applicat Res Assoc.; IEEE SMC TC.; Yangzhou Univ.; Wuhan Inst Technol.; Guangdong Univ Business Studies.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 xml:space="preserve">Addresses: [Luo, Youxin; Che, Xiaoyi] </w:t>
      </w:r>
      <w:r>
        <w:rPr>
          <w:rFonts w:cs="宋体;SimSun" w:ascii="宋体;SimSun" w:hAnsi="宋体;SimSun"/>
          <w:b/>
          <w:kern w:val="0"/>
          <w:sz w:val="20"/>
          <w:szCs w:val="20"/>
        </w:rPr>
        <w:t>Hunan Univ Arts &amp; Sci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, Coll Mech Engn, Changde 415000, Peoples R China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 xml:space="preserve">Reprint Address: Luo, YX, </w:t>
      </w:r>
      <w:r>
        <w:rPr>
          <w:rFonts w:cs="宋体;SimSun" w:ascii="宋体;SimSun" w:hAnsi="宋体;SimSun"/>
          <w:b/>
          <w:kern w:val="0"/>
          <w:sz w:val="20"/>
          <w:szCs w:val="20"/>
        </w:rPr>
        <w:t>Hunan Univ Arts &amp; Sci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, Coll Mech Engn, Changde 415000, Peoples R China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ISBN: 978-1-4244-4246-1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ISI Document Delivery No.: BNA14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Record 18 of 30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Author(s): Luo, YX (Luo, Youxin); Li, HP (Li, Huiping); Che, XY (Che, Xiaoyi); Zeng, B (Zeng, Bin)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Editor(s): Yu, L; Lai, KK; Mishra, SK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Title: Grey Multi-objective Optimization of Technological Parameters during the Gas Quenching Process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Source: INTERNATIONAL JOINT CONFERENCE ON COMPUTATIONAL SCIENCES AND OPTIMIZATION, VOL 2, PROCEEDINGS: 708-710 2009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Document Type: Proceedings Paper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Conference Title: 2nd International Joint Conference on Computational Sciences and Optimization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Conference Date: APR 24-26, 2009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Conference Location: Sanya, PEOPLES R CHINA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Conference Sponsors: City Univ Hong Kong, Fac Business.; Syst Engn Soc China.; CAS, MADIS.; CAS, Ctr Forecasting Sci.; Konan Univ, Inst Intelligent Informat &amp; Commun Technol.; Int Inst Decis Sci.; Beijing Xueze Acad, Painting &amp; Callig Inst.; Decis Sci Soc China.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 xml:space="preserve">Addresses: [Luo, Youxin; Che, Xiaoyi; Zeng, Bin] </w:t>
      </w:r>
      <w:r>
        <w:rPr>
          <w:rFonts w:cs="宋体;SimSun" w:ascii="宋体;SimSun" w:hAnsi="宋体;SimSun"/>
          <w:b/>
          <w:kern w:val="0"/>
          <w:sz w:val="20"/>
          <w:szCs w:val="20"/>
        </w:rPr>
        <w:t>Hunan Univ Arts &amp; Sci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, Dept Mech Engn, Changde 415000, Peoples R China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 xml:space="preserve">Reprint Address: Luo, YX, </w:t>
      </w:r>
      <w:r>
        <w:rPr>
          <w:rFonts w:cs="宋体;SimSun" w:ascii="宋体;SimSun" w:hAnsi="宋体;SimSun"/>
          <w:b/>
          <w:kern w:val="0"/>
          <w:sz w:val="20"/>
          <w:szCs w:val="20"/>
        </w:rPr>
        <w:t>Hunan Univ Arts &amp; Sci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, Dept Mech Engn, Changde 415000, Peoples R China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ISBN: 978-0-7695-3605-7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ISI Document Delivery No.: BMT59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Record 19 of 30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Author(s): Luo, YX (Luo Youxin); Che, XY (Che Xiaoyi); Zeng, B (Zeng Bin); Che, LX (Che Linxian)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Editor(s): Jiang, Y; Zhou, WC; Grecos, C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Title: Chaotic Newton Iterative Method to Mechanism Synthesis Based on Chaotic Sequences Produced by Anti-control of chaos in Induction Motor Motion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Source: ICIC 2009: SECOND INTERNATIONAL CONFERENCE ON INFORMATION AND COMPUTING SCIENCE, VOL 3, PROCEEDINGS - APPLIED MATHEMATICS, SYSTEM MODELLING AND CONTROL : 19-22 2009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Document Type: Proceedings Paper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Conference Title: 2nd International Conference on Information and Computing Science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Conference Date: MAY 21-22, 2009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Conference Location: Manchester, ENGLAND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 xml:space="preserve">Addresses: [Luo Youxin; Che Xiaoyi; Zeng Bin] </w:t>
      </w:r>
      <w:r>
        <w:rPr>
          <w:rFonts w:cs="宋体;SimSun" w:ascii="宋体;SimSun" w:hAnsi="宋体;SimSun"/>
          <w:b/>
          <w:kern w:val="0"/>
          <w:sz w:val="20"/>
          <w:szCs w:val="20"/>
        </w:rPr>
        <w:t>Hunan Univ Arts &amp; Sci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, Dept Mech Engn, Changde 415000, Peoples R China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 xml:space="preserve">Reprint Address: Luo, YX, </w:t>
      </w:r>
      <w:r>
        <w:rPr>
          <w:rFonts w:cs="宋体;SimSun" w:ascii="宋体;SimSun" w:hAnsi="宋体;SimSun"/>
          <w:b/>
          <w:kern w:val="0"/>
          <w:sz w:val="20"/>
          <w:szCs w:val="20"/>
        </w:rPr>
        <w:t>Hunan Univ Arts &amp; Sci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, Dept Mech Engn, Changde 415000, Peoples R China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ISBN: 978-0-7695-3634-7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ISI Document Delivery No.: BMM68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Record 20 of 30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Author(s): Luo, YX (Luo, Youxin); He, ZM (He, Zheming)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Book Group Author(s): IEEE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Title: The new Non-equidistant Optimum GM(1,1) of Line-Drawing Data Processing in Computer Aided Design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Source: ICCSSE 2009: PROCEEDINGS OF 2009 4TH INTERNATIONAL CONFERENCE ON COMPUTER SCIENCE &amp; EDUCATION: 971-974 2009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Document Type: Proceedings Paper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Conference Title: 4th International Conference on Computer Science and Education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Conference Date: JUL 25-28, 2009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Conference Location: Nanning, PEOPLES R CHINA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Conference Sponsors: IEEE.; Comp Educ Coll &amp; Univ, Natl Res Council.; Guangxi Univ.; IEEE Control Syst Chapter, Guangzhou.; IEEE Control Syst Chapter, Singapore.; Univ Melbourne.; Univ Virginia.; Univ Texas.; Univ British Columbia.; Xiamen Univ.; Chongqing Univ.; Xiamen Xinhangha Ctr Comp Educ &amp; Dev.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Addresses: [Luo, Youxin; He, Zheming] </w:t>
      </w:r>
      <w:r>
        <w:rPr>
          <w:rFonts w:cs="宋体;SimSun" w:ascii="宋体;SimSun" w:hAnsi="宋体;SimSun"/>
          <w:b/>
          <w:color w:val="FF0000"/>
          <w:kern w:val="0"/>
          <w:sz w:val="20"/>
          <w:szCs w:val="20"/>
        </w:rPr>
        <w:t>Hunan Univ Arts &amp; Sci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, Coll Mechan Engn, Changde 415000, Peoples R China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ISBN: 978-1-4244-3519-7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ISI Document Delivery No.: BMA73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Record 21 of 30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Author(s): Mei, XY (Mei, Xiaoyong); Jiang, AJ (Jiang, Aijun); Zheng, FD (Zheng, Fudan); Li, SX (Li, Shixian)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Editor(s): Ye, ZW; Ma, P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Book Group Author(s): IEEE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Title: A Place/Transition Model Based Execution Semantics for Web Service Transactions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Source: 2009 INTERNATIONAL CONFERENCE ON E-BUSINESS AND INFORMATION SYSTEM SECURITY, VOLS 1 AND 2: 761-765 2009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Document Type: Proceedings Paper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Conference Title: 1st International Conference on E-Business and Information System Security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Conference Date: MAY 23-24, 2009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Conference Location: Wuhanq, PEOPLES R CHINA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Conference Sponsors: Royal Inst Technol.; Huazhong Univ Sci &amp; Technol.; Wuhan Univ.; Harbin Inst Technol.; Hubei Univ Technol.; IEEE Comp Soc TCEC.; IEEE Harbin Sect.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Addresses: [Mei, Xiaoyong] </w:t>
      </w:r>
      <w:r>
        <w:rPr>
          <w:rFonts w:cs="宋体;SimSun" w:ascii="宋体;SimSun" w:hAnsi="宋体;SimSun"/>
          <w:b/>
          <w:color w:val="FF0000"/>
          <w:kern w:val="0"/>
          <w:sz w:val="20"/>
          <w:szCs w:val="20"/>
        </w:rPr>
        <w:t>Hunan Univ Arts &amp; Sci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 &amp; Technol, Sch Comp Sci, Changde 415000, Peoples R China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ISBN: 978-1-4244-2909-7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ISI Document Delivery No.: BLZ43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Record 22 of 30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Author(s): Wu, ZP (Wu Zhiping)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Editor(s): Hu, XP; Scornavacca, E; Hu, Q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Title: Exploring Consumer Attitude on Mobile Commerce - From Aspect of Three Roles of MC Adopters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Source: EIGHTH INTERNATIONAL CONFERENCE ON MOBILE BUSINESS, PROCEEDINGS: 68-68 2009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Document Type: Proceedings Paper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Conference Title: 8th International Conference on Mobile Business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Conference Date: JUN 27-28, 2009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Conference Location: Dalian, PEOPLES R CHINA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Conference Sponsors: Natl Nat Sci Fdn China.; Dalian Univ Technol.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Addresses: [Wu Zhiping] </w:t>
      </w:r>
      <w:r>
        <w:rPr>
          <w:rFonts w:cs="宋体;SimSun" w:ascii="宋体;SimSun" w:hAnsi="宋体;SimSun"/>
          <w:b/>
          <w:color w:val="FF0000"/>
          <w:kern w:val="0"/>
          <w:sz w:val="20"/>
          <w:szCs w:val="20"/>
        </w:rPr>
        <w:t>Hunan Univ Arts &amp; Sci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, Econ &amp; Management Dept, Changde, Peoples R China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ISBN: 978-0-7695-3691-0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ISI Document Delivery No.: BLS51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Record 23 of 30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Author(s): Luo, YX (Luo, Youxin); Huang, XG (Huang, Xiguang); Zeng, B (Zeng, Bin)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Editor(s): Wang, GJ; Chen, J; Fellows, MR; Ma, HD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Title: Forward Displacement Analysis of the 4SPS-2CCS Generalized Stewart Platform Based on Hyper-chaotic Neural Network Mathematical Programming Method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Source: PROCEEDINGS OF THE 9TH INTERNATIONAL CONFERENCE FOR YOUNG COMPUTER SCIENTISTS, VOLS 1-5: 2857-2862 2008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Document Type: Proceedings Paper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Conference Title: 9th International Conference for Young Computer Scientists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Conference Date: NOV 18-21, 2008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Conference Location: Zhangjiajie, PEOPLES R CHINA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Addresses: [Luo, Youxin; Zeng, Bin] </w:t>
      </w:r>
      <w:r>
        <w:rPr>
          <w:rFonts w:cs="宋体;SimSun" w:ascii="宋体;SimSun" w:hAnsi="宋体;SimSun"/>
          <w:b/>
          <w:color w:val="FF0000"/>
          <w:kern w:val="0"/>
          <w:sz w:val="20"/>
          <w:szCs w:val="20"/>
        </w:rPr>
        <w:t>Hunan Univ Arts &amp; Sci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, Dept Mech Engn, Changde 415000, Peoples R China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Reprint Address: Luo, YX, </w:t>
      </w:r>
      <w:r>
        <w:rPr>
          <w:rFonts w:cs="宋体;SimSun" w:ascii="宋体;SimSun" w:hAnsi="宋体;SimSun"/>
          <w:b/>
          <w:color w:val="FF0000"/>
          <w:kern w:val="0"/>
          <w:sz w:val="20"/>
          <w:szCs w:val="20"/>
        </w:rPr>
        <w:t>Hunan Univ Arts &amp; Sci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, Dept Mech Engn, Changde 415000, Peoples R China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ISBN: 978-1-4244-4198-3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ISI Document Delivery No.: BKS50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Record 24 of 30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Author(s): Luo, YX (Luo, Youxin); Che, XY (Che, Xiaoyi); Zeng, B (Zeng, Bin)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Editor(s): Jiang, Y; Chen, X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Title: Hyper-chaotic Neural Network Based on Newton Iterative Method and its Application to Variable Geometry Truss Manipulator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Source: PROCEEDINGS OF THE SECOND INTERNATIONAL CONFERENCE ON MODELLING AND SIMULATION (ICMS2009), VOL 1: 74-79 2009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Book series title: Modelling and Simulation-World Academic Union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Document Type: Proceedings Paper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Conference Title: 2nd International Conference on Modelling and Simulation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Conference Date: MAY 21-22, 2009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Conference Location: Manchester, ENGLAND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Conference Sponsors: Int Soc Modelling &amp; Simulat.; Int Soc Informat &amp; Comput Sci.; World Acad Union.; Nanjing Univ.; JiangNan Univ.; TexEng Ltd.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Addresses: [Luo, Youxin; Che, Xiaoyi; Zeng, Bin] </w:t>
      </w:r>
      <w:r>
        <w:rPr>
          <w:rFonts w:cs="宋体;SimSun" w:ascii="宋体;SimSun" w:hAnsi="宋体;SimSun"/>
          <w:b/>
          <w:color w:val="FF0000"/>
          <w:kern w:val="0"/>
          <w:sz w:val="20"/>
          <w:szCs w:val="20"/>
        </w:rPr>
        <w:t>Hunan Univ Arts &amp; Sci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, Dept Mech Engn, Changde 415000, Peoples R China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Reprint Address: Luo, YX, </w:t>
      </w:r>
      <w:r>
        <w:rPr>
          <w:rFonts w:cs="宋体;SimSun" w:ascii="宋体;SimSun" w:hAnsi="宋体;SimSun"/>
          <w:b/>
          <w:color w:val="FF0000"/>
          <w:kern w:val="0"/>
          <w:sz w:val="20"/>
          <w:szCs w:val="20"/>
        </w:rPr>
        <w:t>Hunan Univ Arts &amp; Sci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, Dept Mech Engn, Changde 415000, Peoples R China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ISBN: 978-1-84626-061-2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ISI Document Delivery No.: BKM81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Record 25 of 30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Author(s): Xiang, XY (Xiang, Xuyan); Deng, YC (Deng, Yingchun); Yang, XQ (Yang, Xiangqun)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Title: Second order spiking perceptrons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Source: SOFT COMPUTING, 13 (12): 1219-1230 OCT 2009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Document Type: Proceedings Paper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Conference Title: 4th International Conference on Natural Computation (ICNC 2008)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Conference Date: OCT 18-20, 2008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Conference Location: Jian, PEOPLES R CHINA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Conference Sponsors: Int Nat Computat &amp; Knowledge Discovery Assoc.; Shandong Univ.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Addresses: [Xiang, Xuyan] </w:t>
      </w:r>
      <w:r>
        <w:rPr>
          <w:rFonts w:cs="宋体;SimSun" w:ascii="宋体;SimSun" w:hAnsi="宋体;SimSun"/>
          <w:b/>
          <w:color w:val="FF0000"/>
          <w:kern w:val="0"/>
          <w:sz w:val="20"/>
          <w:szCs w:val="20"/>
        </w:rPr>
        <w:t>Hunan Univ Arts &amp; Sci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, Coll Math &amp; Comp Sci, Changde, Peoples R China; [Deng, Yingchun; Yang, Xiangqun] Hunan Normal Univ, Coll Math &amp; Comp Sci, Changsha, Hunan, Peoples R China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Reprint Address: Xiang, XY, </w:t>
      </w:r>
      <w:r>
        <w:rPr>
          <w:rFonts w:cs="宋体;SimSun" w:ascii="宋体;SimSun" w:hAnsi="宋体;SimSun"/>
          <w:b/>
          <w:color w:val="FF0000"/>
          <w:kern w:val="0"/>
          <w:sz w:val="20"/>
          <w:szCs w:val="20"/>
        </w:rPr>
        <w:t>Hunan Univ Arts &amp; Sci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, Coll Math &amp; Comp Sci, Changde, Peoples R China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E-mail Address: xyxiang2001@126.com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ISSN: 1432-7643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DOI: 10.1007/s00500-009-0415-3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ISI Document Delivery No.: 474BR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Record 26 of 30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Author(s): Jierong, GR (Guo Jierong); He, YG (He Yigang)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Book Group Author(s): IEEE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Title: Transient Response Testing (TRT) of Intelligent Sensors Interface in Switched Current Technology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Source: 2007 SECOND INTERNATIONAL CONFERENCE ON BIO-INSPIRED COMPUTING: THEORIES AND APPLICATIONS: 164-167 2007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Document Type: Proceedings Paper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Conference Title: 2nd International Conference on Bio-Inspired Computing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Conference Date: SEP 14-17, 2007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Conference Location: Zhengzhou, PEOPLES R CHINA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Addresses: [Guo Jierong] </w:t>
      </w:r>
      <w:r>
        <w:rPr>
          <w:rFonts w:cs="宋体;SimSun" w:ascii="宋体;SimSun" w:hAnsi="宋体;SimSun"/>
          <w:b/>
          <w:color w:val="FF0000"/>
          <w:kern w:val="0"/>
          <w:sz w:val="20"/>
          <w:szCs w:val="20"/>
        </w:rPr>
        <w:t>Hunan Univ Arts &amp; Sci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, Inst Elect, Changde 415000, Hunan, Peoples R China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Reprint Address: Jierong, GR, </w:t>
      </w:r>
      <w:r>
        <w:rPr>
          <w:rFonts w:cs="宋体;SimSun" w:ascii="宋体;SimSun" w:hAnsi="宋体;SimSun"/>
          <w:b/>
          <w:color w:val="FF0000"/>
          <w:kern w:val="0"/>
          <w:sz w:val="20"/>
          <w:szCs w:val="20"/>
        </w:rPr>
        <w:t>Hunan Univ Arts &amp; Sci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, Inst Elect, Changde 415000, Hunan, Peoples R China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ISBN: 978-1-4244-4105-1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ISI Document Delivery No.: BKH11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Record 27 of 30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Author(s): Jia, XW (Jia, Xianwen); Xiao, XY (Xiao, Xiaoyong)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Editor(s): Duserick, FG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Title: Empirical Analysis on Quantity Changes of Agricultural Products Trade in China Since Entering the WTO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Source: EIGHTH WUHAN INTERNATIONAL CONFERENCE ON E-BUSINESS, VOLS I-III: 69-75 2009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Document Type: Proceedings Paper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Conference Title: 8th Wuhan International Conference on E-Business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Conference Date: MAY 30-31, 2009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Conference Location: Wuhan, PEOPLES R CHINA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Conference Sponsors: China Univ Geosci.; CICEB.; Coll Econ &amp; Management.; Coll Business.; Alfred Univ.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Addresses: [Jia, Xianwen; Xiao, Xiaoyong] </w:t>
      </w:r>
      <w:r>
        <w:rPr>
          <w:rFonts w:cs="宋体;SimSun" w:ascii="宋体;SimSun" w:hAnsi="宋体;SimSun"/>
          <w:b/>
          <w:color w:val="FF0000"/>
          <w:kern w:val="0"/>
          <w:sz w:val="20"/>
          <w:szCs w:val="20"/>
        </w:rPr>
        <w:t>Hunan Univ Arts &amp; Sci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, Coll Econ &amp; Management, Changde 41500, Peoples R China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ISBN: 978-0-9800510-2-5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ISI Document Delivery No.: BJZ06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Record 28 of 30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Author(s): Luo, YX (Luo, Youxin); Zeng, B (Zeng, Bin); He, ZM (He, Zheming)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Editor(s): Yu, W; He, H; Zhang, N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Title: Hyper-Chaotic Mathematical Programming Method and Its Application to Dodecahedron Variable Geometry Truss Manipulator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Source: ADVANCES IN NEURAL NETWORKS - ISNN 2009, 5551: 1033-1040 2009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Book series title: Lecture Notes in Computer Science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Document Type: Proceedings Paper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Conference Title: Advances in Neural Networks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Conference Date: MAY 26-29, 2009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Conference Location: Wuhan, PEOPLES R CHINA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Conference Sponsors: Huazhong Univ Sci &amp; Technol.; Chinese Univ Hong Kong.; Natl Nat Sci Fdn.; IEEE Wuhan Sect.; IEEE Computat Intel Soc.; Int Neural Network Soc.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Addresses: [Luo, Youxin; Zeng, Bin; He, Zheming] </w:t>
      </w:r>
      <w:r>
        <w:rPr>
          <w:rFonts w:cs="宋体;SimSun" w:ascii="宋体;SimSun" w:hAnsi="宋体;SimSun"/>
          <w:b/>
          <w:color w:val="FF0000"/>
          <w:kern w:val="0"/>
          <w:sz w:val="20"/>
          <w:szCs w:val="20"/>
        </w:rPr>
        <w:t>Hunan Univ Arts &amp; Sci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, Dept Mech Engn, Changde 415000, Peoples R China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Reprint Address: Luo, YX, </w:t>
      </w:r>
      <w:r>
        <w:rPr>
          <w:rFonts w:cs="宋体;SimSun" w:ascii="宋体;SimSun" w:hAnsi="宋体;SimSun"/>
          <w:b/>
          <w:color w:val="FF0000"/>
          <w:kern w:val="0"/>
          <w:sz w:val="20"/>
          <w:szCs w:val="20"/>
        </w:rPr>
        <w:t>Hunan Univ Arts &amp; Sci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, Dept Mech Engn, Changde 415000, Peoples R China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ISSN: 0302-9743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ISBN: 978-3-642-01506-9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ISI Document Delivery No.: BKB59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Record 29 of 30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Author(s): Xiang, XY (Xiang, Xuyan); Deng, YC (Deng, Yingchun); Yang, XQ (Yang, Xiangqun)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Editor(s): Guo, MZ; Zhao, L; Wang, LP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Title: Spike-Rate Perceptrons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Source: ICNC 2008: FOURTH INTERNATIONAL CONFERENCE ON NATURAL COMPUTATION, VOL 3, PROCEEDINGS: 326-333 2008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Document Type: Proceedings Paper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Conference Title: 4th International Conference on Natural Computation (ICNC 2008)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Conference Date: OCT 18-20, 2008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Conference Location: Jian, PEOPLES R CHINA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Conference Sponsors: Int Nat Computat &amp; Knowledge Discovery Assoc.; Shandong Univ.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Addresses: [Xiang, Xuyan] </w:t>
      </w:r>
      <w:r>
        <w:rPr>
          <w:rFonts w:cs="宋体;SimSun" w:ascii="宋体;SimSun" w:hAnsi="宋体;SimSun"/>
          <w:b/>
          <w:color w:val="FF0000"/>
          <w:kern w:val="0"/>
          <w:sz w:val="20"/>
          <w:szCs w:val="20"/>
        </w:rPr>
        <w:t>Hunan Univ Arts &amp; Sci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, Coll Math &amp; Comp Sci, Changde, Peoples R China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Reprint Address: Xiang, XY, </w:t>
      </w:r>
      <w:r>
        <w:rPr>
          <w:rFonts w:cs="宋体;SimSun" w:ascii="宋体;SimSun" w:hAnsi="宋体;SimSun"/>
          <w:b/>
          <w:color w:val="FF0000"/>
          <w:kern w:val="0"/>
          <w:sz w:val="20"/>
          <w:szCs w:val="20"/>
        </w:rPr>
        <w:t>Hunan Univ Arts &amp; Sci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, Coll Math &amp; Comp Sci, Changde, Peoples R China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ISBN: 978-0-7695-3304-9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ISI Document Delivery No.: BJB51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Record 30 of 30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Author(s): Che, XY (Che, Xiaoyi); Luo, YX (Luo, Youxin); Yang, JR (Yang, Jirong); He, ZM (He, Zheming)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Editor(s): Guo, MZ; Zhao, L; Wang, LP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Title: Application of Universal Grey Algorithm to Solutions of Algebraic based on Wu Elimination Method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Source: ICNC 2008: FOURTH INTERNATIONAL CONFERENCE ON NATURAL COMPUTATION, VOL 1, PROCEEDINGS: 289-293 2008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Document Type: Proceedings Paper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Conference Title: 4th International Conference on Natural Computation (ICNC 2008)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Conference Date: OCT 18-20, 2008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Conference Location: Jian, PEOPLES R CHINA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Conference Sponsors: Int Nat Computat &amp; Knowledge Discovery Assoc.; Shandong Univ.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Addresses: [Che, Xiaoyi; Luo, Youxin; Yang, Jirong; He, Zheming] </w:t>
      </w:r>
      <w:r>
        <w:rPr>
          <w:rFonts w:cs="宋体;SimSun" w:ascii="宋体;SimSun" w:hAnsi="宋体;SimSun"/>
          <w:b/>
          <w:color w:val="FF0000"/>
          <w:kern w:val="0"/>
          <w:sz w:val="20"/>
          <w:szCs w:val="20"/>
        </w:rPr>
        <w:t>Hunan Univ Arts &amp; Sci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, Dept Mech Engn, Changde 415000, Peoples R China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Reprint Address: Che, XY, </w:t>
      </w:r>
      <w:r>
        <w:rPr>
          <w:rFonts w:cs="宋体;SimSun" w:ascii="宋体;SimSun" w:hAnsi="宋体;SimSun"/>
          <w:b/>
          <w:color w:val="FF0000"/>
          <w:kern w:val="0"/>
          <w:sz w:val="20"/>
          <w:szCs w:val="20"/>
        </w:rPr>
        <w:t>Hunan Univ Arts &amp; Sci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, Dept Mech Engn, Changde 415000, Peoples R China.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ISBN: 978-0-7695-3304-9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ISI Document Delivery No.: BJB48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cs="宋体;SimSun"/>
          <w:b/>
          <w:sz w:val="28"/>
          <w:szCs w:val="28"/>
        </w:rPr>
        <w:t>附件</w:t>
      </w:r>
      <w:r>
        <w:rPr>
          <w:rFonts w:cs="宋体;SimSun"/>
          <w:b/>
          <w:sz w:val="28"/>
          <w:szCs w:val="28"/>
        </w:rPr>
        <w:t>4</w:t>
      </w:r>
      <w:r>
        <w:rPr>
          <w:rFonts w:cs="宋体;SimSun"/>
          <w:b/>
          <w:sz w:val="28"/>
          <w:szCs w:val="28"/>
        </w:rPr>
        <w:t>：</w:t>
      </w:r>
      <w:r>
        <w:rPr>
          <w:b/>
          <w:bCs/>
          <w:sz w:val="28"/>
        </w:rPr>
        <w:t>以湖南文理学院作为第一署名单位发表的学术论文在</w:t>
      </w:r>
      <w:r>
        <w:rPr>
          <w:b/>
          <w:bCs/>
          <w:sz w:val="28"/>
        </w:rPr>
        <w:t>EI</w:t>
      </w:r>
      <w:r>
        <w:rPr>
          <w:b/>
          <w:bCs/>
          <w:sz w:val="28"/>
        </w:rPr>
        <w:t>中的收录情况</w:t>
      </w:r>
      <w:r>
        <w:rPr>
          <w:bCs/>
          <w:sz w:val="28"/>
        </w:rPr>
        <w:t>（</w:t>
      </w:r>
      <w:r>
        <w:rPr>
          <w:bCs/>
          <w:sz w:val="28"/>
        </w:rPr>
        <w:t>95</w:t>
      </w:r>
      <w:r>
        <w:rPr>
          <w:bCs/>
          <w:sz w:val="28"/>
        </w:rPr>
        <w:t>篇）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&lt;RECORD 1&gt;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Accession number:20094212382474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Title:Predicting the thermal stability of RE-based bulk metallic glasses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Authors:Zhang, Ailong (1); Chen, Ding (2); Chen, Zhenhua (2) </w:t>
      </w:r>
    </w:p>
    <w:p>
      <w:pPr>
        <w:pStyle w:val="Normal"/>
        <w:autoSpaceDE w:val="false"/>
        <w:rPr/>
      </w:pPr>
      <w:r>
        <w:rPr>
          <w:color w:val="FF0000"/>
          <w:kern w:val="0"/>
          <w:szCs w:val="21"/>
        </w:rPr>
        <w:t xml:space="preserve">Author affiliation:(1) College of Physics and Electronics, </w:t>
      </w:r>
      <w:r>
        <w:rPr>
          <w:b/>
          <w:bCs/>
          <w:color w:val="FF0000"/>
          <w:kern w:val="0"/>
          <w:szCs w:val="21"/>
        </w:rPr>
        <w:t>Hunan University of Arts and Science</w:t>
      </w:r>
      <w:r>
        <w:rPr>
          <w:color w:val="FF0000"/>
          <w:kern w:val="0"/>
          <w:szCs w:val="21"/>
        </w:rPr>
        <w:t xml:space="preserve">, Changde, Hunan 415000, China; (2) School of Materials Science and Engineering, Hunan University, Changsha, Hunan 410082, China 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Source title:Intermetallics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Volume:18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Issue:1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Issue date:January 2010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Publication year:2010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Pages:74-76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Language:English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ISSN:09669795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Document type:Journal article (JA)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Main heading:Metallic glass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DOI:10.1016/j.intermet.2009.06.009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Database:Compendex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&lt;RECORD 2&gt;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Accession number:20100912740734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Title:The melting behaviors of the Nb(1 1 0) nanofilm: a molecular dynamics study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 xml:space="preserve">Authors:Yang, Xi-Yuan (1); Wu, Dan (1) </w:t>
      </w:r>
    </w:p>
    <w:p>
      <w:pPr>
        <w:pStyle w:val="Normal"/>
        <w:autoSpaceDE w:val="false"/>
        <w:rPr/>
      </w:pPr>
      <w:r>
        <w:rPr>
          <w:kern w:val="0"/>
          <w:szCs w:val="21"/>
        </w:rPr>
        <w:t xml:space="preserve">Author affiliation:(1) College of Physics and Electronic Science, </w:t>
      </w:r>
      <w:r>
        <w:rPr>
          <w:b/>
          <w:bCs/>
          <w:kern w:val="0"/>
          <w:szCs w:val="21"/>
        </w:rPr>
        <w:t>Hunan University of Arts and Science</w:t>
      </w:r>
      <w:r>
        <w:rPr>
          <w:kern w:val="0"/>
          <w:szCs w:val="21"/>
        </w:rPr>
        <w:t xml:space="preserve">, Changde, 415000, China 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Source title:Applied Surface Science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Volume:256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Issue:10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Issue date:March 1, 2010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Publication year:2010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Pages:3197-3203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Language:English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ISSN:01694332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Document type:Journal article (JA)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Main heading:Melting point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DOI:10.1016/j.apsusc.2009.12.005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Database:Compendex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&lt;RECORD 3&gt;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Accession number:20094612449449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Title:Exponential convergence of an epidemic model with time-varying delays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Authors:Zhao, Changhong (1); Yang, Mingquan (2); Peng, Guoqiang (3) </w:t>
      </w:r>
    </w:p>
    <w:p>
      <w:pPr>
        <w:pStyle w:val="Normal"/>
        <w:autoSpaceDE w:val="false"/>
        <w:rPr/>
      </w:pPr>
      <w:r>
        <w:rPr>
          <w:color w:val="FF0000"/>
          <w:kern w:val="0"/>
          <w:szCs w:val="21"/>
        </w:rPr>
        <w:t xml:space="preserve">Author affiliation:(1) Department of Mathematics, </w:t>
      </w:r>
      <w:r>
        <w:rPr>
          <w:b/>
          <w:bCs/>
          <w:color w:val="FF0000"/>
          <w:kern w:val="0"/>
          <w:szCs w:val="21"/>
        </w:rPr>
        <w:t>Hunan University of Arts and Science</w:t>
      </w:r>
      <w:r>
        <w:rPr>
          <w:color w:val="FF0000"/>
          <w:kern w:val="0"/>
          <w:szCs w:val="21"/>
        </w:rPr>
        <w:t xml:space="preserve">, Changde, Hunan 415000, China; (2) College of Mathematics and Information Engineering, Jiaxing University, Jiaxing, Zhejiang 314001, China; (3) College of Mathematics and Econometrics, Hunan University, Changsha, 410082, China 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Source title:Nonlinear Analysis: Real World Applications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Volume:11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Issue:1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Issue date:February 2010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Publication year:2010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Pages:117-121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Language:English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ISSN:14681218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Document type:Journal article (JA)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Main heading:Epidemiology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DOI:10.1016/j.nonrwa.2008.10.020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Database:Compendex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&lt;RECORD 4&gt;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Accession number:20100612694326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Title:Large deflection bending calculation and analysis of bimodulous rectangular plate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 xml:space="preserve">Authors:Wu, Xiao (1); Yang, Li-Jun (1); Huang, Chong (1); Sun, Jin (1) </w:t>
      </w:r>
    </w:p>
    <w:p>
      <w:pPr>
        <w:pStyle w:val="Normal"/>
        <w:autoSpaceDE w:val="false"/>
        <w:rPr/>
      </w:pPr>
      <w:r>
        <w:rPr>
          <w:kern w:val="0"/>
          <w:szCs w:val="21"/>
        </w:rPr>
        <w:t xml:space="preserve">Author affiliation:(1) </w:t>
      </w:r>
      <w:r>
        <w:rPr>
          <w:b/>
          <w:bCs/>
          <w:kern w:val="0"/>
          <w:szCs w:val="21"/>
        </w:rPr>
        <w:t>Hunan University of Arts and Science</w:t>
      </w:r>
      <w:r>
        <w:rPr>
          <w:kern w:val="0"/>
          <w:szCs w:val="21"/>
        </w:rPr>
        <w:t xml:space="preserve">, Changde, Hunan 415000, China 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Source title:Gongcheng Lixue/Engineering Mechanics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Volume:27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Issue:1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Issue date:January 2010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Publication year:2010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Pages:17-22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Language:Chinese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ISSN:10004750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Document type:Journal article (JA)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Main heading:Deflection (structures)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Database:Compendex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&lt;RECORD 5&gt;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Accession number:20094612449600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Title:Atomistic simulations for the non-equilibrium surface premelting and melting of Nb(1 1 0) plane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Authors:Yang, Xiyuan (1); Hu, Wangyu (2); Zhang, Zhi (2) </w:t>
      </w:r>
    </w:p>
    <w:p>
      <w:pPr>
        <w:pStyle w:val="Normal"/>
        <w:autoSpaceDE w:val="false"/>
        <w:rPr/>
      </w:pPr>
      <w:r>
        <w:rPr>
          <w:color w:val="FF0000"/>
          <w:kern w:val="0"/>
          <w:szCs w:val="21"/>
        </w:rPr>
        <w:t xml:space="preserve">Author affiliation:(1) Department of Physics and Electronics Science, </w:t>
      </w:r>
      <w:r>
        <w:rPr>
          <w:b/>
          <w:bCs/>
          <w:color w:val="FF0000"/>
          <w:kern w:val="0"/>
          <w:szCs w:val="21"/>
        </w:rPr>
        <w:t>Hunan University of Arts and Science</w:t>
      </w:r>
      <w:r>
        <w:rPr>
          <w:color w:val="FF0000"/>
          <w:kern w:val="0"/>
          <w:szCs w:val="21"/>
        </w:rPr>
        <w:t xml:space="preserve">, Changde, 415000, China; (2) Department of Applied Physics, Hunan University, Changsha, 410082, China 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Source title:Current Applied Physics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Volume:10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Issue:2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Issue date:March 2010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Publication year:2010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Pages:436-443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Language:English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ISSN:15671739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Document type:Journal article (JA)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Main heading:Melting point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DOI:10.1016/j.cap.2009.06.047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Database:Compendex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&lt;RECORD 6&gt;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Accession number:20100712710180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Title:The research of equal probability chaos sequence newton iterative methods and its application to mechanism synthesis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 xml:space="preserve">Authors:Luo, Youxin (1); Che, Xiaoyi (1); Zeng, Bin (1) </w:t>
      </w:r>
    </w:p>
    <w:p>
      <w:pPr>
        <w:pStyle w:val="Normal"/>
        <w:autoSpaceDE w:val="false"/>
        <w:rPr/>
      </w:pPr>
      <w:r>
        <w:rPr>
          <w:kern w:val="0"/>
          <w:szCs w:val="21"/>
        </w:rPr>
        <w:t xml:space="preserve">Author affiliation:(1) College of Mechanical Engineering, </w:t>
      </w:r>
      <w:r>
        <w:rPr>
          <w:b/>
          <w:bCs/>
          <w:kern w:val="0"/>
          <w:szCs w:val="21"/>
        </w:rPr>
        <w:t>Hunan University of Arts and Science</w:t>
      </w:r>
      <w:r>
        <w:rPr>
          <w:kern w:val="0"/>
          <w:szCs w:val="21"/>
        </w:rPr>
        <w:t xml:space="preserve">, Changde, 415000, China 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Source title:Applied Mechanics and Materials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Volume:20-23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Issue date:2010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Publication year:2010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Pages:676-681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Language:English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ISSN:16609336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ISBN-10:087849287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ISBN-13:978087849287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Document type:Conference article (CA)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Conference name:2010 International Conference on Information Technology for Manufacturing Systems, ITMS 2010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Conference date:January 30, 2010 - January 31, 2010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Conference location:Macao, China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Conference code:79273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Main heading:Chaotic systems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Database:Compendex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/>
      </w:pPr>
      <w:r>
        <w:rPr>
          <w:kern w:val="0"/>
          <w:szCs w:val="21"/>
        </w:rPr>
        <w:t xml:space="preserve">&lt;RECORD </w:t>
      </w:r>
      <w:r>
        <w:rPr>
          <w:kern w:val="0"/>
          <w:szCs w:val="21"/>
        </w:rPr>
        <w:t>7</w:t>
      </w:r>
      <w:r>
        <w:rPr>
          <w:kern w:val="0"/>
          <w:szCs w:val="21"/>
        </w:rPr>
        <w:t>&gt;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Accession number:20101012752734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Title:Near-infrared spectrum pretreatment based on empirical mode decomposition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 xml:space="preserve">Authors:Cai, Jianhua (1); Wang, Xianchun (1) </w:t>
      </w:r>
    </w:p>
    <w:p>
      <w:pPr>
        <w:pStyle w:val="Normal"/>
        <w:autoSpaceDE w:val="false"/>
        <w:rPr/>
      </w:pPr>
      <w:r>
        <w:rPr>
          <w:kern w:val="0"/>
          <w:szCs w:val="21"/>
        </w:rPr>
        <w:t xml:space="preserve">Author affiliation:(1) Information Institute, </w:t>
      </w:r>
      <w:r>
        <w:rPr>
          <w:b/>
          <w:bCs/>
          <w:kern w:val="0"/>
          <w:szCs w:val="21"/>
        </w:rPr>
        <w:t>Hunan University of Arts and Science</w:t>
      </w:r>
      <w:r>
        <w:rPr>
          <w:kern w:val="0"/>
          <w:szCs w:val="21"/>
        </w:rPr>
        <w:t xml:space="preserve">, Changde, Hunan 415000, China; (2) School of Info-Physics and Geomatics Engineering, Central South University, Changsha, Hunan 410083, China 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Source title:Guangxue Xuebao/Acta Optica Sinica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Volume:30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Issue:1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Issue date:January 2010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Publication year:2010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Pages:267-271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Language:Chinese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ISSN:0253223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Document type:Journal article (JA)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Main heading:Infrared spectroscopy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DOI:10.3788/AOS20103001.0267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Database:Compendex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/>
      </w:pPr>
      <w:r>
        <w:rPr>
          <w:kern w:val="0"/>
          <w:szCs w:val="21"/>
        </w:rPr>
        <w:t xml:space="preserve">&lt;RECORD </w:t>
      </w:r>
      <w:r>
        <w:rPr>
          <w:kern w:val="0"/>
          <w:szCs w:val="21"/>
        </w:rPr>
        <w:t>8</w:t>
      </w:r>
      <w:r>
        <w:rPr>
          <w:kern w:val="0"/>
          <w:szCs w:val="21"/>
        </w:rPr>
        <w:t>&gt;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Accession number:20100712710177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Title:Forward displacement analysis of non-plane two coupled degree nine-link barranov truss based on hyper-chaotic newton downhill method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 xml:space="preserve">Authors:Luo, Youxin (1); Liu, Qiyuan (1) </w:t>
      </w:r>
    </w:p>
    <w:p>
      <w:pPr>
        <w:pStyle w:val="Normal"/>
        <w:autoSpaceDE w:val="false"/>
        <w:rPr/>
      </w:pPr>
      <w:r>
        <w:rPr>
          <w:kern w:val="0"/>
          <w:szCs w:val="21"/>
        </w:rPr>
        <w:t xml:space="preserve">Author affiliation:(1) College of Mechanical Engineering, </w:t>
      </w:r>
      <w:r>
        <w:rPr>
          <w:b/>
          <w:bCs/>
          <w:kern w:val="0"/>
          <w:szCs w:val="21"/>
        </w:rPr>
        <w:t>Hunan University of Arts and Science</w:t>
      </w:r>
      <w:r>
        <w:rPr>
          <w:kern w:val="0"/>
          <w:szCs w:val="21"/>
        </w:rPr>
        <w:t xml:space="preserve">, Changde, 415000, China 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Source title:Applied Mechanics and Materials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Volume:20-23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Issue date:2010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Publication year:2010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Pages:659-664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Language:English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ISSN:16609336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ISBN-10:087849287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ISBN-13:978087849287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Document type:Conference article (CA)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Conference name:2010 International Conference on Information Technology for Manufacturing Systems, ITMS 2010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Conference date:January 30, 2010 - January 31, 2010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Conference location:Macao, China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Conference code:79273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Main heading:Nonlinear equations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Database:Compendex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/>
      </w:pPr>
      <w:r>
        <w:rPr>
          <w:kern w:val="0"/>
          <w:szCs w:val="21"/>
        </w:rPr>
        <w:t xml:space="preserve">&lt;RECORD </w:t>
      </w:r>
      <w:r>
        <w:rPr>
          <w:kern w:val="0"/>
          <w:szCs w:val="21"/>
        </w:rPr>
        <w:t>9</w:t>
      </w:r>
      <w:r>
        <w:rPr>
          <w:kern w:val="0"/>
          <w:szCs w:val="21"/>
        </w:rPr>
        <w:t>&gt;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Accession number:20095212568214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Title:Positive almost periodic solutions for shunting inhibitory cellular neural networks with time-varying and continuously distributed delays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 xml:space="preserve">Authors:Fan, Qiyi (1); Shao, Jianying (2) </w:t>
      </w:r>
    </w:p>
    <w:p>
      <w:pPr>
        <w:pStyle w:val="Normal"/>
        <w:autoSpaceDE w:val="false"/>
        <w:rPr/>
      </w:pPr>
      <w:r>
        <w:rPr>
          <w:kern w:val="0"/>
          <w:szCs w:val="21"/>
        </w:rPr>
        <w:t xml:space="preserve">Author affiliation:(1) Department of Mathematics, </w:t>
      </w:r>
      <w:r>
        <w:rPr>
          <w:b/>
          <w:bCs/>
          <w:kern w:val="0"/>
          <w:szCs w:val="21"/>
        </w:rPr>
        <w:t>Hunan University of Arts and Science</w:t>
      </w:r>
      <w:r>
        <w:rPr>
          <w:kern w:val="0"/>
          <w:szCs w:val="21"/>
        </w:rPr>
        <w:t xml:space="preserve">, Changde, Hunan 415000, China; (2) College of Mathematics and Information Engineering, Jiaxing University, Jiaxing, Zhejiang 314001, China 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Source title:Communications in Nonlinear Science and Numerical Simulation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Volume:15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Issue:6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Issue date:June 2010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Publication year:2010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Pages:1655-1663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Language:English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ISSN:10075704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Document type:Journal article (JA)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Main heading:Cellular neural networks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DOI:10.1016/j.cnsns.2009.06.026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Database:Compendex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/>
      </w:pPr>
      <w:r>
        <w:rPr>
          <w:kern w:val="0"/>
          <w:szCs w:val="21"/>
        </w:rPr>
        <w:t>&lt;RECORD 1</w:t>
      </w:r>
      <w:r>
        <w:rPr>
          <w:kern w:val="0"/>
          <w:szCs w:val="21"/>
        </w:rPr>
        <w:t>0</w:t>
      </w:r>
      <w:r>
        <w:rPr>
          <w:kern w:val="0"/>
          <w:szCs w:val="21"/>
        </w:rPr>
        <w:t>&gt;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Accession number:2010071271017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Title:The research of two-dimensional probability hyper-chaotic mapping newton iterative method to mechanism synthesis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 xml:space="preserve">Authors:Luo, Youxin (1); Zeng, Bin (1) </w:t>
      </w:r>
    </w:p>
    <w:p>
      <w:pPr>
        <w:pStyle w:val="Normal"/>
        <w:autoSpaceDE w:val="false"/>
        <w:rPr/>
      </w:pPr>
      <w:r>
        <w:rPr>
          <w:kern w:val="0"/>
          <w:szCs w:val="21"/>
        </w:rPr>
        <w:t xml:space="preserve">Author affiliation:(1) College of Mechanical Engineering, </w:t>
      </w:r>
      <w:r>
        <w:rPr>
          <w:b/>
          <w:bCs/>
          <w:kern w:val="0"/>
          <w:szCs w:val="21"/>
        </w:rPr>
        <w:t>Hunan University of Arts and Science</w:t>
      </w:r>
      <w:r>
        <w:rPr>
          <w:kern w:val="0"/>
          <w:szCs w:val="21"/>
        </w:rPr>
        <w:t xml:space="preserve">, Changde, 415000, China 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Source title:Applied Mechanics and Materials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Volume:20-23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Issue date:2010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Publication year:2010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Pages:670-675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Language:English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ISSN:16609336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ISBN-10:087849287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ISBN-13:978087849287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Document type:Conference article (CA)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Conference name:2010 International Conference on Information Technology for Manufacturing Systems, ITMS 2010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Conference date:January 30, 2010 - January 31, 2010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Conference location:Macao, China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Conference code:79273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Main heading:Nonlinear equations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Database:Compendex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/>
      </w:pPr>
      <w:r>
        <w:rPr>
          <w:kern w:val="0"/>
          <w:szCs w:val="21"/>
        </w:rPr>
        <w:t>&lt;RECORD 1</w:t>
      </w:r>
      <w:r>
        <w:rPr>
          <w:kern w:val="0"/>
          <w:szCs w:val="21"/>
        </w:rPr>
        <w:t>1</w:t>
      </w:r>
      <w:r>
        <w:rPr>
          <w:kern w:val="0"/>
          <w:szCs w:val="21"/>
        </w:rPr>
        <w:t>&gt;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Accession number:20095112552826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Title:Periodic solutions for a class of fourth-order nonlinear differential equations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 xml:space="preserve">Authors:Zhao, Changhong (1); Chen, Wei (2); Zhou, Jinglei (1) </w:t>
      </w:r>
    </w:p>
    <w:p>
      <w:pPr>
        <w:pStyle w:val="Normal"/>
        <w:autoSpaceDE w:val="false"/>
        <w:rPr/>
      </w:pPr>
      <w:r>
        <w:rPr>
          <w:kern w:val="0"/>
          <w:szCs w:val="21"/>
        </w:rPr>
        <w:t xml:space="preserve">Author affiliation:(1) Department of Mathematics, </w:t>
      </w:r>
      <w:r>
        <w:rPr>
          <w:b/>
          <w:bCs/>
          <w:kern w:val="0"/>
          <w:szCs w:val="21"/>
        </w:rPr>
        <w:t>Hunan University of Arts and Science</w:t>
      </w:r>
      <w:r>
        <w:rPr>
          <w:kern w:val="0"/>
          <w:szCs w:val="21"/>
        </w:rPr>
        <w:t xml:space="preserve">, Changde, Hunan 415000, China; (2) School of Mathematics and Information, Shanghai Lixin University of Commerce, Shanghai, 201620, China 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Source title:Nonlinear Analysis, Theory, Methods and Applications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Volume:72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Issue:3-4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Issue date:February 1, 2010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Publication year:2010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Pages:1221-1226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Language:English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ISSN:0362546X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Document type:Journal article (JA)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Main heading:Nonlinear equations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DOI:10.1016/j.na.2009.08.006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Database:Compendex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/>
      </w:pPr>
      <w:r>
        <w:rPr>
          <w:kern w:val="0"/>
          <w:szCs w:val="21"/>
        </w:rPr>
        <w:t>&lt;RECORD 1</w:t>
      </w:r>
      <w:r>
        <w:rPr>
          <w:kern w:val="0"/>
          <w:szCs w:val="21"/>
        </w:rPr>
        <w:t>2</w:t>
      </w:r>
      <w:r>
        <w:rPr>
          <w:kern w:val="0"/>
          <w:szCs w:val="21"/>
        </w:rPr>
        <w:t>&gt;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Accession number:20101112766325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Title:The elite multi-parent crossover evolutionary optimization algorithm to optimum design of automobile gearbox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 xml:space="preserve">Authors:Luo, Youxin (1); Liao, Degang (1) </w:t>
      </w:r>
    </w:p>
    <w:p>
      <w:pPr>
        <w:pStyle w:val="Normal"/>
        <w:autoSpaceDE w:val="false"/>
        <w:rPr/>
      </w:pPr>
      <w:r>
        <w:rPr>
          <w:kern w:val="0"/>
          <w:szCs w:val="21"/>
        </w:rPr>
        <w:t xml:space="preserve">Author affiliation:(1) College of Mechanical Engineering, </w:t>
      </w:r>
      <w:r>
        <w:rPr>
          <w:b/>
          <w:bCs/>
          <w:kern w:val="0"/>
          <w:szCs w:val="21"/>
        </w:rPr>
        <w:t>Hunan University of Arts and Science</w:t>
      </w:r>
      <w:r>
        <w:rPr>
          <w:kern w:val="0"/>
          <w:szCs w:val="21"/>
        </w:rPr>
        <w:t xml:space="preserve">, Changde, 415000, China 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Source title:2009 International Conference on Artificial Intelligence and Computational Intelligence, AICI 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Volume:1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Issue date: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Publication year: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Pages:545-54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Language:English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ISBN-13:9780769538167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Document type:Conference article (CA)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Conference name:2009 International Conference on Artificial Intelligence and Computational Intelligence, AICI 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Conference date:November 7, 2009 - November 8, 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Conference location:Shanghai, China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Conference code:79504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Main heading:Evolutionary algorithms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DOI:10.1109/AICI.2009.5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Database:Compendex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/>
      </w:pPr>
      <w:r>
        <w:rPr>
          <w:color w:val="FF0000"/>
          <w:kern w:val="0"/>
          <w:szCs w:val="21"/>
        </w:rPr>
        <w:t>&lt;RECORD 1</w:t>
      </w:r>
      <w:r>
        <w:rPr>
          <w:color w:val="FF0000"/>
          <w:kern w:val="0"/>
          <w:szCs w:val="21"/>
        </w:rPr>
        <w:t>3</w:t>
      </w:r>
      <w:r>
        <w:rPr>
          <w:color w:val="FF0000"/>
          <w:kern w:val="0"/>
          <w:szCs w:val="21"/>
        </w:rPr>
        <w:t>&gt;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Accession number:20092212096868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Title:Anti-periodic solutions for a class of nonlinear nth-order differential equations with delays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Authors:Fan, Qiyi (1); Wang, Wentao (2); Yi, Xuejun (3) </w:t>
      </w:r>
    </w:p>
    <w:p>
      <w:pPr>
        <w:pStyle w:val="Normal"/>
        <w:autoSpaceDE w:val="false"/>
        <w:rPr/>
      </w:pPr>
      <w:r>
        <w:rPr>
          <w:color w:val="FF0000"/>
          <w:kern w:val="0"/>
          <w:szCs w:val="21"/>
        </w:rPr>
        <w:t xml:space="preserve">Author affiliation:(1) Department of Mathematics, </w:t>
      </w:r>
      <w:r>
        <w:rPr>
          <w:b/>
          <w:bCs/>
          <w:color w:val="FF0000"/>
          <w:kern w:val="0"/>
          <w:szCs w:val="21"/>
        </w:rPr>
        <w:t>Hunan University of Arts and Science</w:t>
      </w:r>
      <w:r>
        <w:rPr>
          <w:color w:val="FF0000"/>
          <w:kern w:val="0"/>
          <w:szCs w:val="21"/>
        </w:rPr>
        <w:t xml:space="preserve">, Changde, Hunan 415000, China; (2) College of Mathematics and Information Engineering, Jiaxing University, Jiaxing, Zhejiang 314001, China; (3) College of Mathematics and Econometrics, Hunan University, Changsha, Hunan 410082, China 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Source title:Journal of Computational and Applied Mathematics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Volume:230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Issue:2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Issue date:August 15, 2009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Publication year:2009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Pages:762-769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Language:English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ISSN:03770427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Document type:Journal article (JA)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Main heading:Nonlinear equations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DOI:10.1016/j.cam.2009.01.005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Database:Compendex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color w:val="FF0000"/>
          <w:kern w:val="0"/>
          <w:szCs w:val="21"/>
        </w:rPr>
        <w:t>&lt;RECORD 1</w:t>
      </w:r>
      <w:r>
        <w:rPr>
          <w:color w:val="FF0000"/>
          <w:kern w:val="0"/>
          <w:szCs w:val="21"/>
        </w:rPr>
        <w:t>4</w:t>
      </w:r>
      <w:r>
        <w:rPr>
          <w:color w:val="FF0000"/>
          <w:kern w:val="0"/>
          <w:szCs w:val="21"/>
        </w:rPr>
        <w:t>&gt;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Accession number:20092112089550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Title:Convergence for a two-neuron network with delays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Authors:Zhou, Qiyuan (1) </w:t>
      </w:r>
    </w:p>
    <w:p>
      <w:pPr>
        <w:pStyle w:val="Normal"/>
        <w:autoSpaceDE w:val="false"/>
        <w:rPr/>
      </w:pPr>
      <w:r>
        <w:rPr>
          <w:color w:val="FF0000"/>
          <w:kern w:val="0"/>
          <w:szCs w:val="21"/>
        </w:rPr>
        <w:t xml:space="preserve">Author affiliation:(1) Department of Mathematics, </w:t>
      </w:r>
      <w:r>
        <w:rPr>
          <w:b/>
          <w:bCs/>
          <w:color w:val="FF0000"/>
          <w:kern w:val="0"/>
          <w:szCs w:val="21"/>
        </w:rPr>
        <w:t>Hunan University of Arts and Science</w:t>
      </w:r>
      <w:r>
        <w:rPr>
          <w:color w:val="FF0000"/>
          <w:kern w:val="0"/>
          <w:szCs w:val="21"/>
        </w:rPr>
        <w:t xml:space="preserve">, Changde, Hunan 415000, China 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Source title:Applied Mathematics Letters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Volume:22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Issue:8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Issue date:August 2009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Publication year:2009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Pages:1181-1184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Language:English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ISSN:08939659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Document type:Journal article (JA)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DOI:10.1016/j.aml.2009.01.028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Database:Compendex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color w:val="FF0000"/>
          <w:kern w:val="0"/>
          <w:szCs w:val="21"/>
        </w:rPr>
        <w:t xml:space="preserve">&lt;RECORD </w:t>
      </w:r>
      <w:r>
        <w:rPr>
          <w:color w:val="FF0000"/>
          <w:kern w:val="0"/>
          <w:szCs w:val="21"/>
        </w:rPr>
        <w:t>15</w:t>
      </w:r>
      <w:r>
        <w:rPr>
          <w:color w:val="FF0000"/>
          <w:kern w:val="0"/>
          <w:szCs w:val="21"/>
        </w:rPr>
        <w:t>&gt;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Accession number:20094712488010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Title:Chaotic newton iterative method to mechanism synthesis based on chaotic sequences produced by anti-control of chaos in induction motor motion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Authors:Youxin, Luo (1); Xiaoyi, Che (1); Bin, Zeng (1); Linxian, Che (2) </w:t>
      </w:r>
    </w:p>
    <w:p>
      <w:pPr>
        <w:pStyle w:val="Normal"/>
        <w:autoSpaceDE w:val="false"/>
        <w:rPr/>
      </w:pPr>
      <w:r>
        <w:rPr>
          <w:color w:val="FF0000"/>
          <w:kern w:val="0"/>
          <w:szCs w:val="21"/>
        </w:rPr>
        <w:t xml:space="preserve">Author affiliation:(1) Department of Mechanical Engineering, </w:t>
      </w:r>
      <w:r>
        <w:rPr>
          <w:b/>
          <w:bCs/>
          <w:color w:val="FF0000"/>
          <w:kern w:val="0"/>
          <w:szCs w:val="21"/>
        </w:rPr>
        <w:t>Hunan University of Arts and Science</w:t>
      </w:r>
      <w:r>
        <w:rPr>
          <w:color w:val="FF0000"/>
          <w:kern w:val="0"/>
          <w:szCs w:val="21"/>
        </w:rPr>
        <w:t xml:space="preserve">, Changde, 415000, China; (2) Department of Mechanical Engineering, Luzhou Vocational and Technical College, Luzhou, 646005, China 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Source title:2009 2nd International Conference on Information and Computing Science, ICIC 2009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Volume:3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Issue date:2009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Publication year:2009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Pages:19-22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Language:English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ISBN-13:9780769536347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Document type:Conference article (CA)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Conference name:2009 2nd International Conference on Information and Computing Science, ICIC 2009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Conference date:May 21, 2009 - May 22, 2009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Conference location:Manchester, United kingdom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Conference code:78160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Main heading:Chaotic systems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DOI:10.1109/ICIC.2009.210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Database:Compendex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color w:val="FF0000"/>
          <w:kern w:val="0"/>
          <w:szCs w:val="21"/>
        </w:rPr>
        <w:t xml:space="preserve">&lt;RECORD </w:t>
      </w:r>
      <w:r>
        <w:rPr>
          <w:color w:val="FF0000"/>
          <w:kern w:val="0"/>
          <w:szCs w:val="21"/>
        </w:rPr>
        <w:t>16</w:t>
      </w:r>
      <w:r>
        <w:rPr>
          <w:color w:val="FF0000"/>
          <w:kern w:val="0"/>
          <w:szCs w:val="21"/>
        </w:rPr>
        <w:t>&gt;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Accession number:20094712465198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Title:Chinese customer's attitude and adopt intention on mobile commerce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Authors:Wu, Zhiping (1) </w:t>
      </w:r>
    </w:p>
    <w:p>
      <w:pPr>
        <w:pStyle w:val="Normal"/>
        <w:autoSpaceDE w:val="false"/>
        <w:rPr/>
      </w:pPr>
      <w:r>
        <w:rPr>
          <w:color w:val="FF0000"/>
          <w:kern w:val="0"/>
          <w:szCs w:val="21"/>
        </w:rPr>
        <w:t xml:space="preserve">Author affiliation:(1) Economics and Management Departement, </w:t>
      </w:r>
      <w:r>
        <w:rPr>
          <w:b/>
          <w:bCs/>
          <w:color w:val="FF0000"/>
          <w:kern w:val="0"/>
          <w:szCs w:val="21"/>
        </w:rPr>
        <w:t>Hunan University of Arts and Science</w:t>
      </w:r>
      <w:r>
        <w:rPr>
          <w:color w:val="FF0000"/>
          <w:kern w:val="0"/>
          <w:szCs w:val="21"/>
        </w:rPr>
        <w:t xml:space="preserve">, Hunan, China 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Source title:Proceedings of the 2009 6th International Conference on Service Systems and Service Management, ICSSSM '09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Issue date:2009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Publication year:2009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Pages:731-734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Language:English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ISBN-13:9781424436620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Document type:Conference article (CA)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Conference name:2009 6th International Conference on Service Systems and Service Management, ICSSSM '09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Conference date:June 8, 2009 - June 10, 2009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Conference location:Xiamen, China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Conference code:78375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Main heading:Customer satisfaction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DOI:10.1109/ICSSSM.2009.5174977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Database:Compendex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kern w:val="0"/>
          <w:szCs w:val="21"/>
        </w:rPr>
        <w:t xml:space="preserve">&lt;RECORD </w:t>
      </w:r>
      <w:r>
        <w:rPr>
          <w:kern w:val="0"/>
          <w:szCs w:val="21"/>
        </w:rPr>
        <w:t>17</w:t>
      </w:r>
      <w:r>
        <w:rPr>
          <w:kern w:val="0"/>
          <w:szCs w:val="21"/>
        </w:rPr>
        <w:t>&gt;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Accession number:20100712716175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Title:New information grey multi-variable optimizating model NMGM(1,n,q,r) of social security level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 xml:space="preserve">Authors:Luo, Youxin (1); Liu, Qiyuan (1) </w:t>
      </w:r>
    </w:p>
    <w:p>
      <w:pPr>
        <w:pStyle w:val="Normal"/>
        <w:autoSpaceDE w:val="false"/>
        <w:rPr/>
      </w:pPr>
      <w:r>
        <w:rPr>
          <w:kern w:val="0"/>
          <w:szCs w:val="21"/>
        </w:rPr>
        <w:t xml:space="preserve">Author affiliation:(1) College of Mechanical Engineering, </w:t>
      </w:r>
      <w:r>
        <w:rPr>
          <w:b/>
          <w:bCs/>
          <w:kern w:val="0"/>
          <w:szCs w:val="21"/>
        </w:rPr>
        <w:t>Hunan University of Arts and Science</w:t>
      </w:r>
      <w:r>
        <w:rPr>
          <w:kern w:val="0"/>
          <w:szCs w:val="21"/>
        </w:rPr>
        <w:t xml:space="preserve">, Changde, 415000, China 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Source title:2009 International Conference on E-learning, E-Business, Enterprise Information Systems, and E-Government, EEEE 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Issue date: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Publication year: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Pages:45-48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Language:English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ISBN-13:9780769539072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Document type:Conference article (CA)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Conference name:2009 International Conference on E-learning, E-Business, Enterprise Information Systems, and E-Government, EEEE 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Conference date:December 5, 2009 - December 6, 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Conference location:Hong Kong, Hong kong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Conference code:79366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Main heading:Data processing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DOI:10.1109/EEEE.2009.14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Database:Compendex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/>
      </w:pPr>
      <w:r>
        <w:rPr>
          <w:kern w:val="0"/>
          <w:szCs w:val="21"/>
        </w:rPr>
        <w:t xml:space="preserve">&lt;RECORD </w:t>
      </w:r>
      <w:r>
        <w:rPr>
          <w:kern w:val="0"/>
          <w:szCs w:val="21"/>
        </w:rPr>
        <w:t>18</w:t>
      </w:r>
      <w:r>
        <w:rPr>
          <w:kern w:val="0"/>
          <w:szCs w:val="21"/>
        </w:rPr>
        <w:t>&gt;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Accession number:20101112765483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Title:Improved differential evolution algorithm and its application in induction motor motion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 xml:space="preserve">Authors:Cai, Mingshan (1); Li, Xiaofeng (1); Yang, Minsheng (1); Zhang, Meiying (1) </w:t>
      </w:r>
    </w:p>
    <w:p>
      <w:pPr>
        <w:pStyle w:val="Normal"/>
        <w:autoSpaceDE w:val="false"/>
        <w:rPr/>
      </w:pPr>
      <w:r>
        <w:rPr>
          <w:kern w:val="0"/>
          <w:szCs w:val="21"/>
        </w:rPr>
        <w:t xml:space="preserve">Author affiliation:(1) Electrical and Information Engineering School, </w:t>
      </w:r>
      <w:r>
        <w:rPr>
          <w:b/>
          <w:bCs/>
          <w:kern w:val="0"/>
          <w:szCs w:val="21"/>
        </w:rPr>
        <w:t>Hunan University of Arts and Science</w:t>
      </w:r>
      <w:r>
        <w:rPr>
          <w:kern w:val="0"/>
          <w:szCs w:val="21"/>
        </w:rPr>
        <w:t xml:space="preserve">, Changde, 415000, China 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Source title:PEITS 2009 - 2009 2nd Conference on Power Electronics and Intelligent Transportation System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Volume:2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Issue date: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Publication year: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Pages:108-111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Language:English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ISBN-13:9781424442461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Document type:Conference article (CA)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Conference name:2009 2nd Conference on Power Electronics and Intelligent Transportation System, PEITS 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Conference date:December 19, 2009 - December 20, 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Conference location:Shenzhen, China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Conference code:79482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Main heading:Evolutionary algorithms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DOI:10.1109/PEITS.2009.5406946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Database:Compendex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/>
      </w:pPr>
      <w:r>
        <w:rPr>
          <w:color w:val="FF0000"/>
          <w:kern w:val="0"/>
          <w:szCs w:val="21"/>
        </w:rPr>
        <w:t xml:space="preserve">&lt;RECORD </w:t>
      </w:r>
      <w:r>
        <w:rPr>
          <w:color w:val="FF0000"/>
          <w:kern w:val="0"/>
          <w:szCs w:val="21"/>
        </w:rPr>
        <w:t>19</w:t>
      </w:r>
      <w:r>
        <w:rPr>
          <w:color w:val="FF0000"/>
          <w:kern w:val="0"/>
          <w:szCs w:val="21"/>
        </w:rPr>
        <w:t>&gt;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Accession number:20094912520691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Title:The non-equidistant optimum GM(1,1) with modified nth component be taken as initial value and its application to metal cutting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Authors:Luo, Youxin (1); Che, Xiaoyi (1) </w:t>
      </w:r>
    </w:p>
    <w:p>
      <w:pPr>
        <w:pStyle w:val="Normal"/>
        <w:autoSpaceDE w:val="false"/>
        <w:rPr/>
      </w:pPr>
      <w:r>
        <w:rPr>
          <w:color w:val="FF0000"/>
          <w:kern w:val="0"/>
          <w:szCs w:val="21"/>
        </w:rPr>
        <w:t xml:space="preserve">Author affiliation:(1) Department of Mechanical Engineering, </w:t>
      </w:r>
      <w:r>
        <w:rPr>
          <w:b/>
          <w:bCs/>
          <w:color w:val="FF0000"/>
          <w:kern w:val="0"/>
          <w:szCs w:val="21"/>
        </w:rPr>
        <w:t>Hunan University of Arts and Science</w:t>
      </w:r>
      <w:r>
        <w:rPr>
          <w:color w:val="FF0000"/>
          <w:kern w:val="0"/>
          <w:szCs w:val="21"/>
        </w:rPr>
        <w:t xml:space="preserve">, Changde 415000, China 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Source title:Proceedings - 2009 Asia-Pacific Conference on Information Processing, APCIP 2009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Volume:2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Issue date:2009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Publication year:2009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Pages:36-39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Language:English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ISBN-13:9780769536996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Document type:Conference article (CA)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Conference name:2009 Asia-Pacific Conference on Information Processing, APCIP 2009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Conference date:July 18, 2009 - July 19, 2009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Conference location:Shenzhen, China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Conference code:78332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Main heading:Metal cutting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DOI:10.1109/APCIP.2009.145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Database:Compendex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color w:val="FF0000"/>
          <w:kern w:val="0"/>
          <w:szCs w:val="21"/>
        </w:rPr>
        <w:t>&lt;RECORD 2</w:t>
      </w:r>
      <w:r>
        <w:rPr>
          <w:color w:val="FF0000"/>
          <w:kern w:val="0"/>
          <w:szCs w:val="21"/>
        </w:rPr>
        <w:t>0</w:t>
      </w:r>
      <w:r>
        <w:rPr>
          <w:color w:val="FF0000"/>
          <w:kern w:val="0"/>
          <w:szCs w:val="21"/>
        </w:rPr>
        <w:t>&gt;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Accession number:20094712464448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Title:Extended spike-rate perceptrons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Authors:Xiang, Xuyan (1); Deng, Yingchun (2); Yang, Xiangqun (2) </w:t>
      </w:r>
    </w:p>
    <w:p>
      <w:pPr>
        <w:pStyle w:val="Normal"/>
        <w:autoSpaceDE w:val="false"/>
        <w:rPr/>
      </w:pPr>
      <w:r>
        <w:rPr>
          <w:color w:val="FF0000"/>
          <w:kern w:val="0"/>
          <w:szCs w:val="21"/>
        </w:rPr>
        <w:t xml:space="preserve">Author affiliation:(1) </w:t>
      </w:r>
      <w:r>
        <w:rPr>
          <w:b/>
          <w:bCs/>
          <w:color w:val="FF0000"/>
          <w:kern w:val="0"/>
          <w:szCs w:val="21"/>
        </w:rPr>
        <w:t>Hunan University of Arts and Science</w:t>
      </w:r>
      <w:r>
        <w:rPr>
          <w:color w:val="FF0000"/>
          <w:kern w:val="0"/>
          <w:szCs w:val="21"/>
        </w:rPr>
        <w:t xml:space="preserve">, College of Mathematics and Computing Science, Changde, China; (2) Hunan Normal University, College of Mathematics and Computer Science, Changsha, China 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Source title:2009 WRI World Congress on Computer Science and Information Engineering, CSIE 2009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Volume:5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Issue date:2009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Publication year:2009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Pages:33-37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Language:English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ISBN-13:9780769535074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Document type:Conference article (CA)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Conference name:2009 WRI World Congress on Computer Science and Information Engineering, CSIE 2009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Conference date:March 31, 2009 - April 2, 2009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Conference location:Los Angeles, CA, United states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Conference code:78368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Main heading:Pattern recognition systems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DOI:10.1109/CSIE.2009.470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Database:Compendex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color w:val="FF0000"/>
          <w:kern w:val="0"/>
          <w:szCs w:val="21"/>
        </w:rPr>
        <w:t>&lt;RECORD 2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&gt;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Accession number:20091412008125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Title:Asymptotic behavior of solutions to a differential equation with state-dependent delay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Authors:Peng, Lequn (1) </w:t>
      </w:r>
    </w:p>
    <w:p>
      <w:pPr>
        <w:pStyle w:val="Normal"/>
        <w:autoSpaceDE w:val="false"/>
        <w:rPr/>
      </w:pPr>
      <w:r>
        <w:rPr>
          <w:color w:val="FF0000"/>
          <w:kern w:val="0"/>
          <w:szCs w:val="21"/>
        </w:rPr>
        <w:t xml:space="preserve">Author affiliation:(1) Department of Mathematics, </w:t>
      </w:r>
      <w:r>
        <w:rPr>
          <w:b/>
          <w:bCs/>
          <w:color w:val="FF0000"/>
          <w:kern w:val="0"/>
          <w:szCs w:val="21"/>
        </w:rPr>
        <w:t>Hunan University of Arts and Science</w:t>
      </w:r>
      <w:r>
        <w:rPr>
          <w:color w:val="FF0000"/>
          <w:kern w:val="0"/>
          <w:szCs w:val="21"/>
        </w:rPr>
        <w:t xml:space="preserve">, Changde, Hunan 415000, China 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Source title:Computers and Mathematics with Applications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Volume:57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Issue:9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Issue date:May 2009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Publication year:2009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Pages:1511-1514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Language:English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ISSN:08981221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Document type:Journal article (JA)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Main heading:Asymptotic analysis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DOI:10.1016/j.camwa.2009.01.016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Database:Compendex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kern w:val="0"/>
          <w:szCs w:val="21"/>
        </w:rPr>
        <w:t xml:space="preserve">&lt;RECORD </w:t>
      </w:r>
      <w:r>
        <w:rPr>
          <w:kern w:val="0"/>
          <w:szCs w:val="21"/>
        </w:rPr>
        <w:t>22</w:t>
      </w:r>
      <w:r>
        <w:rPr>
          <w:kern w:val="0"/>
          <w:szCs w:val="21"/>
        </w:rPr>
        <w:t>&gt;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Accession number:20095112564807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Title:Application of new information multi-variable grey model NMGM(1, n) to the load-strain relation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 xml:space="preserve">Authors:He, Zheming (1); Luo, Youxin (1) </w:t>
      </w:r>
    </w:p>
    <w:p>
      <w:pPr>
        <w:pStyle w:val="Normal"/>
        <w:autoSpaceDE w:val="false"/>
        <w:rPr/>
      </w:pPr>
      <w:r>
        <w:rPr>
          <w:kern w:val="0"/>
          <w:szCs w:val="21"/>
        </w:rPr>
        <w:t xml:space="preserve">Author affiliation:(1) College of Mechanical Engineering, </w:t>
      </w:r>
      <w:r>
        <w:rPr>
          <w:b/>
          <w:bCs/>
          <w:kern w:val="0"/>
          <w:szCs w:val="21"/>
        </w:rPr>
        <w:t>Hunan University of Arts and Science</w:t>
      </w:r>
      <w:r>
        <w:rPr>
          <w:kern w:val="0"/>
          <w:szCs w:val="21"/>
        </w:rPr>
        <w:t xml:space="preserve">, Changde, 415000, China 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Source title:2009 2nd International Conference on Intelligent Computing Technology and Automation, ICICTA 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Volume:2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Issue date: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Publication year: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Pages:11-14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Language:English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ISBN-13:9780769538044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Document type:Conference article (CA)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Conference name:2009 2nd International Conference on Intelligent Computing Technology and Automation, ICICTA 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Conference date:October 10, 2009 - October 11, 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Conference location:Changsha, Hunan, China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Conference code:78591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Main heading:Data processing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DOI:10.1109/ICICTA.2009.23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Database:Compendex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/>
      </w:pPr>
      <w:r>
        <w:rPr>
          <w:kern w:val="0"/>
          <w:szCs w:val="21"/>
        </w:rPr>
        <w:t xml:space="preserve">&lt;RECORD </w:t>
      </w:r>
      <w:r>
        <w:rPr>
          <w:kern w:val="0"/>
          <w:szCs w:val="21"/>
        </w:rPr>
        <w:t>23</w:t>
      </w:r>
      <w:r>
        <w:rPr>
          <w:kern w:val="0"/>
          <w:szCs w:val="21"/>
        </w:rPr>
        <w:t>&gt;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Accession number:20095112564782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Title:New information Grey multi-variable optimizating model NMGM(1, n, q, r) for the relationship of cost and variability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 xml:space="preserve">Authors:Luo, Youxin (1); Xiao, Weiyue (1) </w:t>
      </w:r>
    </w:p>
    <w:p>
      <w:pPr>
        <w:pStyle w:val="Normal"/>
        <w:autoSpaceDE w:val="false"/>
        <w:rPr/>
      </w:pPr>
      <w:r>
        <w:rPr>
          <w:kern w:val="0"/>
          <w:szCs w:val="21"/>
        </w:rPr>
        <w:t xml:space="preserve">Author affiliation:(1) College of Mechanical Engineering, </w:t>
      </w:r>
      <w:r>
        <w:rPr>
          <w:b/>
          <w:bCs/>
          <w:kern w:val="0"/>
          <w:szCs w:val="21"/>
        </w:rPr>
        <w:t>Hunan University of Arts and Science</w:t>
      </w:r>
      <w:r>
        <w:rPr>
          <w:kern w:val="0"/>
          <w:szCs w:val="21"/>
        </w:rPr>
        <w:t xml:space="preserve">, Changde, 415000, China 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Source title:2009 2nd International Conference on Intelligent Computing Technology and Automation, ICICTA 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Volume:2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Issue date: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Publication year: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Pages:120-123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Language:English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ISBN-13:9780769538044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Document type:Conference article (CA)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Conference name:2009 2nd International Conference on Intelligent Computing Technology and Automation, ICICTA 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Conference date:October 10, 2009 - October 11, 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Conference location:Changsha, Hunan, China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Conference code:78591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Main heading:Data processing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DOI:10.1109/ICICTA.2009.266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Database:Compendex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/>
      </w:pPr>
      <w:r>
        <w:rPr>
          <w:kern w:val="0"/>
          <w:szCs w:val="21"/>
        </w:rPr>
        <w:t xml:space="preserve">&lt;RECORD </w:t>
      </w:r>
      <w:r>
        <w:rPr>
          <w:kern w:val="0"/>
          <w:szCs w:val="21"/>
        </w:rPr>
        <w:t>24</w:t>
      </w:r>
      <w:r>
        <w:rPr>
          <w:kern w:val="0"/>
          <w:szCs w:val="21"/>
        </w:rPr>
        <w:t>&gt;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Accession number:20100512678050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Title:Analysis on the vibration of shock absorber system with pendulum spring under foundation displacement excitation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 xml:space="preserve">Authors:Wu, Xiao (1); Luo, You-Xin (1); Yang, Li-Jun (1); Sun, Feng-Chun (2) </w:t>
      </w:r>
    </w:p>
    <w:p>
      <w:pPr>
        <w:pStyle w:val="Normal"/>
        <w:autoSpaceDE w:val="false"/>
        <w:rPr/>
      </w:pPr>
      <w:r>
        <w:rPr>
          <w:kern w:val="0"/>
          <w:szCs w:val="21"/>
        </w:rPr>
        <w:t xml:space="preserve">Author affiliation:(1) </w:t>
      </w:r>
      <w:r>
        <w:rPr>
          <w:b/>
          <w:bCs/>
          <w:kern w:val="0"/>
          <w:szCs w:val="21"/>
        </w:rPr>
        <w:t>Hunan University of Arts and Science</w:t>
      </w:r>
      <w:r>
        <w:rPr>
          <w:kern w:val="0"/>
          <w:szCs w:val="21"/>
        </w:rPr>
        <w:t xml:space="preserve">s, Changde, Hunan 415000, China; (2) School of Mechanical Engineering, Beijing Institute of Technology, Beijing 100081, China 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Source title:Beijing Ligong Daxue Xuebao/Transaction of Beijing Institute of Technology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Volume:2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Issue:12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Issue date:December 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Publication year: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Pages:1041-1043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Language:Chinese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ISSN:10010645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Document type:Journal article (JA)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Main heading:Pendulums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Database:Compendex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/>
      </w:pPr>
      <w:r>
        <w:rPr>
          <w:kern w:val="0"/>
          <w:szCs w:val="21"/>
        </w:rPr>
        <w:t xml:space="preserve">&lt;RECORD </w:t>
      </w:r>
      <w:r>
        <w:rPr>
          <w:kern w:val="0"/>
          <w:szCs w:val="21"/>
        </w:rPr>
        <w:t>25</w:t>
      </w:r>
      <w:r>
        <w:rPr>
          <w:kern w:val="0"/>
          <w:szCs w:val="21"/>
        </w:rPr>
        <w:t>&gt;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Accession number:2010061269495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Title:Temperature: A critical parameter affecting the optical properties of porous silicon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 xml:space="preserve">Authors:Long, Yongfu (1); Ge, Jin (2); Ding, Xunmin (2); Hou, Xiaoyuan (2) </w:t>
      </w:r>
    </w:p>
    <w:p>
      <w:pPr>
        <w:pStyle w:val="Normal"/>
        <w:autoSpaceDE w:val="false"/>
        <w:rPr/>
      </w:pPr>
      <w:r>
        <w:rPr>
          <w:kern w:val="0"/>
          <w:szCs w:val="21"/>
        </w:rPr>
        <w:t xml:space="preserve">Author affiliation:(1) Department of Physics and Electronics, </w:t>
      </w:r>
      <w:r>
        <w:rPr>
          <w:b/>
          <w:bCs/>
          <w:kern w:val="0"/>
          <w:szCs w:val="21"/>
        </w:rPr>
        <w:t>Hunan University of Arts and Science</w:t>
      </w:r>
      <w:r>
        <w:rPr>
          <w:kern w:val="0"/>
          <w:szCs w:val="21"/>
        </w:rPr>
        <w:t xml:space="preserve">, Changde 415000, China; (2) Surface Physics Laboratory, Fudan University, Shanghai 200433, China 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Source title:Journal of Semiconductors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Volume:30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Issue:6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Issue date: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Publication year: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Language:English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ISSN:16744926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Document type:Journal article (JA)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Main heading:Porous silicon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DOI:10.1088/1674-4926/30/6/063002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Database:Compendex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/>
      </w:pPr>
      <w:r>
        <w:rPr>
          <w:kern w:val="0"/>
          <w:szCs w:val="21"/>
        </w:rPr>
        <w:t xml:space="preserve">&lt;RECORD </w:t>
      </w:r>
      <w:r>
        <w:rPr>
          <w:kern w:val="0"/>
          <w:szCs w:val="21"/>
        </w:rPr>
        <w:t>26</w:t>
      </w:r>
      <w:r>
        <w:rPr>
          <w:kern w:val="0"/>
          <w:szCs w:val="21"/>
        </w:rPr>
        <w:t>&gt;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Accession number:20101212795487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Title:High dimension multi-objective reliability optimization design for spring based on relative degree of grey incidences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 xml:space="preserve">Authors:He, Zheming (1); Lou, Youxin (1) </w:t>
      </w:r>
    </w:p>
    <w:p>
      <w:pPr>
        <w:pStyle w:val="Normal"/>
        <w:autoSpaceDE w:val="false"/>
        <w:rPr/>
      </w:pPr>
      <w:r>
        <w:rPr>
          <w:kern w:val="0"/>
          <w:szCs w:val="21"/>
        </w:rPr>
        <w:t xml:space="preserve">Author affiliation:(1) College of Mechanical Engineering, </w:t>
      </w:r>
      <w:r>
        <w:rPr>
          <w:b/>
          <w:bCs/>
          <w:kern w:val="0"/>
          <w:szCs w:val="21"/>
        </w:rPr>
        <w:t>Hunan University of Arts and Science</w:t>
      </w:r>
      <w:r>
        <w:rPr>
          <w:kern w:val="0"/>
          <w:szCs w:val="21"/>
        </w:rPr>
        <w:t xml:space="preserve">, Changde, 415000, China 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Source title:Proceedings - 2009 International Conference on Information Engineering and Computer Science, ICIECS 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Issue date: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Publication year: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Language:English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ISBN-13:9781424449941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Document type:Conference article (CA)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Conference name:2009 International Conference on Information Engineering and Computer Science, ICIECS 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Conference date:December 19, 2009 - December 20, 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Conference location:Wuhan, China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Conference code:79561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Main heading:Multiobjective optimization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DOI:10.1109/ICIECS.2009.5367024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Database:Compendex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/>
      </w:pPr>
      <w:r>
        <w:rPr>
          <w:color w:val="FF0000"/>
          <w:kern w:val="0"/>
          <w:szCs w:val="21"/>
        </w:rPr>
        <w:t xml:space="preserve">&lt;RECORD </w:t>
      </w:r>
      <w:r>
        <w:rPr>
          <w:color w:val="FF0000"/>
          <w:kern w:val="0"/>
          <w:szCs w:val="21"/>
        </w:rPr>
        <w:t>27</w:t>
      </w:r>
      <w:r>
        <w:rPr>
          <w:color w:val="FF0000"/>
          <w:kern w:val="0"/>
          <w:szCs w:val="21"/>
        </w:rPr>
        <w:t>&gt;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Accession number:20093212236697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Title:Second order spiking perceptrons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Authors:Xiang, Xuyan (1); Deng, Yingchun (2); Yang, Xiangqun (2) </w:t>
      </w:r>
    </w:p>
    <w:p>
      <w:pPr>
        <w:pStyle w:val="Normal"/>
        <w:autoSpaceDE w:val="false"/>
        <w:rPr/>
      </w:pPr>
      <w:r>
        <w:rPr>
          <w:color w:val="FF0000"/>
          <w:kern w:val="0"/>
          <w:szCs w:val="21"/>
        </w:rPr>
        <w:t xml:space="preserve">Author affiliation:(1) College of Mathematics and Computing Science, </w:t>
      </w:r>
      <w:r>
        <w:rPr>
          <w:b/>
          <w:bCs/>
          <w:color w:val="FF0000"/>
          <w:kern w:val="0"/>
          <w:szCs w:val="21"/>
        </w:rPr>
        <w:t>Hunan University of Arts and Science</w:t>
      </w:r>
      <w:r>
        <w:rPr>
          <w:color w:val="FF0000"/>
          <w:kern w:val="0"/>
          <w:szCs w:val="21"/>
        </w:rPr>
        <w:t xml:space="preserve">, Changde, China; (2) College of Mathematics and Computer Science, Hunan Normal University, Changsha, China 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Source title:Soft Computing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Volume:13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Issue:12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Issue date:2009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Publication year:2009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Pages:1219-1230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Language:English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ISSN:14327643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E-ISSN:14337479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Document type:Conference article (CA)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Main heading:Pattern recognition systems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DOI:10.1007/s00500-009-0415-3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Database:Compendex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kern w:val="0"/>
          <w:szCs w:val="21"/>
        </w:rPr>
        <w:t xml:space="preserve">&lt;RECORD </w:t>
      </w:r>
      <w:r>
        <w:rPr>
          <w:kern w:val="0"/>
          <w:szCs w:val="21"/>
        </w:rPr>
        <w:t>28</w:t>
      </w:r>
      <w:r>
        <w:rPr>
          <w:kern w:val="0"/>
          <w:szCs w:val="21"/>
        </w:rPr>
        <w:t>&gt;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Accession number:20101112766323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Title:Chaos quantum-behaved particle swarm optimization algorithm with hybrid discrete variables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 xml:space="preserve">Authors:Luo, Youxin (1); Li, Lingfang (1) </w:t>
      </w:r>
    </w:p>
    <w:p>
      <w:pPr>
        <w:pStyle w:val="Normal"/>
        <w:autoSpaceDE w:val="false"/>
        <w:rPr/>
      </w:pPr>
      <w:r>
        <w:rPr>
          <w:kern w:val="0"/>
          <w:szCs w:val="21"/>
        </w:rPr>
        <w:t xml:space="preserve">Author affiliation:(1) College of Mechanical Engineering, </w:t>
      </w:r>
      <w:r>
        <w:rPr>
          <w:b/>
          <w:bCs/>
          <w:kern w:val="0"/>
          <w:szCs w:val="21"/>
        </w:rPr>
        <w:t>Hunan University of Arts and Science</w:t>
      </w:r>
      <w:r>
        <w:rPr>
          <w:kern w:val="0"/>
          <w:szCs w:val="21"/>
        </w:rPr>
        <w:t xml:space="preserve">, Changde, 415000, China 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Source title:2009 International Conference on Artificial Intelligence and Computational Intelligence, AICI 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Volume:1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Issue date: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Publication year: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Pages:535-53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Language:English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ISBN-13:9780769538167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Document type:Conference article (CA)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Conference name:2009 International Conference on Artificial Intelligence and Computational Intelligence, AICI 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Conference date:November 7, 2009 - November 8, 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Conference location:Shanghai, China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Conference code:79504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Main heading:Particle swarm optimization (PSO)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DOI:10.1109/AICI.2009.58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Database:Compendex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/>
      </w:pPr>
      <w:r>
        <w:rPr>
          <w:kern w:val="0"/>
          <w:szCs w:val="21"/>
        </w:rPr>
        <w:t xml:space="preserve">&lt;RECORD </w:t>
      </w:r>
      <w:r>
        <w:rPr>
          <w:kern w:val="0"/>
          <w:szCs w:val="21"/>
        </w:rPr>
        <w:t>29</w:t>
      </w:r>
      <w:r>
        <w:rPr>
          <w:kern w:val="0"/>
          <w:szCs w:val="21"/>
        </w:rPr>
        <w:t>&gt;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Accession number:20101312804293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Title:Application of new information multi-variable optimizing grey model NMGM(1,n,q,r) to the load-strain relation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 xml:space="preserve">Authors:Xiao, Weiyue (1); Liao, Degang (1); Lou, Youxin (1) </w:t>
      </w:r>
    </w:p>
    <w:p>
      <w:pPr>
        <w:pStyle w:val="Normal"/>
        <w:autoSpaceDE w:val="false"/>
        <w:rPr/>
      </w:pPr>
      <w:r>
        <w:rPr>
          <w:kern w:val="0"/>
          <w:szCs w:val="21"/>
        </w:rPr>
        <w:t xml:space="preserve">Author affiliation:(1) College of Mechanical Engineering, </w:t>
      </w:r>
      <w:r>
        <w:rPr>
          <w:b/>
          <w:bCs/>
          <w:kern w:val="0"/>
          <w:szCs w:val="21"/>
        </w:rPr>
        <w:t>Hunan University of Arts and Science</w:t>
      </w:r>
      <w:r>
        <w:rPr>
          <w:kern w:val="0"/>
          <w:szCs w:val="21"/>
        </w:rPr>
        <w:t xml:space="preserve">, Changde, 415000, China 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Source title:KESE 2009 - 2009 Pacific-Asia Conference on Knowledge Engineering and Software Engineering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Issue date: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Publication year: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Pages:39-42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Language:English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ISBN-13:9780769539164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Document type:Conference article (CA)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Conference name:2009 Pacific-Asia Conference on Knowledge Engineering and Software Engineering, KESE 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Conference date:December 19, 2009 - December 20, 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Conference location:Shenzhen, China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Conference code:79648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Main heading:Data processing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DOI:10.1109/KESE.2009.1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Database:Compendex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/>
      </w:pPr>
      <w:r>
        <w:rPr>
          <w:color w:val="FF0000"/>
          <w:kern w:val="0"/>
          <w:szCs w:val="21"/>
        </w:rPr>
        <w:t>&lt;RECORD 3</w:t>
      </w:r>
      <w:r>
        <w:rPr>
          <w:color w:val="FF0000"/>
          <w:kern w:val="0"/>
          <w:szCs w:val="21"/>
        </w:rPr>
        <w:t>0</w:t>
      </w:r>
      <w:r>
        <w:rPr>
          <w:color w:val="FF0000"/>
          <w:kern w:val="0"/>
          <w:szCs w:val="21"/>
        </w:rPr>
        <w:t>&gt;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Accession number:20094812507922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Title:New non-equal-interval direct optimizing verhulst GM(1,1) model that x(n) be taken as iinitial value and its application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Authors:Liao, Degang (1); Luo, Youxin (1); Che, Xiaoyi (1) </w:t>
      </w:r>
    </w:p>
    <w:p>
      <w:pPr>
        <w:pStyle w:val="Normal"/>
        <w:autoSpaceDE w:val="false"/>
        <w:rPr/>
      </w:pPr>
      <w:r>
        <w:rPr>
          <w:color w:val="FF0000"/>
          <w:kern w:val="0"/>
          <w:szCs w:val="21"/>
        </w:rPr>
        <w:t xml:space="preserve">Author affiliation:(1) College of Mechanical Engineering, </w:t>
      </w:r>
      <w:r>
        <w:rPr>
          <w:b/>
          <w:bCs/>
          <w:color w:val="FF0000"/>
          <w:kern w:val="0"/>
          <w:szCs w:val="21"/>
        </w:rPr>
        <w:t>Hunan University of Arts and Science</w:t>
      </w:r>
      <w:r>
        <w:rPr>
          <w:color w:val="FF0000"/>
          <w:kern w:val="0"/>
          <w:szCs w:val="21"/>
        </w:rPr>
        <w:t xml:space="preserve">, Changde, 415000, China 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Source title:2009 Second ISECS International Colloquium on Computing, Communication, Control, and Management, CCCM 2009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Volume:4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Issue date:2009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Publication year:2009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Pages:1-4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Language:English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ISBN-13:9781424442461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Document type:Conference article (CA)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Conference name:2009 Second ISECS International Colloquium on Computing, Communication, Control, and Management, CCCM 2009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Conference date:August 8, 2009 - August 9, 2009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Conference location:Sanya, China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Conference code:78411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Main heading:Data processing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DOI:10.1109/CCCM.2009.5267844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Database:Compendex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color w:val="FF0000"/>
          <w:kern w:val="0"/>
          <w:szCs w:val="21"/>
        </w:rPr>
        <w:t>&lt;RECORD 3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&gt;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Accession number:20094212376971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Title:A place/transition model based execution semantics for web service transactions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Authors:Mei, Xiaoyong (1); Jiang, Aijun (2); Zheng, Fudan (2); Li, Shixian (2) </w:t>
      </w:r>
    </w:p>
    <w:p>
      <w:pPr>
        <w:pStyle w:val="Normal"/>
        <w:autoSpaceDE w:val="false"/>
        <w:rPr/>
      </w:pPr>
      <w:r>
        <w:rPr>
          <w:color w:val="FF0000"/>
          <w:kern w:val="0"/>
          <w:szCs w:val="21"/>
        </w:rPr>
        <w:t xml:space="preserve">Author affiliation:(1) School of Computer Science, </w:t>
      </w:r>
      <w:r>
        <w:rPr>
          <w:b/>
          <w:bCs/>
          <w:color w:val="FF0000"/>
          <w:kern w:val="0"/>
          <w:szCs w:val="21"/>
        </w:rPr>
        <w:t>Hunan University of Arts and Science</w:t>
      </w:r>
      <w:r>
        <w:rPr>
          <w:color w:val="FF0000"/>
          <w:kern w:val="0"/>
          <w:szCs w:val="21"/>
        </w:rPr>
        <w:t xml:space="preserve"> and Technology, Changde 415000, China; (2) School of Information Science and Technology, Sun Yat-sen University, Guangzhou 510275, China 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Source title:2009 International Conference on E-Business and Information System Security, EBISS 2009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Issue date:2009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Publication year:2009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Language:English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ISBN-13:9781424445899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Document type:Conference article (CA)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Conference name:2009 International Conference on E-Business and Information System Security, EBISS 2009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Conference date:May 23, 2009 - May 24, 2009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Conference location:Wuhan, China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Conference code:77668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Main heading:Web services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DOI:10.1109/EBISS.2009.5137888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Database:Compendex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color w:val="FF0000"/>
          <w:kern w:val="0"/>
          <w:szCs w:val="21"/>
        </w:rPr>
        <w:t xml:space="preserve">&lt;RECORD </w:t>
      </w:r>
      <w:r>
        <w:rPr>
          <w:color w:val="FF0000"/>
          <w:kern w:val="0"/>
          <w:szCs w:val="21"/>
        </w:rPr>
        <w:t>32</w:t>
      </w:r>
      <w:r>
        <w:rPr>
          <w:color w:val="FF0000"/>
          <w:kern w:val="0"/>
          <w:szCs w:val="21"/>
        </w:rPr>
        <w:t>&gt;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Accession number:20093612285003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Title:A generalization of the three-dimensional Bernfeld-Haddock conjecture and its proof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Authors:Zhou, Qiyuan (1); Wang, Wentao (2); Fan, Qiyi (1) </w:t>
      </w:r>
    </w:p>
    <w:p>
      <w:pPr>
        <w:pStyle w:val="Normal"/>
        <w:autoSpaceDE w:val="false"/>
        <w:rPr/>
      </w:pPr>
      <w:r>
        <w:rPr>
          <w:color w:val="FF0000"/>
          <w:kern w:val="0"/>
          <w:szCs w:val="21"/>
        </w:rPr>
        <w:t xml:space="preserve">Author affiliation:(1) Department of Mathematics, </w:t>
      </w:r>
      <w:r>
        <w:rPr>
          <w:b/>
          <w:bCs/>
          <w:color w:val="FF0000"/>
          <w:kern w:val="0"/>
          <w:szCs w:val="21"/>
        </w:rPr>
        <w:t>Hunan University of Arts and Science</w:t>
      </w:r>
      <w:r>
        <w:rPr>
          <w:color w:val="FF0000"/>
          <w:kern w:val="0"/>
          <w:szCs w:val="21"/>
        </w:rPr>
        <w:t xml:space="preserve">, Changde, Hunan 415000, China; (2) College of Mathematics and Information Engineering, Jiaxing University, Jiaxing, Zhejiang 314001, China 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Source title:Journal of Computational and Applied Mathematics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Volume:233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Issue:2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Issue date:November 15, 2009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Publication year:2009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Pages:473-481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Language:English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ISSN:03770427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Document type:Journal article (JA)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Main heading:Differential equations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DOI:10.1016/j.cam.2009.07.047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Database:Compendex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color w:val="FF0000"/>
          <w:kern w:val="0"/>
          <w:szCs w:val="21"/>
        </w:rPr>
        <w:t xml:space="preserve">&lt;RECORD </w:t>
      </w:r>
      <w:r>
        <w:rPr>
          <w:color w:val="FF0000"/>
          <w:kern w:val="0"/>
          <w:szCs w:val="21"/>
        </w:rPr>
        <w:t>33</w:t>
      </w:r>
      <w:r>
        <w:rPr>
          <w:color w:val="FF0000"/>
          <w:kern w:val="0"/>
          <w:szCs w:val="21"/>
        </w:rPr>
        <w:t>&gt;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Accession number:20091011946242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Title:Existence and uniqueness of almost periodic solutions for a class of Hopfield neural networks with neutral delays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Authors:Xiao, Bing (1) </w:t>
      </w:r>
    </w:p>
    <w:p>
      <w:pPr>
        <w:pStyle w:val="Normal"/>
        <w:autoSpaceDE w:val="false"/>
        <w:rPr/>
      </w:pPr>
      <w:r>
        <w:rPr>
          <w:color w:val="FF0000"/>
          <w:kern w:val="0"/>
          <w:szCs w:val="21"/>
        </w:rPr>
        <w:t xml:space="preserve">Author affiliation:(1) Department of Mathematics, </w:t>
      </w:r>
      <w:r>
        <w:rPr>
          <w:b/>
          <w:bCs/>
          <w:color w:val="FF0000"/>
          <w:kern w:val="0"/>
          <w:szCs w:val="21"/>
        </w:rPr>
        <w:t>Hunan University of Arts and Science</w:t>
      </w:r>
      <w:r>
        <w:rPr>
          <w:color w:val="FF0000"/>
          <w:kern w:val="0"/>
          <w:szCs w:val="21"/>
        </w:rPr>
        <w:t xml:space="preserve">, Changde, Hunan 415000, China 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Source title:Applied Mathematics Letters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Volume:22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Issue:4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Issue date:April 2009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Publication year:2009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Pages:528-533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Language:English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ISSN:08939659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Document type:Journal article (JA)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Main heading:Neural networks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DOI:10.1016/j.aml.2008.06.025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Database:Compendex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kern w:val="0"/>
          <w:szCs w:val="21"/>
        </w:rPr>
        <w:t xml:space="preserve">&lt;RECORD </w:t>
      </w:r>
      <w:r>
        <w:rPr>
          <w:kern w:val="0"/>
          <w:szCs w:val="21"/>
        </w:rPr>
        <w:t>34</w:t>
      </w:r>
      <w:r>
        <w:rPr>
          <w:kern w:val="0"/>
          <w:szCs w:val="21"/>
        </w:rPr>
        <w:t>&gt;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Accession number:20095112566621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Title:Vibration of shock absorber system with tilted support spring under displacement excitation of foundation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 xml:space="preserve">Authors:Wu, Xiao (1); Luo, You-Xin (1); Yang, Li-Jun (1) </w:t>
      </w:r>
    </w:p>
    <w:p>
      <w:pPr>
        <w:pStyle w:val="Normal"/>
        <w:autoSpaceDE w:val="false"/>
        <w:rPr/>
      </w:pPr>
      <w:r>
        <w:rPr>
          <w:kern w:val="0"/>
          <w:szCs w:val="21"/>
        </w:rPr>
        <w:t xml:space="preserve">Author affiliation:(1) </w:t>
      </w:r>
      <w:r>
        <w:rPr>
          <w:b/>
          <w:bCs/>
          <w:kern w:val="0"/>
          <w:szCs w:val="21"/>
        </w:rPr>
        <w:t>Hunan University of Arts and Science</w:t>
      </w:r>
      <w:r>
        <w:rPr>
          <w:kern w:val="0"/>
          <w:szCs w:val="21"/>
        </w:rPr>
        <w:t xml:space="preserve">, Changde 415000, China 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Source title:Zhendong yu Chongji/Journal of Vibration and Shock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Volume:28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Issue:11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Issue date:November 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Publication year: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Pages:115-117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Language:Chinese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ISSN:10003835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Document type:Journal article (JA)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Main heading:Nonlinear equations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Database:Compendex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/>
      </w:pPr>
      <w:r>
        <w:rPr>
          <w:color w:val="FF0000"/>
          <w:kern w:val="0"/>
          <w:szCs w:val="21"/>
        </w:rPr>
        <w:t xml:space="preserve">&lt;RECORD </w:t>
      </w:r>
      <w:r>
        <w:rPr>
          <w:color w:val="FF0000"/>
          <w:kern w:val="0"/>
          <w:szCs w:val="21"/>
        </w:rPr>
        <w:t>35</w:t>
      </w:r>
      <w:r>
        <w:rPr>
          <w:color w:val="FF0000"/>
          <w:kern w:val="0"/>
          <w:szCs w:val="21"/>
        </w:rPr>
        <w:t>&gt;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Accession number:20094712476531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Title:Hyper-chaotic neural network based on newton iterative method and its application in solving load flow equations of power system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Authors:Cai, Mingshan (1); Chen, Rixin (1); Kong, Lingshuang (1) </w:t>
      </w:r>
    </w:p>
    <w:p>
      <w:pPr>
        <w:pStyle w:val="Normal"/>
        <w:autoSpaceDE w:val="false"/>
        <w:rPr/>
      </w:pPr>
      <w:r>
        <w:rPr>
          <w:color w:val="FF0000"/>
          <w:kern w:val="0"/>
          <w:szCs w:val="21"/>
        </w:rPr>
        <w:t xml:space="preserve">Author affiliation:(1) Department of Electrical and Information Engineering, </w:t>
      </w:r>
      <w:r>
        <w:rPr>
          <w:b/>
          <w:bCs/>
          <w:color w:val="FF0000"/>
          <w:kern w:val="0"/>
          <w:szCs w:val="21"/>
        </w:rPr>
        <w:t>Hunan University of Arts and Science</w:t>
      </w:r>
      <w:r>
        <w:rPr>
          <w:color w:val="FF0000"/>
          <w:kern w:val="0"/>
          <w:szCs w:val="21"/>
        </w:rPr>
        <w:t xml:space="preserve">, Changde, 415000, China 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Source title:2009 International Conference on Measuring Technology and Mechatronics Automation, ICMTMA 2009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Volume:3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Issue date:2009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Publication year:2009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Pages:226-229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Language:English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ISBN-13:9780769535838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Document type:Conference article (CA)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Conference name:2009 International Conference on Measuring Technology and Mechatronics Automation, ICMTMA 2009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Conference date:April 11, 2009 - April 12, 2009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Conference location:Zhangjiajie, Hunan, China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Conference code:78385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Main heading:Nonlinear equations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DOI:10.1109/ICMTMA.2009.531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Database:Compendex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color w:val="FF0000"/>
          <w:kern w:val="0"/>
          <w:szCs w:val="21"/>
        </w:rPr>
        <w:t xml:space="preserve">&lt;RECORD </w:t>
      </w:r>
      <w:r>
        <w:rPr>
          <w:color w:val="FF0000"/>
          <w:kern w:val="0"/>
          <w:szCs w:val="21"/>
        </w:rPr>
        <w:t>36</w:t>
      </w:r>
      <w:r>
        <w:rPr>
          <w:color w:val="FF0000"/>
          <w:kern w:val="0"/>
          <w:szCs w:val="21"/>
        </w:rPr>
        <w:t>&gt;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Accession number:20092212098748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Title:New mapping scheme of Hough Transform for line detection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Authors:Chen, Hongbo (1); Wang, Qiang (2); Xu, Xiaorong (1); Chen, Zhencheng (3); Tang, Jingtian (3) </w:t>
      </w:r>
    </w:p>
    <w:p>
      <w:pPr>
        <w:pStyle w:val="Normal"/>
        <w:autoSpaceDE w:val="false"/>
        <w:rPr/>
      </w:pPr>
      <w:r>
        <w:rPr>
          <w:color w:val="FF0000"/>
          <w:kern w:val="0"/>
          <w:szCs w:val="21"/>
        </w:rPr>
        <w:t xml:space="preserve">Author affiliation:(1) Department of Computer Science and Technology, </w:t>
      </w:r>
      <w:r>
        <w:rPr>
          <w:b/>
          <w:bCs/>
          <w:color w:val="FF0000"/>
          <w:kern w:val="0"/>
          <w:szCs w:val="21"/>
        </w:rPr>
        <w:t>Hunan University of Arts and Science</w:t>
      </w:r>
      <w:r>
        <w:rPr>
          <w:color w:val="FF0000"/>
          <w:kern w:val="0"/>
          <w:szCs w:val="21"/>
        </w:rPr>
        <w:t xml:space="preserve">, Changde 415000, China; (2) College of Computer Science and Information Engineering, Guangxi Normal University, Guilin 541004, China; (3) Institute of Biomedical Engineering, School of Info-physics and Geomatics Engineering, Central South University, Changsha 410083, China 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Source title:Journal of Computational Information Systems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Volume:5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Issue:1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Issue date:February 2009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Publication year:2009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Pages:407-415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Language:English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ISSN:15539105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Document type:Journal article (JA)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Main heading:Computational complexity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Database:Compendex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kern w:val="0"/>
          <w:szCs w:val="21"/>
        </w:rPr>
        <w:t xml:space="preserve">&lt;RECORD </w:t>
      </w:r>
      <w:r>
        <w:rPr>
          <w:kern w:val="0"/>
          <w:szCs w:val="21"/>
        </w:rPr>
        <w:t>37</w:t>
      </w:r>
      <w:r>
        <w:rPr>
          <w:kern w:val="0"/>
          <w:szCs w:val="21"/>
        </w:rPr>
        <w:t>&gt;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Accession number:20101012756982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Title:Hyper-chaotic finding method of forward displacement analysis of 4-DOF parallel manipulator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 xml:space="preserve">Authors:He, Zheming (1); Luo, Youxin (1); Che, Xiaoyi (1) </w:t>
      </w:r>
    </w:p>
    <w:p>
      <w:pPr>
        <w:pStyle w:val="Normal"/>
        <w:autoSpaceDE w:val="false"/>
        <w:rPr/>
      </w:pPr>
      <w:r>
        <w:rPr>
          <w:kern w:val="0"/>
          <w:szCs w:val="21"/>
        </w:rPr>
        <w:t xml:space="preserve">Author affiliation:(1) College of Mechanical Engineering, </w:t>
      </w:r>
      <w:r>
        <w:rPr>
          <w:b/>
          <w:bCs/>
          <w:kern w:val="0"/>
          <w:szCs w:val="21"/>
        </w:rPr>
        <w:t>Hunan University of Arts and Science</w:t>
      </w:r>
      <w:r>
        <w:rPr>
          <w:kern w:val="0"/>
          <w:szCs w:val="21"/>
        </w:rPr>
        <w:t xml:space="preserve">, Changde, 415000, China 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Source title:3rd International Symposium on Intelligent Information Technology Application, IITA 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Volume:3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Issue date: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Publication year: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Pages:236-23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Language:English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ISBN-13:9780769538594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Document type:Conference article (CA)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Conference name:3rd International Symposium on Intelligent Information Technology Application, IITA 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Conference date:November 21, 2009 - November 22, 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Conference location:NanChang, China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Conference code:7944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Main heading:Chaotic systems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DOI:10.1109/IITA.2009.217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Database:Compendex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/>
      </w:pPr>
      <w:r>
        <w:rPr>
          <w:kern w:val="0"/>
          <w:szCs w:val="21"/>
        </w:rPr>
        <w:t xml:space="preserve">&lt;RECORD </w:t>
      </w:r>
      <w:r>
        <w:rPr>
          <w:kern w:val="0"/>
          <w:szCs w:val="21"/>
        </w:rPr>
        <w:t>38</w:t>
      </w:r>
      <w:r>
        <w:rPr>
          <w:kern w:val="0"/>
          <w:szCs w:val="21"/>
        </w:rPr>
        <w:t>&gt;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Accession number:2010121279247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Title:Application of the uncertain systems model to chemical heat treatment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 xml:space="preserve">Authors:Zeng, Bin (1); Luo, Youxin (1) </w:t>
      </w:r>
    </w:p>
    <w:p>
      <w:pPr>
        <w:pStyle w:val="Normal"/>
        <w:autoSpaceDE w:val="false"/>
        <w:rPr/>
      </w:pPr>
      <w:r>
        <w:rPr>
          <w:kern w:val="0"/>
          <w:szCs w:val="21"/>
        </w:rPr>
        <w:t xml:space="preserve">Author affiliation:(1) College of Mechanical Engineering, </w:t>
      </w:r>
      <w:r>
        <w:rPr>
          <w:b/>
          <w:bCs/>
          <w:kern w:val="0"/>
          <w:szCs w:val="21"/>
        </w:rPr>
        <w:t>Hunan University of Arts and Science</w:t>
      </w:r>
      <w:r>
        <w:rPr>
          <w:kern w:val="0"/>
          <w:szCs w:val="21"/>
        </w:rPr>
        <w:t xml:space="preserve">, Changde, 415000, China 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Source title:Proceedings - 2009 International Conference on Information Engineering and Computer Science, ICIECS 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Issue date: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Publication year: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Language:English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ISBN-13:9781424449941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Document type:Conference article (CA)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Conference name:2009 International Conference on Information Engineering and Computer Science, ICIECS 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Conference date:December 19, 2009 - December 20, 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Conference location:Wuhan, China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Conference code:79561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Main heading:Heat treatment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DOI:10.1109/ICIECS.2009.536561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Database:Compendex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/>
      </w:pPr>
      <w:r>
        <w:rPr>
          <w:color w:val="FF0000"/>
          <w:kern w:val="0"/>
          <w:szCs w:val="21"/>
        </w:rPr>
        <w:t xml:space="preserve">&lt;RECORD </w:t>
      </w:r>
      <w:r>
        <w:rPr>
          <w:color w:val="FF0000"/>
          <w:kern w:val="0"/>
          <w:szCs w:val="21"/>
        </w:rPr>
        <w:t>39</w:t>
      </w:r>
      <w:r>
        <w:rPr>
          <w:color w:val="FF0000"/>
          <w:kern w:val="0"/>
          <w:szCs w:val="21"/>
        </w:rPr>
        <w:t>&gt;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Accession number:20094812504145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Title:Magnetotelluric data processing based on Hilbert-Huang transform in oil and gas exploration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Authors:Cai, Jian-Hua (1); Gong, Yu-Rong (2); Wang, Xian-Chun (1) </w:t>
      </w:r>
    </w:p>
    <w:p>
      <w:pPr>
        <w:pStyle w:val="Normal"/>
        <w:autoSpaceDE w:val="false"/>
        <w:rPr/>
      </w:pPr>
      <w:r>
        <w:rPr>
          <w:color w:val="FF0000"/>
          <w:kern w:val="0"/>
          <w:szCs w:val="21"/>
        </w:rPr>
        <w:t xml:space="preserve">Author affiliation:(1) Department of Physics and Electronic, </w:t>
      </w:r>
      <w:r>
        <w:rPr>
          <w:b/>
          <w:bCs/>
          <w:color w:val="FF0000"/>
          <w:kern w:val="0"/>
          <w:szCs w:val="21"/>
        </w:rPr>
        <w:t>Hunan University of Arts and Science</w:t>
      </w:r>
      <w:r>
        <w:rPr>
          <w:color w:val="FF0000"/>
          <w:kern w:val="0"/>
          <w:szCs w:val="21"/>
        </w:rPr>
        <w:t xml:space="preserve">, Changde, Hunan, 415000, China; (2) School of Info-physics and Geomatics Engineering, Central South University, Changsha, Hunan, 410083, China 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Source title:Shiyou Diqiu Wuli Kantan/Oil Geophysical Prospecting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Volume:44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Issue:5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Issue date:October 2009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Publication year:2009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Pages:617-621+629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Language:Chinese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ISSN:10007210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Document type:Journal article (JA)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Main heading:Telluric prospecting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Database:Compendex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color w:val="FF0000"/>
          <w:kern w:val="0"/>
          <w:szCs w:val="21"/>
        </w:rPr>
        <w:t xml:space="preserve">&lt;RECORD </w:t>
      </w:r>
      <w:r>
        <w:rPr>
          <w:color w:val="FF0000"/>
          <w:kern w:val="0"/>
          <w:szCs w:val="21"/>
        </w:rPr>
        <w:t>40</w:t>
      </w:r>
      <w:r>
        <w:rPr>
          <w:color w:val="FF0000"/>
          <w:kern w:val="0"/>
          <w:szCs w:val="21"/>
        </w:rPr>
        <w:t>&gt;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Accession number:20091912074889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Title:A new method for correcting vehicle license plate tilt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Authors:Pan, Mei-Sen (1); Xiong, Qi (1); Yan, Jun-Biao (2) </w:t>
      </w:r>
    </w:p>
    <w:p>
      <w:pPr>
        <w:pStyle w:val="Normal"/>
        <w:autoSpaceDE w:val="false"/>
        <w:rPr/>
      </w:pPr>
      <w:r>
        <w:rPr>
          <w:color w:val="FF0000"/>
          <w:kern w:val="0"/>
          <w:szCs w:val="21"/>
        </w:rPr>
        <w:t xml:space="preserve">Author affiliation:(1) Department of Computer Science and Technology, </w:t>
      </w:r>
      <w:r>
        <w:rPr>
          <w:b/>
          <w:bCs/>
          <w:color w:val="FF0000"/>
          <w:kern w:val="0"/>
          <w:szCs w:val="21"/>
        </w:rPr>
        <w:t>Hunan University of Arts and Science</w:t>
      </w:r>
      <w:r>
        <w:rPr>
          <w:color w:val="FF0000"/>
          <w:kern w:val="0"/>
          <w:szCs w:val="21"/>
        </w:rPr>
        <w:t xml:space="preserve">, Changde 415000, China; (2) Office of Academic Affairs, </w:t>
      </w:r>
      <w:r>
        <w:rPr>
          <w:b/>
          <w:bCs/>
          <w:color w:val="FF0000"/>
          <w:kern w:val="0"/>
          <w:szCs w:val="21"/>
        </w:rPr>
        <w:t>Hunan University of Arts and Science</w:t>
      </w:r>
      <w:r>
        <w:rPr>
          <w:color w:val="FF0000"/>
          <w:kern w:val="0"/>
          <w:szCs w:val="21"/>
        </w:rPr>
        <w:t xml:space="preserve">, Changde 415000, China 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Source title:International Journal of Automation and Computing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Volume:6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Issue:2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Issue date:May 2009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Publication year:2009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Pages:210-216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Language:English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ISSN:14768186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E-ISSN:17518520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Document type:Journal article (JA)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Main heading:License plates (automobile)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DOI:10.1007/s11633-009-0210-8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Database:Compendex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kern w:val="0"/>
          <w:szCs w:val="21"/>
        </w:rPr>
        <w:t xml:space="preserve">&lt;RECORD </w:t>
      </w:r>
      <w:r>
        <w:rPr>
          <w:kern w:val="0"/>
          <w:szCs w:val="21"/>
        </w:rPr>
        <w:t>41</w:t>
      </w:r>
      <w:r>
        <w:rPr>
          <w:kern w:val="0"/>
          <w:szCs w:val="21"/>
        </w:rPr>
        <w:t>&gt;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Accession number:20100212622030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Title:The non-equal-interval direct verhulst GM(1,1) model with two times fitting and its application to test data processing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 xml:space="preserve">Authors:Luo, Youxin (1); Zeng, Bin (1) </w:t>
      </w:r>
    </w:p>
    <w:p>
      <w:pPr>
        <w:pStyle w:val="Normal"/>
        <w:autoSpaceDE w:val="false"/>
        <w:rPr/>
      </w:pPr>
      <w:r>
        <w:rPr>
          <w:kern w:val="0"/>
          <w:szCs w:val="21"/>
        </w:rPr>
        <w:t xml:space="preserve">Author affiliation:(1) College of Mechanical Engineering, </w:t>
      </w:r>
      <w:r>
        <w:rPr>
          <w:b/>
          <w:bCs/>
          <w:kern w:val="0"/>
          <w:szCs w:val="21"/>
        </w:rPr>
        <w:t>Hunan University of Arts and Science</w:t>
      </w:r>
      <w:r>
        <w:rPr>
          <w:kern w:val="0"/>
          <w:szCs w:val="21"/>
        </w:rPr>
        <w:t xml:space="preserve">, Changde, Hunan 415000, China 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Source title:NCM 2009 - 5th International Joint Conference on INC, IMS, and IDC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Issue date: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Publication year: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Pages:1831-1835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Language:English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ISBN-13:9780769537696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Document type:Conference article (CA)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Conference name:NCM 2009 - 5th International Joint Conference on Int. Conf. on Networked Computing, Int. Conf. on Advanced Information Management and Service, and Int. Conf. on Digital Content, Multimedia Technology and its Applications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Conference date:August 25, 2009 - August 27, 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Conference location:Seoul, Korea, Republic of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Conference code:78784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Main heading:Data processing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DOI:10.1109/NCM.2009.418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Database:Compendex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/>
      </w:pPr>
      <w:r>
        <w:rPr>
          <w:kern w:val="0"/>
          <w:szCs w:val="21"/>
        </w:rPr>
        <w:t xml:space="preserve">&lt;RECORD </w:t>
      </w:r>
      <w:r>
        <w:rPr>
          <w:kern w:val="0"/>
          <w:szCs w:val="21"/>
        </w:rPr>
        <w:t>42</w:t>
      </w:r>
      <w:r>
        <w:rPr>
          <w:kern w:val="0"/>
          <w:szCs w:val="21"/>
        </w:rPr>
        <w:t>&gt;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Accession number:20100912742976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Title:Displacement analysis of the 4SPS-2CCS mechanism based on hyper-chaotic network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 xml:space="preserve">Authors:Luo, Youxin (1); Che, Xiaoyi (1); Zeng, Bin (1); Huang, Xiguang (2) </w:t>
      </w:r>
    </w:p>
    <w:p>
      <w:pPr>
        <w:pStyle w:val="Normal"/>
        <w:autoSpaceDE w:val="false"/>
        <w:rPr/>
      </w:pPr>
      <w:r>
        <w:rPr>
          <w:kern w:val="0"/>
          <w:szCs w:val="21"/>
        </w:rPr>
        <w:t xml:space="preserve">Author affiliation:(1) College of Mechanical Engineering, </w:t>
      </w:r>
      <w:r>
        <w:rPr>
          <w:b/>
          <w:bCs/>
          <w:kern w:val="0"/>
          <w:szCs w:val="21"/>
        </w:rPr>
        <w:t>Hunan University of Arts and Science</w:t>
      </w:r>
      <w:r>
        <w:rPr>
          <w:kern w:val="0"/>
          <w:szCs w:val="21"/>
        </w:rPr>
        <w:t xml:space="preserve">, Changde, 415000, China; (2) School of Mechanical and Electrical Engineering, North China University of Technology, Beijing, 100041, China 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Source title:2009 IEEE International Conference on Mechatronics and Automation, ICMA 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Issue date: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Publication year: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Pages:3562-3567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Language:English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ISBN-13:9781424426935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Document type:Conference article (CA)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Conference name:2009 IEEE International Conference on Mechatronics and Automation, ICMA 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Conference date:August 9, 2009 - August 12, 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Conference location:Changchun, China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Conference code:79410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Main heading:Neural networks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DOI:10.1109/ICMA.2009.5246085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Database:Compendex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/>
      </w:pPr>
      <w:r>
        <w:rPr>
          <w:kern w:val="0"/>
          <w:szCs w:val="21"/>
        </w:rPr>
        <w:t xml:space="preserve">&lt;RECORD </w:t>
      </w:r>
      <w:r>
        <w:rPr>
          <w:kern w:val="0"/>
          <w:szCs w:val="21"/>
        </w:rPr>
        <w:t>43</w:t>
      </w:r>
      <w:r>
        <w:rPr>
          <w:kern w:val="0"/>
          <w:szCs w:val="21"/>
        </w:rPr>
        <w:t>&gt;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Accession number:20101212792645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Title:Non-equidistant GM(1,1) model with optimizing modified nth component taken as the initial value and its application to line-drawing data processing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 xml:space="preserve">Authors:Luo, Youxin (1); Che, Xiaoyi (1); Liu, Qiyun (1) </w:t>
      </w:r>
    </w:p>
    <w:p>
      <w:pPr>
        <w:pStyle w:val="Normal"/>
        <w:autoSpaceDE w:val="false"/>
        <w:rPr/>
      </w:pPr>
      <w:r>
        <w:rPr>
          <w:kern w:val="0"/>
          <w:szCs w:val="21"/>
        </w:rPr>
        <w:t xml:space="preserve">Author affiliation:(1) College of Mechanical Engineering, </w:t>
      </w:r>
      <w:r>
        <w:rPr>
          <w:b/>
          <w:bCs/>
          <w:kern w:val="0"/>
          <w:szCs w:val="21"/>
        </w:rPr>
        <w:t>Hunan University of Arts and Science</w:t>
      </w:r>
      <w:r>
        <w:rPr>
          <w:kern w:val="0"/>
          <w:szCs w:val="21"/>
        </w:rPr>
        <w:t xml:space="preserve">, Changde,415000, China 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Source title:Proceedings - 2009 International Conference on Information Engineering and Computer Science, ICIECS 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Issue date: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Publication year: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Language:English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ISBN-13:9781424449941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Document type:Conference article (CA)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Conference name:2009 International Conference on Information Engineering and Computer Science, ICIECS 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Conference date:December 19, 2009 - December 20, 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Conference location:Wuhan, China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Conference code:79561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Main heading:Computer aided design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DOI:10.1109/ICIECS.2009.5366665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Database:Compendex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/>
      </w:pPr>
      <w:r>
        <w:rPr>
          <w:kern w:val="0"/>
          <w:szCs w:val="21"/>
        </w:rPr>
        <w:t xml:space="preserve">&lt;RECORD </w:t>
      </w:r>
      <w:r>
        <w:rPr>
          <w:kern w:val="0"/>
          <w:szCs w:val="21"/>
        </w:rPr>
        <w:t>44</w:t>
      </w:r>
      <w:r>
        <w:rPr>
          <w:kern w:val="0"/>
          <w:szCs w:val="21"/>
        </w:rPr>
        <w:t>&gt;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Accession number:20101212793143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Title:Technologic parameter multi-objective optimization of gas quenching process using grey improved absolute degree of grey incidence method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 xml:space="preserve">Authors:Xiao, Weiyue (1); Zeng, Bin (1); Luo, Youxin (1) </w:t>
      </w:r>
    </w:p>
    <w:p>
      <w:pPr>
        <w:pStyle w:val="Normal"/>
        <w:autoSpaceDE w:val="false"/>
        <w:rPr/>
      </w:pPr>
      <w:r>
        <w:rPr>
          <w:kern w:val="0"/>
          <w:szCs w:val="21"/>
        </w:rPr>
        <w:t xml:space="preserve">Author affiliation:(1) College of Mechanical Engineering, </w:t>
      </w:r>
      <w:r>
        <w:rPr>
          <w:b/>
          <w:bCs/>
          <w:kern w:val="0"/>
          <w:szCs w:val="21"/>
        </w:rPr>
        <w:t>Hunan University of Arts and Science</w:t>
      </w:r>
      <w:r>
        <w:rPr>
          <w:kern w:val="0"/>
          <w:szCs w:val="21"/>
        </w:rPr>
        <w:t xml:space="preserve">, Changde,415000, China 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Source title:Proceedings - 2009 IEEE International Conference on Intelligent Computing and Intelligent Systems, ICIS 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Volume:1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Issue date: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Publication year: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Pages:8-12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Language:English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ISBN-13:9781424447541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Document type:Conference article (CA)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Conference name:2009 IEEE International Conference on Intelligent Computing and Intelligent Systems, ICIS 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Conference date:November 20, 2009 - November 22, 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Conference location:Shanghai, China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Conference code:79567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Main heading:Multiobjective optimization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DOI:10.1109/ICICISYS.2009.5357945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Database:Compendex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/>
      </w:pPr>
      <w:r>
        <w:rPr>
          <w:kern w:val="0"/>
          <w:szCs w:val="21"/>
        </w:rPr>
        <w:t xml:space="preserve">&lt;RECORD </w:t>
      </w:r>
      <w:r>
        <w:rPr>
          <w:kern w:val="0"/>
          <w:szCs w:val="21"/>
        </w:rPr>
        <w:t>45</w:t>
      </w:r>
      <w:r>
        <w:rPr>
          <w:kern w:val="0"/>
          <w:szCs w:val="21"/>
        </w:rPr>
        <w:t>&gt;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Accession number:2009051188678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Title:Atomic simulations for surface-initiated melting of Nb(111)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 xml:space="preserve">Authors:YANG, Xi-yuan (1); WU, Dan (1) </w:t>
      </w:r>
    </w:p>
    <w:p>
      <w:pPr>
        <w:pStyle w:val="Normal"/>
        <w:autoSpaceDE w:val="false"/>
        <w:rPr/>
      </w:pPr>
      <w:r>
        <w:rPr>
          <w:kern w:val="0"/>
          <w:szCs w:val="21"/>
        </w:rPr>
        <w:t xml:space="preserve">Author affiliation:(1) College of Physics and Electronics, </w:t>
      </w:r>
      <w:r>
        <w:rPr>
          <w:b/>
          <w:bCs/>
          <w:kern w:val="0"/>
          <w:szCs w:val="21"/>
        </w:rPr>
        <w:t>Hunan University of Arts and Science</w:t>
      </w:r>
      <w:r>
        <w:rPr>
          <w:kern w:val="0"/>
          <w:szCs w:val="21"/>
        </w:rPr>
        <w:t xml:space="preserve">, Changde, 415000, China 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Source title:Transactions of Nonferrous Metals Society of China (English Edition)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Volume:1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Issue:1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Issue date:February 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Publication year: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Pages:210-214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Language:English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ISSN:10036326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Document type:Journal article (JA)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Main heading:Dynamics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DOI:10.1016/S1003-6326(08)60254-X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Database:Compendex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/>
      </w:pPr>
      <w:r>
        <w:rPr>
          <w:kern w:val="0"/>
          <w:szCs w:val="21"/>
        </w:rPr>
        <w:t xml:space="preserve">&lt;RECORD </w:t>
      </w:r>
      <w:r>
        <w:rPr>
          <w:kern w:val="0"/>
          <w:szCs w:val="21"/>
        </w:rPr>
        <w:t>46</w:t>
      </w:r>
      <w:r>
        <w:rPr>
          <w:kern w:val="0"/>
          <w:szCs w:val="21"/>
        </w:rPr>
        <w:t>&gt;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Accession number:20101212792085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Title:New non-equidistant optimum GM(1,1) model with modified the first component taken as initial value and its application to metal cutting data processing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 xml:space="preserve">Authors:Lou, Youxin (1); He, Zheming (1); Liu, Qiyun (1) </w:t>
      </w:r>
    </w:p>
    <w:p>
      <w:pPr>
        <w:pStyle w:val="Normal"/>
        <w:autoSpaceDE w:val="false"/>
        <w:rPr/>
      </w:pPr>
      <w:r>
        <w:rPr>
          <w:kern w:val="0"/>
          <w:szCs w:val="21"/>
        </w:rPr>
        <w:t xml:space="preserve">Author affiliation:(1) College of Mechanical Engineering, </w:t>
      </w:r>
      <w:r>
        <w:rPr>
          <w:b/>
          <w:bCs/>
          <w:kern w:val="0"/>
          <w:szCs w:val="21"/>
        </w:rPr>
        <w:t>Hunan University of Arts and Science</w:t>
      </w:r>
      <w:r>
        <w:rPr>
          <w:kern w:val="0"/>
          <w:szCs w:val="21"/>
        </w:rPr>
        <w:t xml:space="preserve">, Changde,415000, China 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Source title:Proceedings - 2009 International Conference on Information Engineering and Computer Science, ICIECS 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Issue date: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Publication year: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Language:English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ISBN-13:9781424449941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Document type:Conference article (CA)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Conference name:2009 International Conference on Information Engineering and Computer Science, ICIECS 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Conference date:December 19, 2009 - December 20, 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Conference location:Wuhan, China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Conference code:79561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Main heading:Metal cutting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DOI:10.1109/ICIECS.2009.5363622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Database:Compendex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/>
      </w:pPr>
      <w:r>
        <w:rPr>
          <w:color w:val="FF0000"/>
          <w:kern w:val="0"/>
          <w:szCs w:val="21"/>
        </w:rPr>
        <w:t xml:space="preserve">&lt;RECORD </w:t>
      </w:r>
      <w:r>
        <w:rPr>
          <w:color w:val="FF0000"/>
          <w:kern w:val="0"/>
          <w:szCs w:val="21"/>
        </w:rPr>
        <w:t>47</w:t>
      </w:r>
      <w:r>
        <w:rPr>
          <w:color w:val="FF0000"/>
          <w:kern w:val="0"/>
          <w:szCs w:val="21"/>
        </w:rPr>
        <w:t>&gt;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Accession number:20094812503535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Title:Measurement of a discontinuous object based on a dual-frequency grating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Authors:Qiao, Nao-Sheng (1); Cai, Xin-Hua (1); Yao, Chun-Mei (1) </w:t>
      </w:r>
    </w:p>
    <w:p>
      <w:pPr>
        <w:pStyle w:val="Normal"/>
        <w:autoSpaceDE w:val="false"/>
        <w:rPr/>
      </w:pPr>
      <w:r>
        <w:rPr>
          <w:color w:val="FF0000"/>
          <w:kern w:val="0"/>
          <w:szCs w:val="21"/>
        </w:rPr>
        <w:t xml:space="preserve">Author affiliation:(1) School of Physics and Electronics, </w:t>
      </w:r>
      <w:r>
        <w:rPr>
          <w:b/>
          <w:bCs/>
          <w:color w:val="FF0000"/>
          <w:kern w:val="0"/>
          <w:szCs w:val="21"/>
        </w:rPr>
        <w:t>Hunan University of Arts and Science</w:t>
      </w:r>
      <w:r>
        <w:rPr>
          <w:color w:val="FF0000"/>
          <w:kern w:val="0"/>
          <w:szCs w:val="21"/>
        </w:rPr>
        <w:t xml:space="preserve">, Changde 415000, China 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Source title:Chinese Physics B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Volume:18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Issue:11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Issue date:2009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Publication year:2009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Pages:4881-4886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Language:English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ISSN:16741056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Document type:Journal article (JA)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Main heading:Fourier transforms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DOI:10.1088/1674-1056/18/11/044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Database:Compendex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color w:val="FF0000"/>
          <w:kern w:val="0"/>
          <w:szCs w:val="21"/>
        </w:rPr>
        <w:t xml:space="preserve">&lt;RECORD </w:t>
      </w:r>
      <w:r>
        <w:rPr>
          <w:color w:val="FF0000"/>
          <w:kern w:val="0"/>
          <w:szCs w:val="21"/>
        </w:rPr>
        <w:t>48</w:t>
      </w:r>
      <w:r>
        <w:rPr>
          <w:color w:val="FF0000"/>
          <w:kern w:val="0"/>
          <w:szCs w:val="21"/>
        </w:rPr>
        <w:t>&gt;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Accession number:20092312113143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Title:Influence of temperature on the nonlinear vibration of monolayer cable net for point-supported curtain wall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Authors:Yang, Li-Jun (1); Wu, Xiao (1); Sun, Jin (1) </w:t>
      </w:r>
    </w:p>
    <w:p>
      <w:pPr>
        <w:pStyle w:val="Normal"/>
        <w:autoSpaceDE w:val="false"/>
        <w:rPr/>
      </w:pPr>
      <w:r>
        <w:rPr>
          <w:color w:val="FF0000"/>
          <w:kern w:val="0"/>
          <w:szCs w:val="21"/>
        </w:rPr>
        <w:t xml:space="preserve">Author affiliation:(1) College of Architecture and Civil Engineering, </w:t>
      </w:r>
      <w:r>
        <w:rPr>
          <w:b/>
          <w:bCs/>
          <w:color w:val="FF0000"/>
          <w:kern w:val="0"/>
          <w:szCs w:val="21"/>
        </w:rPr>
        <w:t>Hunan University of Arts and Science</w:t>
      </w:r>
      <w:r>
        <w:rPr>
          <w:color w:val="FF0000"/>
          <w:kern w:val="0"/>
          <w:szCs w:val="21"/>
        </w:rPr>
        <w:t xml:space="preserve">, Changde 415000, China 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Source title:Tumu Jianzhu yu Huanjing Gongcheng/Journal of Civil, Architectural and Environmental Engineering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Volume:31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Issue:2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Issue date:April 2009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Publication year:2009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Pages:23-28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Language:Chinese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ISSN:16744764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Document type:Journal article (JA)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Main heading:Thermal effects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Database:Compendex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kern w:val="0"/>
          <w:szCs w:val="21"/>
        </w:rPr>
        <w:t xml:space="preserve">&lt;RECORD </w:t>
      </w:r>
      <w:r>
        <w:rPr>
          <w:kern w:val="0"/>
          <w:szCs w:val="21"/>
        </w:rPr>
        <w:t>49</w:t>
      </w:r>
      <w:r>
        <w:rPr>
          <w:kern w:val="0"/>
          <w:szCs w:val="21"/>
        </w:rPr>
        <w:t>&gt;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Accession number:20100712717398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Title:Hyper-chaotic Newton-downhill method and its application to mechanism forward kinematics analysis of parallel robot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 xml:space="preserve">Authors:Luo, Youxin (1) </w:t>
      </w:r>
    </w:p>
    <w:p>
      <w:pPr>
        <w:pStyle w:val="Normal"/>
        <w:autoSpaceDE w:val="false"/>
        <w:rPr/>
      </w:pPr>
      <w:r>
        <w:rPr>
          <w:kern w:val="0"/>
          <w:szCs w:val="21"/>
        </w:rPr>
        <w:t xml:space="preserve">Author affiliation:(1) College of Mechanical Engineering, </w:t>
      </w:r>
      <w:r>
        <w:rPr>
          <w:b/>
          <w:bCs/>
          <w:kern w:val="0"/>
          <w:szCs w:val="21"/>
        </w:rPr>
        <w:t>Hunan University of Arts and Science</w:t>
      </w:r>
      <w:r>
        <w:rPr>
          <w:kern w:val="0"/>
          <w:szCs w:val="21"/>
        </w:rPr>
        <w:t xml:space="preserve">, Changde 415000, China 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Source title:Lecture Notes in Computer Science (including subseries Lecture Notes in Artificial Intelligence and Lecture Notes in Bioinformatics)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Volume:5928 LNAI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Issue date: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Publication year: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Pages:1224-122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Language:English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ISSN:03029743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E-ISSN:1611334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ISBN-10:3642108164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ISBN-13:9783642108167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Document type:Conference article (CA)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Conference name:2nd International Conference on Intelligent Robotics and Applications, ICIRA 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Conference date:December 16, 2009 - December 18, 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Conference location:Singapore, Singapore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Conference code:79291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Main heading:Nonlinear equations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DOI:10.1007/978-3-642-10817-4_122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Database:Compendex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/>
      </w:pPr>
      <w:r>
        <w:rPr>
          <w:kern w:val="0"/>
          <w:szCs w:val="21"/>
        </w:rPr>
        <w:t xml:space="preserve">&lt;RECORD </w:t>
      </w:r>
      <w:r>
        <w:rPr>
          <w:kern w:val="0"/>
          <w:szCs w:val="21"/>
        </w:rPr>
        <w:t>5</w:t>
      </w:r>
      <w:r>
        <w:rPr>
          <w:kern w:val="0"/>
          <w:szCs w:val="21"/>
        </w:rPr>
        <w:t>0&gt;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Accession number:20101212799145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Title:A novel homotopy continuation algorithm used for solving power flow equations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 xml:space="preserve">Authors:Cai, Mingshan (1); Wu, Zongfu (1); Zhang, Xiaohu (1); Zhang, Meiying (1) </w:t>
      </w:r>
    </w:p>
    <w:p>
      <w:pPr>
        <w:pStyle w:val="Normal"/>
        <w:autoSpaceDE w:val="false"/>
        <w:rPr/>
      </w:pPr>
      <w:r>
        <w:rPr>
          <w:kern w:val="0"/>
          <w:szCs w:val="21"/>
        </w:rPr>
        <w:t xml:space="preserve">Author affiliation:(1) Electrical and Information Engineering School, </w:t>
      </w:r>
      <w:r>
        <w:rPr>
          <w:b/>
          <w:bCs/>
          <w:kern w:val="0"/>
          <w:szCs w:val="21"/>
        </w:rPr>
        <w:t>Hunan University of Arts and Science</w:t>
      </w:r>
      <w:r>
        <w:rPr>
          <w:kern w:val="0"/>
          <w:szCs w:val="21"/>
        </w:rPr>
        <w:t xml:space="preserve">s, Changde, 415000, China 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Source title:Proceedings - 2009 International Conference on Computational Intelligence and Software Engineering, CiSE 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Issue date: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Publication year: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Language:English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ISBN-13:9781424445073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Document type:Conference article (CA)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Conference name:2009 International Conference on Computational Intelligence and Software Engineering, CiSE 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Conference date:December 11, 2009 - December 13, 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Conference location:Wuhan, China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Conference code:7955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Main heading:Algorithms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DOI:10.1109/CISE.2009.5363552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Database:Compendex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/>
      </w:pPr>
      <w:r>
        <w:rPr>
          <w:kern w:val="0"/>
          <w:szCs w:val="21"/>
        </w:rPr>
        <w:t xml:space="preserve">&lt;RECORD </w:t>
      </w:r>
      <w:r>
        <w:rPr>
          <w:kern w:val="0"/>
          <w:szCs w:val="21"/>
        </w:rPr>
        <w:t>51</w:t>
      </w:r>
      <w:r>
        <w:rPr>
          <w:kern w:val="0"/>
          <w:szCs w:val="21"/>
        </w:rPr>
        <w:t>&gt;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Accession number:20083811574146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Title:Existence and exponential stability of positive almost periodic solutions for high-order Hopfield neural networks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 xml:space="preserve">Authors:Xiao, Bing (1); Meng, Hua (1) </w:t>
      </w:r>
    </w:p>
    <w:p>
      <w:pPr>
        <w:pStyle w:val="Normal"/>
        <w:autoSpaceDE w:val="false"/>
        <w:rPr/>
      </w:pPr>
      <w:r>
        <w:rPr>
          <w:kern w:val="0"/>
          <w:szCs w:val="21"/>
        </w:rPr>
        <w:t xml:space="preserve">Author affiliation:(1) Department of Mathematics, </w:t>
      </w:r>
      <w:r>
        <w:rPr>
          <w:b/>
          <w:bCs/>
          <w:kern w:val="0"/>
          <w:szCs w:val="21"/>
        </w:rPr>
        <w:t>Hunan University of Arts and Science</w:t>
      </w:r>
      <w:r>
        <w:rPr>
          <w:kern w:val="0"/>
          <w:szCs w:val="21"/>
        </w:rPr>
        <w:t xml:space="preserve">, Changde, Hunan 415000, China 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Source title:Applied Mathematical Modelling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Volume:33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Issue:1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Issue date:January 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Publication year: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Pages:532-542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Language:English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ISSN:0307904X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Document type:Journal article (JA)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Main heading:Neural networks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DOI:10.1016/j.apm.2007.11.027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Database:Compendex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/>
      </w:pPr>
      <w:r>
        <w:rPr>
          <w:kern w:val="0"/>
          <w:szCs w:val="21"/>
        </w:rPr>
        <w:t xml:space="preserve">&lt;RECORD </w:t>
      </w:r>
      <w:r>
        <w:rPr>
          <w:kern w:val="0"/>
          <w:szCs w:val="21"/>
        </w:rPr>
        <w:t>52</w:t>
      </w:r>
      <w:r>
        <w:rPr>
          <w:kern w:val="0"/>
          <w:szCs w:val="21"/>
        </w:rPr>
        <w:t>&gt;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Accession number:20100712717452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Title:The research of mechanism synthesis based on mechanical system chaos anti-control methods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 xml:space="preserve">Authors:Luo, Youxin (1) </w:t>
      </w:r>
    </w:p>
    <w:p>
      <w:pPr>
        <w:pStyle w:val="Normal"/>
        <w:autoSpaceDE w:val="false"/>
        <w:rPr/>
      </w:pPr>
      <w:r>
        <w:rPr>
          <w:kern w:val="0"/>
          <w:szCs w:val="21"/>
        </w:rPr>
        <w:t xml:space="preserve">Author affiliation:(1) College of Mechanical Engineering, </w:t>
      </w:r>
      <w:r>
        <w:rPr>
          <w:b/>
          <w:bCs/>
          <w:kern w:val="0"/>
          <w:szCs w:val="21"/>
        </w:rPr>
        <w:t>Hunan University of Arts and Science</w:t>
      </w:r>
      <w:r>
        <w:rPr>
          <w:kern w:val="0"/>
          <w:szCs w:val="21"/>
        </w:rPr>
        <w:t xml:space="preserve">, Changde 415000, China 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Source title:Lecture Notes in Computer Science (including subseries Lecture Notes in Artificial Intelligence and Lecture Notes in Bioinformatics)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Volume:5928 LNAI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Issue date: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Publication year: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Pages:554-561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Language:English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ISSN:03029743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E-ISSN:1611334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ISBN-10:3642108164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ISBN-13:9783642108167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Document type:Conference article (CA)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Conference name:2nd International Conference on Intelligent Robotics and Applications, ICIRA 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Conference date:December 16, 2009 - December 18, 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Conference location:Singapore, Singapore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Conference code:79291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Main heading:Nonlinear equations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DOI:10.1007/978-3-642-10817-4_55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Database:Compendex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/>
      </w:pPr>
      <w:r>
        <w:rPr>
          <w:color w:val="FF0000"/>
          <w:kern w:val="0"/>
          <w:szCs w:val="21"/>
        </w:rPr>
        <w:t xml:space="preserve">&lt;RECORD </w:t>
      </w:r>
      <w:r>
        <w:rPr>
          <w:color w:val="FF0000"/>
          <w:kern w:val="0"/>
          <w:szCs w:val="21"/>
        </w:rPr>
        <w:t>53</w:t>
      </w:r>
      <w:r>
        <w:rPr>
          <w:color w:val="FF0000"/>
          <w:kern w:val="0"/>
          <w:szCs w:val="21"/>
        </w:rPr>
        <w:t>&gt;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Accession number:20093912338160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Title:Temperature: A critical parameter affecting the optical properties of porous silicon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Authors:Long, Yongfu (1); Ge, Jin (2); Ding, Xunmin (2); Hou, Xiaoyuan (2) </w:t>
      </w:r>
    </w:p>
    <w:p>
      <w:pPr>
        <w:pStyle w:val="Normal"/>
        <w:autoSpaceDE w:val="false"/>
        <w:rPr/>
      </w:pPr>
      <w:r>
        <w:rPr>
          <w:color w:val="FF0000"/>
          <w:kern w:val="0"/>
          <w:szCs w:val="21"/>
        </w:rPr>
        <w:t xml:space="preserve">Author affiliation:(1) Department of Physics and Electronics, </w:t>
      </w:r>
      <w:r>
        <w:rPr>
          <w:b/>
          <w:bCs/>
          <w:color w:val="FF0000"/>
          <w:kern w:val="0"/>
          <w:szCs w:val="21"/>
        </w:rPr>
        <w:t>Hunan University of Arts and Science</w:t>
      </w:r>
      <w:r>
        <w:rPr>
          <w:color w:val="FF0000"/>
          <w:kern w:val="0"/>
          <w:szCs w:val="21"/>
        </w:rPr>
        <w:t xml:space="preserve">, Changde 415000, China; (2) Surface Physics Laboratory (National Key Laboratory), Fudan University, Shanghai 200433, China 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Source title:Journal of Semiconductors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Volume:30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Issue:6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Issue date:June 2009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Publication year:2009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Pages:063002-1-063002-5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Language:English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ISSN:16744926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Document type:Journal article (JA)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Main heading:Porous silicon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DOI:10.1088/1674-4926/30/6/063002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Database:Compendex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color w:val="FF0000"/>
          <w:kern w:val="0"/>
          <w:szCs w:val="21"/>
        </w:rPr>
        <w:t xml:space="preserve">&lt;RECORD </w:t>
      </w:r>
      <w:r>
        <w:rPr>
          <w:color w:val="FF0000"/>
          <w:kern w:val="0"/>
          <w:szCs w:val="21"/>
        </w:rPr>
        <w:t>54</w:t>
      </w:r>
      <w:r>
        <w:rPr>
          <w:color w:val="FF0000"/>
          <w:kern w:val="0"/>
          <w:szCs w:val="21"/>
        </w:rPr>
        <w:t>&gt;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Accession number:20093112227812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Title:Line detection in traffic sign image based on improved Hough transform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Authors:Chen, Hong-Bo (1); Wang, Qiang (2); Xu, Xiao-Rong (1); Chen, Zhen-Cheng (3); Tang, Jing-Tian (3) </w:t>
      </w:r>
    </w:p>
    <w:p>
      <w:pPr>
        <w:pStyle w:val="Normal"/>
        <w:autoSpaceDE w:val="false"/>
        <w:rPr/>
      </w:pPr>
      <w:r>
        <w:rPr>
          <w:color w:val="FF0000"/>
          <w:kern w:val="0"/>
          <w:szCs w:val="21"/>
        </w:rPr>
        <w:t xml:space="preserve">Author affiliation:(1) Department of Computer Science and Technology, </w:t>
      </w:r>
      <w:r>
        <w:rPr>
          <w:b/>
          <w:bCs/>
          <w:color w:val="FF0000"/>
          <w:kern w:val="0"/>
          <w:szCs w:val="21"/>
        </w:rPr>
        <w:t>Hunan University of Arts and Science</w:t>
      </w:r>
      <w:r>
        <w:rPr>
          <w:color w:val="FF0000"/>
          <w:kern w:val="0"/>
          <w:szCs w:val="21"/>
        </w:rPr>
        <w:t xml:space="preserve">, Changde 415000, China; (2) College of Computer Science and Information Engineering, Guangxi Normal University, Guilin 541004, China; (3) Institute of Biomedicine Engineering, School of Info-physics and Biomedical Engineering, Central South University, Changsha 410083, China 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Source title:Guangxue Jingmi Gongcheng/Optics and Precision Engineering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Volume:17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Issue:5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Issue date:May 2009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Publication year:2009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Pages:1111-1118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Language:Chinese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ISSN:1004924X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Document type:Journal article (JA)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Main heading:Image processing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Database:Compendex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color w:val="FF0000"/>
          <w:kern w:val="0"/>
          <w:szCs w:val="21"/>
        </w:rPr>
        <w:t xml:space="preserve">&lt;RECORD </w:t>
      </w:r>
      <w:r>
        <w:rPr>
          <w:color w:val="FF0000"/>
          <w:kern w:val="0"/>
          <w:szCs w:val="21"/>
        </w:rPr>
        <w:t>55</w:t>
      </w:r>
      <w:r>
        <w:rPr>
          <w:color w:val="FF0000"/>
          <w:kern w:val="0"/>
          <w:szCs w:val="21"/>
        </w:rPr>
        <w:t>&gt;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Accession number:20084611707671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Title:New results on almost periodic solutions for a class of nonlinear Duffing equations with a deviating argument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Authors:Zhou, Qiyuan (1); Liu, Bingwen (2) </w:t>
      </w:r>
    </w:p>
    <w:p>
      <w:pPr>
        <w:pStyle w:val="Normal"/>
        <w:autoSpaceDE w:val="false"/>
        <w:rPr/>
      </w:pPr>
      <w:r>
        <w:rPr>
          <w:color w:val="FF0000"/>
          <w:kern w:val="0"/>
          <w:szCs w:val="21"/>
        </w:rPr>
        <w:t xml:space="preserve">Author affiliation:(1) Department of Mathematics, </w:t>
      </w:r>
      <w:r>
        <w:rPr>
          <w:b/>
          <w:bCs/>
          <w:color w:val="FF0000"/>
          <w:kern w:val="0"/>
          <w:szCs w:val="21"/>
        </w:rPr>
        <w:t>Hunan University of Arts and Science</w:t>
      </w:r>
      <w:r>
        <w:rPr>
          <w:color w:val="FF0000"/>
          <w:kern w:val="0"/>
          <w:szCs w:val="21"/>
        </w:rPr>
        <w:t xml:space="preserve">, Changde, Hunan 415000, China; (2) College of Mathematics and Information Science, Jiaxing University, Jiaxing, Zhejiang 314001, China 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Source title:Applied Mathematics Letters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Volume:22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Issue:1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Issue date:January 2009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Publication year:2009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Pages:6-11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Language:English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ISSN:08939659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Document type:Journal article (JA)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Main heading:Nonlinear equations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DOI:10.1016/j.aml.2007.10.002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Database:Compendex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kern w:val="0"/>
          <w:szCs w:val="21"/>
        </w:rPr>
        <w:t xml:space="preserve">&lt;RECORD </w:t>
      </w:r>
      <w:r>
        <w:rPr>
          <w:kern w:val="0"/>
          <w:szCs w:val="21"/>
        </w:rPr>
        <w:t>56</w:t>
      </w:r>
      <w:r>
        <w:rPr>
          <w:kern w:val="0"/>
          <w:szCs w:val="21"/>
        </w:rPr>
        <w:t>&gt;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Accession number:20100312641227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Title:Expert system of goat disease diagnosis with dual-reasoning-kernel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 xml:space="preserve">Authors:Tan, Wenxue (1); Xi, Jinju (1); Wang, Jingren (2) </w:t>
      </w:r>
    </w:p>
    <w:p>
      <w:pPr>
        <w:pStyle w:val="Normal"/>
        <w:autoSpaceDE w:val="false"/>
        <w:rPr/>
      </w:pPr>
      <w:r>
        <w:rPr>
          <w:kern w:val="0"/>
          <w:szCs w:val="21"/>
        </w:rPr>
        <w:t xml:space="preserve">Author affiliation:(1) College of Computer Science, </w:t>
      </w:r>
      <w:r>
        <w:rPr>
          <w:b/>
          <w:bCs/>
          <w:kern w:val="0"/>
          <w:szCs w:val="21"/>
        </w:rPr>
        <w:t>Hunan University of Arts and Science</w:t>
      </w:r>
      <w:r>
        <w:rPr>
          <w:kern w:val="0"/>
          <w:szCs w:val="21"/>
        </w:rPr>
        <w:t xml:space="preserve">, Changde 415000, China; (2) School of Life Sciences, </w:t>
      </w:r>
      <w:r>
        <w:rPr>
          <w:b/>
          <w:bCs/>
          <w:kern w:val="0"/>
          <w:szCs w:val="21"/>
        </w:rPr>
        <w:t>Hunan University of Arts and Science</w:t>
      </w:r>
      <w:r>
        <w:rPr>
          <w:kern w:val="0"/>
          <w:szCs w:val="21"/>
        </w:rPr>
        <w:t xml:space="preserve">, Changde 415000, China 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Source title:Nongye Gongcheng Xuebao/Transactions of the Chinese Society of Agricultural Engineering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Volume:25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Issue:SUPPL. 2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Issue date:October 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Publication year: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Pages:218-222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Language:Chinese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ISSN:1002681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Document type:Journal article (JA)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Main heading:Inference engines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DOI:10.3969/j.issn.1002-6819.2009.z2.042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Database:Compendex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/>
      </w:pPr>
      <w:r>
        <w:rPr>
          <w:kern w:val="0"/>
          <w:szCs w:val="21"/>
        </w:rPr>
        <w:t xml:space="preserve">&lt;RECORD </w:t>
      </w:r>
      <w:r>
        <w:rPr>
          <w:kern w:val="0"/>
          <w:szCs w:val="21"/>
        </w:rPr>
        <w:t>57</w:t>
      </w:r>
      <w:r>
        <w:rPr>
          <w:kern w:val="0"/>
          <w:szCs w:val="21"/>
        </w:rPr>
        <w:t>&gt;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Accession number:20100712707607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Title:Downward uniformity and optical properties of porous silicon layers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 xml:space="preserve">Authors:Long, Yongfu (1); Ge, Jin (2) </w:t>
      </w:r>
    </w:p>
    <w:p>
      <w:pPr>
        <w:pStyle w:val="Normal"/>
        <w:autoSpaceDE w:val="false"/>
        <w:rPr/>
      </w:pPr>
      <w:r>
        <w:rPr>
          <w:kern w:val="0"/>
          <w:szCs w:val="21"/>
        </w:rPr>
        <w:t xml:space="preserve">Author affiliation:(1) Department of Physics and Electronics, </w:t>
      </w:r>
      <w:r>
        <w:rPr>
          <w:b/>
          <w:bCs/>
          <w:kern w:val="0"/>
          <w:szCs w:val="21"/>
        </w:rPr>
        <w:t>Hunan University of Arts and Science</w:t>
      </w:r>
      <w:r>
        <w:rPr>
          <w:kern w:val="0"/>
          <w:szCs w:val="21"/>
        </w:rPr>
        <w:t xml:space="preserve">, Changde 415000, China; (2) National Key Laboratory for Surface Physics, Fudan University, Shanghai 200433, China 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Source title:Journal of Semiconductors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Volume:30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Issue:5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Issue date: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Publication year: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Language:English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ISSN:16744926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Document type:Journal article (JA)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Main heading:Porous silicon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DOI:10.1088/1674-4926/30/5/052003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Database:Compendex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/>
      </w:pPr>
      <w:r>
        <w:rPr>
          <w:kern w:val="0"/>
          <w:szCs w:val="21"/>
        </w:rPr>
        <w:t xml:space="preserve">&lt;RECORD </w:t>
      </w:r>
      <w:r>
        <w:rPr>
          <w:kern w:val="0"/>
          <w:szCs w:val="21"/>
        </w:rPr>
        <w:t>58</w:t>
      </w:r>
      <w:r>
        <w:rPr>
          <w:kern w:val="0"/>
          <w:szCs w:val="21"/>
        </w:rPr>
        <w:t>&gt;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Accession number:20101312801944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Title:The new non-equidistant optimum GM(1,1) with modified the nth components taken as initial value and its application research to metal cutting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 xml:space="preserve">Authors:Luo, Youxin (1); Li, Lingfang (1) </w:t>
      </w:r>
    </w:p>
    <w:p>
      <w:pPr>
        <w:pStyle w:val="Normal"/>
        <w:autoSpaceDE w:val="false"/>
        <w:rPr/>
      </w:pPr>
      <w:r>
        <w:rPr>
          <w:kern w:val="0"/>
          <w:szCs w:val="21"/>
        </w:rPr>
        <w:t xml:space="preserve">Author affiliation:(1) College of Mechanical Engineering, </w:t>
      </w:r>
      <w:r>
        <w:rPr>
          <w:b/>
          <w:bCs/>
          <w:kern w:val="0"/>
          <w:szCs w:val="21"/>
        </w:rPr>
        <w:t>Hunan University of Arts and Science</w:t>
      </w:r>
      <w:r>
        <w:rPr>
          <w:kern w:val="0"/>
          <w:szCs w:val="21"/>
        </w:rPr>
        <w:t xml:space="preserve">, Changde, 415000, China 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Source title:Proceedings - 2009 International Conference on Computational Intelligence and Software Engineering, CiSE 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Issue date: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Publication year: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Language:English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ISBN-13:9781424445073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Document type:Conference article (CA)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Conference name:2009 International Conference on Computational Intelligence and Software Engineering, CiSE 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Conference date:December 11, 2009 - December 13, 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Conference location:Wuhan, China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Conference code:7955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Main heading:Metal cutting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DOI:10.1109/CISE.2009.5365734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Database:Compendex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/>
      </w:pPr>
      <w:r>
        <w:rPr>
          <w:kern w:val="0"/>
          <w:szCs w:val="21"/>
        </w:rPr>
        <w:t xml:space="preserve">&lt;RECORD 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&gt;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Accession number:20084611707670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Title:Stability of shunting inhibitory cellular neural networks with unbounded time-varying delays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 xml:space="preserve">Authors:Liu, Bingwen (1) </w:t>
      </w:r>
    </w:p>
    <w:p>
      <w:pPr>
        <w:pStyle w:val="Normal"/>
        <w:autoSpaceDE w:val="false"/>
        <w:rPr/>
      </w:pPr>
      <w:r>
        <w:rPr>
          <w:kern w:val="0"/>
          <w:szCs w:val="21"/>
        </w:rPr>
        <w:t xml:space="preserve">Author affiliation:(1) Department of Mathematics, </w:t>
      </w:r>
      <w:r>
        <w:rPr>
          <w:b/>
          <w:bCs/>
          <w:kern w:val="0"/>
          <w:szCs w:val="21"/>
        </w:rPr>
        <w:t>Hunan University of Arts and Science</w:t>
      </w:r>
      <w:r>
        <w:rPr>
          <w:kern w:val="0"/>
          <w:szCs w:val="21"/>
        </w:rPr>
        <w:t xml:space="preserve">, Changde, Hunan 415000, China 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Source title:Applied Mathematics Letters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Volume:22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Issue:1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Issue date:January 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Publication year: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Pages:1-5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Language:English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ISSN:0893965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Document type:Journal article (JA)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Main heading:Cellular neural networks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DOI:10.1016/j.aml.2007.05.012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Database:Compendex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/>
      </w:pPr>
      <w:r>
        <w:rPr>
          <w:kern w:val="0"/>
          <w:szCs w:val="21"/>
        </w:rPr>
        <w:t xml:space="preserve">&lt;RECORD </w:t>
      </w:r>
      <w:r>
        <w:rPr>
          <w:kern w:val="0"/>
          <w:szCs w:val="21"/>
        </w:rPr>
        <w:t>60</w:t>
      </w:r>
      <w:r>
        <w:rPr>
          <w:kern w:val="0"/>
          <w:szCs w:val="21"/>
        </w:rPr>
        <w:t>&gt;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Accession number:20100312647017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Title:Hyper-chaotic neural network based on Newton iterative method and its application to variable geometry truss manipulator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 xml:space="preserve">Authors:Luo, Youxin (1); Che, Xiaoyi (1); Zeng, Bin (1) </w:t>
      </w:r>
    </w:p>
    <w:p>
      <w:pPr>
        <w:pStyle w:val="Normal"/>
        <w:autoSpaceDE w:val="false"/>
        <w:rPr/>
      </w:pPr>
      <w:r>
        <w:rPr>
          <w:kern w:val="0"/>
          <w:szCs w:val="21"/>
        </w:rPr>
        <w:t xml:space="preserve">Author affiliation:(1) Department of Mechanical Engineering, </w:t>
      </w:r>
      <w:r>
        <w:rPr>
          <w:b/>
          <w:bCs/>
          <w:kern w:val="0"/>
          <w:szCs w:val="21"/>
        </w:rPr>
        <w:t>Hunan University of Arts and Science</w:t>
      </w:r>
      <w:r>
        <w:rPr>
          <w:kern w:val="0"/>
          <w:szCs w:val="21"/>
        </w:rPr>
        <w:t xml:space="preserve">, Changde, 415000, China 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Source title:Proceedings of the 2nd International Conference on Modelling and Simulation, ICMS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Volume:1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Issue date: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Publication year: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Pages:74-7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Language:English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ISBN-13:9781846260612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Document type:Conference article (CA)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Conference name:2009 Joint International Conference on Modelling and Simulation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Conference date:May 21, 2009 - May 22, 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Conference location:Manchester, United kingdom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Conference code:79025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Main heading:Neural networks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Database:Compendex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/>
      </w:pPr>
      <w:r>
        <w:rPr>
          <w:kern w:val="0"/>
          <w:szCs w:val="21"/>
        </w:rPr>
        <w:t xml:space="preserve">&lt;RECORD </w:t>
      </w:r>
      <w:r>
        <w:rPr>
          <w:kern w:val="0"/>
          <w:szCs w:val="21"/>
        </w:rPr>
        <w:t>61</w:t>
      </w:r>
      <w:r>
        <w:rPr>
          <w:kern w:val="0"/>
          <w:szCs w:val="21"/>
        </w:rPr>
        <w:t>&gt;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Accession number:20101212793142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Title:The controlling parameters tuning and its application of fractional order PID bacterial foraging-based oriented by particle swarm optimization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 xml:space="preserve">Authors:Lou, Youxin (1); Li, Jianying (2) </w:t>
      </w:r>
    </w:p>
    <w:p>
      <w:pPr>
        <w:pStyle w:val="Normal"/>
        <w:autoSpaceDE w:val="false"/>
        <w:rPr/>
      </w:pPr>
      <w:r>
        <w:rPr>
          <w:kern w:val="0"/>
          <w:szCs w:val="21"/>
        </w:rPr>
        <w:t xml:space="preserve">Author affiliation:(1) College of Mechanical Engineering, </w:t>
      </w:r>
      <w:r>
        <w:rPr>
          <w:b/>
          <w:bCs/>
          <w:kern w:val="0"/>
          <w:szCs w:val="21"/>
        </w:rPr>
        <w:t>Hunan University of Arts and Science</w:t>
      </w:r>
      <w:r>
        <w:rPr>
          <w:kern w:val="0"/>
          <w:szCs w:val="21"/>
        </w:rPr>
        <w:t xml:space="preserve">, Changde,415000, China; (2) College of Electrical Engineering, </w:t>
      </w:r>
      <w:r>
        <w:rPr>
          <w:b/>
          <w:bCs/>
          <w:kern w:val="0"/>
          <w:szCs w:val="21"/>
        </w:rPr>
        <w:t>Hunan University of Arts and Science</w:t>
      </w:r>
      <w:r>
        <w:rPr>
          <w:kern w:val="0"/>
          <w:szCs w:val="21"/>
        </w:rPr>
        <w:t xml:space="preserve">, Changde,415000, China 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Source title:Proceedings - 2009 IEEE International Conference on Intelligent Computing and Intelligent Systems, ICIS 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Volume:1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Issue date: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Publication year: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Pages:4-7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Language:English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ISBN-13:9781424447541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Document type:Conference article (CA)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Conference name:2009 IEEE International Conference on Intelligent Computing and Intelligent Systems, ICIS 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Conference date:November 20, 2009 - November 22, 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Conference location:Shanghai, China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Conference code:79567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Main heading:Controllers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DOI:10.1109/ICICISYS.2009.5357944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Database:Compendex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/>
      </w:pPr>
      <w:r>
        <w:rPr>
          <w:kern w:val="0"/>
          <w:szCs w:val="21"/>
        </w:rPr>
        <w:t xml:space="preserve">&lt;RECORD </w:t>
      </w:r>
      <w:r>
        <w:rPr>
          <w:kern w:val="0"/>
          <w:szCs w:val="21"/>
        </w:rPr>
        <w:t>62</w:t>
      </w:r>
      <w:r>
        <w:rPr>
          <w:kern w:val="0"/>
          <w:szCs w:val="21"/>
        </w:rPr>
        <w:t>&gt;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Accession number:20101212799755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Title:Grey chaotic particle swarm optimization algorithm of high dimension multi-objective with hybrid discrete variables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 xml:space="preserve">Authors:Luo, Youxin (1); He, Zheming (1); Che, Xiaoyi (1) </w:t>
      </w:r>
    </w:p>
    <w:p>
      <w:pPr>
        <w:pStyle w:val="Normal"/>
        <w:autoSpaceDE w:val="false"/>
        <w:rPr/>
      </w:pPr>
      <w:r>
        <w:rPr>
          <w:kern w:val="0"/>
          <w:szCs w:val="21"/>
        </w:rPr>
        <w:t xml:space="preserve">Author affiliation:(1) College of Mechanical Engineering, </w:t>
      </w:r>
      <w:r>
        <w:rPr>
          <w:b/>
          <w:bCs/>
          <w:kern w:val="0"/>
          <w:szCs w:val="21"/>
        </w:rPr>
        <w:t>Hunan University of Arts and Science</w:t>
      </w:r>
      <w:r>
        <w:rPr>
          <w:kern w:val="0"/>
          <w:szCs w:val="21"/>
        </w:rPr>
        <w:t xml:space="preserve">, Changde, 415000, China 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Source title:Proceedings - 2009 International Conference on Computational Intelligence and Software Engineering, CiSE 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Issue date: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Publication year: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Language:English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ISBN-13:9781424445073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Document type:Conference article (CA)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Conference name:2009 International Conference on Computational Intelligence and Software Engineering, CiSE 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Conference date:December 11, 2009 - December 13, 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Conference location:Wuhan, China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Conference code:7955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Main heading:Particle swarm optimization (PSO)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DOI:10.1109/CISE.2009.5365887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Database:Compendex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/>
      </w:pPr>
      <w:r>
        <w:rPr>
          <w:color w:val="FF0000"/>
          <w:kern w:val="0"/>
          <w:szCs w:val="21"/>
        </w:rPr>
        <w:t xml:space="preserve">&lt;RECORD </w:t>
      </w:r>
      <w:r>
        <w:rPr>
          <w:color w:val="FF0000"/>
          <w:kern w:val="0"/>
          <w:szCs w:val="21"/>
        </w:rPr>
        <w:t>63</w:t>
      </w:r>
      <w:r>
        <w:rPr>
          <w:color w:val="FF0000"/>
          <w:kern w:val="0"/>
          <w:szCs w:val="21"/>
        </w:rPr>
        <w:t>&gt;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Accession number:20094712474287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Title:Grey multi-objective optimization of technological parameters during the gas quenching process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Authors:Luo, Youxin (1); Li, Huiping (2); Che, Xiaoyi (1); Zeng, Bin (1) </w:t>
      </w:r>
    </w:p>
    <w:p>
      <w:pPr>
        <w:pStyle w:val="Normal"/>
        <w:autoSpaceDE w:val="false"/>
        <w:rPr/>
      </w:pPr>
      <w:r>
        <w:rPr>
          <w:color w:val="FF0000"/>
          <w:kern w:val="0"/>
          <w:szCs w:val="21"/>
        </w:rPr>
        <w:t xml:space="preserve">Author affiliation:(1) Department of Mechanical Engineering, </w:t>
      </w:r>
      <w:r>
        <w:rPr>
          <w:b/>
          <w:bCs/>
          <w:color w:val="FF0000"/>
          <w:kern w:val="0"/>
          <w:szCs w:val="21"/>
        </w:rPr>
        <w:t>Hunan University of Arts and Science</w:t>
      </w:r>
      <w:r>
        <w:rPr>
          <w:color w:val="FF0000"/>
          <w:kern w:val="0"/>
          <w:szCs w:val="21"/>
        </w:rPr>
        <w:t xml:space="preserve">, Changde 415000, China; (2) School of Materials Science and Engineering, Shandong University, Jinan 250061, China 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Source title:Proceedings of the 2009 International Joint Conference on Computational Sciences and Optimization, CSO 2009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Volume:2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Issue date:2009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Publication year:2009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Pages:708-710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Language:English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ISBN-13:9780769536057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Document type:Conference article (CA)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Conference name:2009 International Joint Conference on Computational Sciences and Optimization, CSO 2009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Conference date:April 24, 2009 - April 26, 2009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Conference location:Sanya, Hainan, China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Conference code:78331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Main heading:Quenching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DOI:10.1109/CSO.2009.226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Database:Compendex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color w:val="FF0000"/>
          <w:kern w:val="0"/>
          <w:szCs w:val="21"/>
        </w:rPr>
        <w:t xml:space="preserve">&lt;RECORD </w:t>
      </w:r>
      <w:r>
        <w:rPr>
          <w:color w:val="FF0000"/>
          <w:kern w:val="0"/>
          <w:szCs w:val="21"/>
        </w:rPr>
        <w:t>64</w:t>
      </w:r>
      <w:r>
        <w:rPr>
          <w:color w:val="FF0000"/>
          <w:kern w:val="0"/>
          <w:szCs w:val="21"/>
        </w:rPr>
        <w:t>&gt;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Accession number:20094512422166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Title:Control of soliton characteristics of the condensate by an arbitrary x-dependent external potential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Authors:Yang, Ru-Shu (1); Yao, Chun-Mei (1); Chen, Ri-Xin (1) </w:t>
      </w:r>
    </w:p>
    <w:p>
      <w:pPr>
        <w:pStyle w:val="Normal"/>
        <w:autoSpaceDE w:val="false"/>
        <w:rPr/>
      </w:pPr>
      <w:r>
        <w:rPr>
          <w:color w:val="FF0000"/>
          <w:kern w:val="0"/>
          <w:szCs w:val="21"/>
        </w:rPr>
        <w:t xml:space="preserve">Author affiliation:(1) Department of Electric Engineering, </w:t>
      </w:r>
      <w:r>
        <w:rPr>
          <w:b/>
          <w:bCs/>
          <w:color w:val="FF0000"/>
          <w:kern w:val="0"/>
          <w:szCs w:val="21"/>
        </w:rPr>
        <w:t>Hunan University of Arts and Science</w:t>
      </w:r>
      <w:r>
        <w:rPr>
          <w:color w:val="FF0000"/>
          <w:kern w:val="0"/>
          <w:szCs w:val="21"/>
        </w:rPr>
        <w:t xml:space="preserve">, Changde 415000, China 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Source title:Chinese Physics B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Volume:18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Issue:9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Issue date:2009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Publication year:2009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Pages:3736-3741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Language:English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ISSN:16741056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Document type:Journal article (JA)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Main heading:Solitons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DOI:10.1088/1674-1056/18/9/021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Database:Compendex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kern w:val="0"/>
          <w:szCs w:val="21"/>
        </w:rPr>
        <w:t xml:space="preserve">&lt;RECORD </w:t>
      </w:r>
      <w:r>
        <w:rPr>
          <w:kern w:val="0"/>
          <w:szCs w:val="21"/>
        </w:rPr>
        <w:t>65</w:t>
      </w:r>
      <w:r>
        <w:rPr>
          <w:kern w:val="0"/>
          <w:szCs w:val="21"/>
        </w:rPr>
        <w:t>&gt;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Accession number:20090311863926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Title:Periodic solutions for a Li&amp;#233;nard type p-Laplacian differential equation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 xml:space="preserve">Authors:Meng, Hua (1); Long, Fei (2) </w:t>
      </w:r>
    </w:p>
    <w:p>
      <w:pPr>
        <w:pStyle w:val="Normal"/>
        <w:autoSpaceDE w:val="false"/>
        <w:rPr/>
      </w:pPr>
      <w:r>
        <w:rPr>
          <w:kern w:val="0"/>
          <w:szCs w:val="21"/>
        </w:rPr>
        <w:t xml:space="preserve">Author affiliation:(1) Department of Mathematics, </w:t>
      </w:r>
      <w:r>
        <w:rPr>
          <w:b/>
          <w:bCs/>
          <w:kern w:val="0"/>
          <w:szCs w:val="21"/>
        </w:rPr>
        <w:t>Hunan University of Arts and Science</w:t>
      </w:r>
      <w:r>
        <w:rPr>
          <w:kern w:val="0"/>
          <w:szCs w:val="21"/>
        </w:rPr>
        <w:t xml:space="preserve">, Changde, Hunan 415000, China; (2) College of Mathematics and Econometrics, Hunan University, Changsha, 410082, China 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Source title:Journal of Computational and Applied Mathematics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Volume:224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Issue:2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Issue date:February 15, 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Publication year: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Pages:696-701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Language:English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ISSN:03770427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Document type:Journal article (JA)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Main heading:Laplace transforms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DOI:10.1016/j.cam.2008.06.001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Database:Compendex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/>
      </w:pPr>
      <w:r>
        <w:rPr>
          <w:kern w:val="0"/>
          <w:szCs w:val="21"/>
        </w:rPr>
        <w:t xml:space="preserve">&lt;RECORD </w:t>
      </w:r>
      <w:r>
        <w:rPr>
          <w:kern w:val="0"/>
          <w:szCs w:val="21"/>
        </w:rPr>
        <w:t>66</w:t>
      </w:r>
      <w:r>
        <w:rPr>
          <w:kern w:val="0"/>
          <w:szCs w:val="21"/>
        </w:rPr>
        <w:t>&gt;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Accession number:2009511256459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Title:Motor fault diagnosis based on wavelet neural network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 xml:space="preserve">Authors:Ying, Xu Li (1); Lan, Wang Nan (2) </w:t>
      </w:r>
    </w:p>
    <w:p>
      <w:pPr>
        <w:pStyle w:val="Normal"/>
        <w:autoSpaceDE w:val="false"/>
        <w:rPr/>
      </w:pPr>
      <w:r>
        <w:rPr>
          <w:kern w:val="0"/>
          <w:szCs w:val="21"/>
        </w:rPr>
        <w:t xml:space="preserve">Author affiliation:(1) Changsha University of Science and Technology, Changsha, China; (2) </w:t>
      </w:r>
      <w:r>
        <w:rPr>
          <w:b/>
          <w:bCs/>
          <w:kern w:val="0"/>
          <w:szCs w:val="21"/>
        </w:rPr>
        <w:t>Hunan University of Arts and Science</w:t>
      </w:r>
      <w:r>
        <w:rPr>
          <w:kern w:val="0"/>
          <w:szCs w:val="21"/>
        </w:rPr>
        <w:t xml:space="preserve">s, Changed, China 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Source title:2009 2nd International Conference on Intelligent Computing Technology and Automation, ICICTA 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Volume:2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Issue date: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Publication year: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Pages:553-555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Language:English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ISBN-13:9780769538044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Document type:Conference article (CA)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Conference name:2009 2nd International Conference on Intelligent Computing Technology and Automation, ICICTA 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Conference date:October 10, 2009 - October 11, 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Conference location:Changsha, Hunan, China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Conference code:78591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Main heading:Neural networks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DOI:10.1109/ICICTA.2009.368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Database:Compendex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/>
      </w:pPr>
      <w:r>
        <w:rPr>
          <w:kern w:val="0"/>
          <w:szCs w:val="21"/>
        </w:rPr>
        <w:t xml:space="preserve">&lt;RECORD </w:t>
      </w:r>
      <w:r>
        <w:rPr>
          <w:kern w:val="0"/>
          <w:szCs w:val="21"/>
        </w:rPr>
        <w:t>67</w:t>
      </w:r>
      <w:r>
        <w:rPr>
          <w:kern w:val="0"/>
          <w:szCs w:val="21"/>
        </w:rPr>
        <w:t>&gt;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Accession number:20101212792435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Title:Grey fuzzy robust optimization design of high-dimension multi-objective and its application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 xml:space="preserve">Authors:Liao, Degang (1); He, Zheming (1); Luo, Youxin (1) </w:t>
      </w:r>
    </w:p>
    <w:p>
      <w:pPr>
        <w:pStyle w:val="Normal"/>
        <w:autoSpaceDE w:val="false"/>
        <w:rPr/>
      </w:pPr>
      <w:r>
        <w:rPr>
          <w:kern w:val="0"/>
          <w:szCs w:val="21"/>
        </w:rPr>
        <w:t xml:space="preserve">Author affiliation:(1) College of Mechanical Engineering, </w:t>
      </w:r>
      <w:r>
        <w:rPr>
          <w:b/>
          <w:bCs/>
          <w:kern w:val="0"/>
          <w:szCs w:val="21"/>
        </w:rPr>
        <w:t>Hunan University of Arts and Science</w:t>
      </w:r>
      <w:r>
        <w:rPr>
          <w:kern w:val="0"/>
          <w:szCs w:val="21"/>
        </w:rPr>
        <w:t xml:space="preserve">, Changde, 415000, China 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Source title:Proceedings - 2009 International Conference on Information Engineering and Computer Science, ICIECS 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Issue date: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Publication year: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Language:English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ISBN-13:9781424449941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Document type:Conference article (CA)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Conference name:2009 International Conference on Information Engineering and Computer Science, ICIECS 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Conference date:December 19, 2009 - December 20, 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Conference location:Wuhan, China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Conference code:79561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Main heading:Multiobjective optimization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DOI:10.1109/ICIECS.2009.5365396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Database:Compendex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/>
      </w:pPr>
      <w:r>
        <w:rPr>
          <w:color w:val="FF0000"/>
          <w:kern w:val="0"/>
          <w:szCs w:val="21"/>
        </w:rPr>
        <w:t xml:space="preserve">&lt;RECORD </w:t>
      </w:r>
      <w:r>
        <w:rPr>
          <w:color w:val="FF0000"/>
          <w:kern w:val="0"/>
          <w:szCs w:val="21"/>
        </w:rPr>
        <w:t>68</w:t>
      </w:r>
      <w:r>
        <w:rPr>
          <w:color w:val="FF0000"/>
          <w:kern w:val="0"/>
          <w:szCs w:val="21"/>
        </w:rPr>
        <w:t>&gt;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Accession number:20094712487798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Title:Exploring consumer attitude on mobile commerce - From aspect of three roles of MC adopters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Authors:Wu, Zhiping (1) </w:t>
      </w:r>
    </w:p>
    <w:p>
      <w:pPr>
        <w:pStyle w:val="Normal"/>
        <w:autoSpaceDE w:val="false"/>
        <w:rPr/>
      </w:pPr>
      <w:r>
        <w:rPr>
          <w:color w:val="FF0000"/>
          <w:kern w:val="0"/>
          <w:szCs w:val="21"/>
        </w:rPr>
        <w:t xml:space="preserve">Author affiliation:(1) Economics and Management Department, </w:t>
      </w:r>
      <w:r>
        <w:rPr>
          <w:b/>
          <w:bCs/>
          <w:color w:val="FF0000"/>
          <w:kern w:val="0"/>
          <w:szCs w:val="21"/>
        </w:rPr>
        <w:t>Hunan University of Arts and Science</w:t>
      </w:r>
      <w:r>
        <w:rPr>
          <w:color w:val="FF0000"/>
          <w:kern w:val="0"/>
          <w:szCs w:val="21"/>
        </w:rPr>
        <w:t xml:space="preserve">, Changde, China 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Source title:2009 8th International Conference on Mobile Business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Issue date:2009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Publication year:2009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Pages:313-318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Language:English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ISBN-13:9780769536910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Document type:Conference article (CA)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Conference name:2009 Eighth International Conference on Mobile Business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Conference date:June 27, 2009 - June 28, 2009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Conference location:Liaoning, China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Conference code:78120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Main heading:Wireless networks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DOI:10.1109/ICMB.2009.60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Database:Compendex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color w:val="FF0000"/>
          <w:kern w:val="0"/>
          <w:szCs w:val="21"/>
        </w:rPr>
        <w:t xml:space="preserve">&lt;RECORD </w:t>
      </w:r>
      <w:r>
        <w:rPr>
          <w:color w:val="FF0000"/>
          <w:kern w:val="0"/>
          <w:szCs w:val="21"/>
        </w:rPr>
        <w:t>69</w:t>
      </w:r>
      <w:r>
        <w:rPr>
          <w:color w:val="FF0000"/>
          <w:kern w:val="0"/>
          <w:szCs w:val="21"/>
        </w:rPr>
        <w:t>&gt;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Accession number:20094712476367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Title:Parameter-coupling probability hyper-chaotic newton iterative method and its application in induction motor motion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Authors:Cai, Mingshan (1); Wang, Nanlan (1); Wang, Wenhu (1) </w:t>
      </w:r>
    </w:p>
    <w:p>
      <w:pPr>
        <w:pStyle w:val="Normal"/>
        <w:autoSpaceDE w:val="false"/>
        <w:rPr/>
      </w:pPr>
      <w:r>
        <w:rPr>
          <w:color w:val="FF0000"/>
          <w:kern w:val="0"/>
          <w:szCs w:val="21"/>
        </w:rPr>
        <w:t xml:space="preserve">Author affiliation:(1) Department of Electrical and Information Engineering, </w:t>
      </w:r>
      <w:r>
        <w:rPr>
          <w:b/>
          <w:bCs/>
          <w:color w:val="FF0000"/>
          <w:kern w:val="0"/>
          <w:szCs w:val="21"/>
        </w:rPr>
        <w:t>Hunan University of Arts and Science</w:t>
      </w:r>
      <w:r>
        <w:rPr>
          <w:color w:val="FF0000"/>
          <w:kern w:val="0"/>
          <w:szCs w:val="21"/>
        </w:rPr>
        <w:t xml:space="preserve">, Changde, 415000, China 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Source title:2009 International Conference on Measuring Technology and Mechatronics Automation, ICMTMA 2009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Volume:2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Issue date:2009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Publication year:2009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Pages:660-663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Language:English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ISBN-13:9780769535838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Document type:Conference article (CA)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Conference name:2009 International Conference on Measuring Technology and Mechatronics Automation, ICMTMA 2009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Conference date:April 11, 2009 - April 12, 2009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Conference location:Zhangjiajie, Hunan, China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Conference code:78385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Main heading:Nonlinear equations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DOI:10.1109/ICMTMA.2009.532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Database:Compendex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color w:val="FF0000"/>
          <w:kern w:val="0"/>
          <w:szCs w:val="21"/>
        </w:rPr>
        <w:t xml:space="preserve">&lt;RECORD </w:t>
      </w:r>
      <w:r>
        <w:rPr>
          <w:color w:val="FF0000"/>
          <w:kern w:val="0"/>
          <w:szCs w:val="21"/>
        </w:rPr>
        <w:t>70</w:t>
      </w:r>
      <w:r>
        <w:rPr>
          <w:color w:val="FF0000"/>
          <w:kern w:val="0"/>
          <w:szCs w:val="21"/>
        </w:rPr>
        <w:t>&gt;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Accession number:20093112230517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Title:Existence and uniqueness of anti-periodic solutions for a kind of Rayleigh equation with two deviating arguments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Authors:Yu, Yuehua (1); Shao, Jianying (2); Yue, Guangxue (2) </w:t>
      </w:r>
    </w:p>
    <w:p>
      <w:pPr>
        <w:pStyle w:val="Normal"/>
        <w:autoSpaceDE w:val="false"/>
        <w:rPr/>
      </w:pPr>
      <w:r>
        <w:rPr>
          <w:color w:val="FF0000"/>
          <w:kern w:val="0"/>
          <w:szCs w:val="21"/>
        </w:rPr>
        <w:t xml:space="preserve">Author affiliation:(1) Department of Mathematics, </w:t>
      </w:r>
      <w:r>
        <w:rPr>
          <w:b/>
          <w:bCs/>
          <w:color w:val="FF0000"/>
          <w:kern w:val="0"/>
          <w:szCs w:val="21"/>
        </w:rPr>
        <w:t>Hunan University of Arts and Science</w:t>
      </w:r>
      <w:r>
        <w:rPr>
          <w:color w:val="FF0000"/>
          <w:kern w:val="0"/>
          <w:szCs w:val="21"/>
        </w:rPr>
        <w:t xml:space="preserve">, Changde, Hunan 415000, China; (2) College of Mathematics and Information Engineering, Jiaxing University, Jiaxing, Zhejiang 314001, China 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Source title:Nonlinear Analysis, Theory, Methods and Applications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Volume:71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Issue:10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Issue date:November 15, 2009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Publication year:2009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Pages:4689-4695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Language:English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ISSN:0362546X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Document type:Journal article (JA)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Main heading:Differential equations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DOI:10.1016/j.na.2009.03.032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Database:Compendex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color w:val="FF0000"/>
          <w:kern w:val="0"/>
          <w:szCs w:val="21"/>
        </w:rPr>
        <w:t xml:space="preserve">&lt;RECORD </w:t>
      </w:r>
      <w:r>
        <w:rPr>
          <w:color w:val="FF0000"/>
          <w:kern w:val="0"/>
          <w:szCs w:val="21"/>
        </w:rPr>
        <w:t>71</w:t>
      </w:r>
      <w:r>
        <w:rPr>
          <w:color w:val="FF0000"/>
          <w:kern w:val="0"/>
          <w:szCs w:val="21"/>
        </w:rPr>
        <w:t>&gt;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Accession number:20092212098790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Title:Downward uniformity and optical properties of porous silicon layers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Authors:Long, Yongfu (1); Ge, Jin (2) </w:t>
      </w:r>
    </w:p>
    <w:p>
      <w:pPr>
        <w:pStyle w:val="Normal"/>
        <w:autoSpaceDE w:val="false"/>
        <w:rPr/>
      </w:pPr>
      <w:r>
        <w:rPr>
          <w:color w:val="FF0000"/>
          <w:kern w:val="0"/>
          <w:szCs w:val="21"/>
        </w:rPr>
        <w:t xml:space="preserve">Author affiliation:(1) Department of Physics and Electronics, </w:t>
      </w:r>
      <w:r>
        <w:rPr>
          <w:b/>
          <w:bCs/>
          <w:color w:val="FF0000"/>
          <w:kern w:val="0"/>
          <w:szCs w:val="21"/>
        </w:rPr>
        <w:t>Hunan University of Arts and Science</w:t>
      </w:r>
      <w:r>
        <w:rPr>
          <w:color w:val="FF0000"/>
          <w:kern w:val="0"/>
          <w:szCs w:val="21"/>
        </w:rPr>
        <w:t xml:space="preserve">, Changde 415000, China; (2) National Key Laboratory for Surface Physics, Fudan University, Shanghai 200433, China 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Source title:Journal of Semiconductors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Volume:30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Issue:5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Issue date:May 2009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Publication year:2009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Pages:052003-1-052003-5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Language:English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ISSN:16744926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Document type:Journal article (JA)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Main heading:Porous silicon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DOI:10.1088/1674-4926/30/5/052003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Database:Compendex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kern w:val="0"/>
          <w:szCs w:val="21"/>
        </w:rPr>
        <w:t xml:space="preserve">&lt;RECORD </w:t>
      </w:r>
      <w:r>
        <w:rPr>
          <w:kern w:val="0"/>
          <w:szCs w:val="21"/>
        </w:rPr>
        <w:t>72</w:t>
      </w:r>
      <w:r>
        <w:rPr>
          <w:kern w:val="0"/>
          <w:szCs w:val="21"/>
        </w:rPr>
        <w:t>&gt;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Accession number:20101012756606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Title:Chaotic finding method of position forward kinematics of 3-DOF parallel robot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 xml:space="preserve">Authors:Luo, Youxin (1); Liu, Qiyuan (1) </w:t>
      </w:r>
    </w:p>
    <w:p>
      <w:pPr>
        <w:pStyle w:val="Normal"/>
        <w:autoSpaceDE w:val="false"/>
        <w:rPr/>
      </w:pPr>
      <w:r>
        <w:rPr>
          <w:kern w:val="0"/>
          <w:szCs w:val="21"/>
        </w:rPr>
        <w:t xml:space="preserve">Author affiliation:(1) College of Mechanical Engineering, </w:t>
      </w:r>
      <w:r>
        <w:rPr>
          <w:b/>
          <w:bCs/>
          <w:kern w:val="0"/>
          <w:szCs w:val="21"/>
        </w:rPr>
        <w:t>Hunan University of Arts and Science</w:t>
      </w:r>
      <w:r>
        <w:rPr>
          <w:kern w:val="0"/>
          <w:szCs w:val="21"/>
        </w:rPr>
        <w:t xml:space="preserve">, Changde,415000, China 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Source title:3rd International Symposium on Intelligent Information Technology Application, IITA 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Volume:1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Issue date: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Publication year: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Pages:44-47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Language:English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ISBN-13:9780769538594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Document type:Conference article (CA)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Conference name:3rd International Symposium on Intelligent Information Technology Application, IITA 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Conference date:November 21, 2009 - November 22, 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Conference location:NanChang, China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Conference code:7944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Main heading:Iterative methods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DOI:10.1109/IITA.2009.16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Database:Compendex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/>
      </w:pPr>
      <w:r>
        <w:rPr>
          <w:color w:val="FF0000"/>
          <w:kern w:val="0"/>
          <w:szCs w:val="21"/>
        </w:rPr>
        <w:t xml:space="preserve">&lt;RECORD </w:t>
      </w:r>
      <w:r>
        <w:rPr>
          <w:color w:val="FF0000"/>
          <w:kern w:val="0"/>
          <w:szCs w:val="21"/>
        </w:rPr>
        <w:t>73</w:t>
      </w:r>
      <w:r>
        <w:rPr>
          <w:color w:val="FF0000"/>
          <w:kern w:val="0"/>
          <w:szCs w:val="21"/>
        </w:rPr>
        <w:t>&gt;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Accession number:20094812507924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Title:Novel non-equidistant GM(1,1) model with modified x(t&lt;inf&gt;n&lt;/inf&gt;) taken as the initial value for line-drawing data processing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Authors:Luo, Youxin (1); Che, Xiaoyi (1) </w:t>
      </w:r>
    </w:p>
    <w:p>
      <w:pPr>
        <w:pStyle w:val="Normal"/>
        <w:autoSpaceDE w:val="false"/>
        <w:rPr/>
      </w:pPr>
      <w:r>
        <w:rPr>
          <w:color w:val="FF0000"/>
          <w:kern w:val="0"/>
          <w:szCs w:val="21"/>
        </w:rPr>
        <w:t xml:space="preserve">Author affiliation:(1) College of Mechanical Engineering, </w:t>
      </w:r>
      <w:r>
        <w:rPr>
          <w:b/>
          <w:bCs/>
          <w:color w:val="FF0000"/>
          <w:kern w:val="0"/>
          <w:szCs w:val="21"/>
        </w:rPr>
        <w:t>Hunan University of Arts and Science</w:t>
      </w:r>
      <w:r>
        <w:rPr>
          <w:color w:val="FF0000"/>
          <w:kern w:val="0"/>
          <w:szCs w:val="21"/>
        </w:rPr>
        <w:t xml:space="preserve">, Changde, 415000, China 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Source title:2009 Second ISECS International Colloquium on Computing, Communication, Control, and Management, CCCM 2009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Volume:4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Issue date:2009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Publication year:2009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Pages:10-13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Language:English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ISBN-13:9781424442461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Document type:Conference article (CA)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Conference name:2009 Second ISECS International Colloquium on Computing, Communication, Control, and Management, CCCM 2009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Conference date:August 8, 2009 - August 9, 2009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Conference location:Sanya, China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Conference code:78411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Main heading:Computer aided design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DOI:10.1109/CCCM.2009.5267846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Database:Compendex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color w:val="FF0000"/>
          <w:kern w:val="0"/>
          <w:szCs w:val="21"/>
        </w:rPr>
        <w:t xml:space="preserve">&lt;RECORD </w:t>
      </w:r>
      <w:r>
        <w:rPr>
          <w:color w:val="FF0000"/>
          <w:kern w:val="0"/>
          <w:szCs w:val="21"/>
        </w:rPr>
        <w:t>74</w:t>
      </w:r>
      <w:r>
        <w:rPr>
          <w:color w:val="FF0000"/>
          <w:kern w:val="0"/>
          <w:szCs w:val="21"/>
        </w:rPr>
        <w:t>&gt;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Accession number:20094512430499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Title:High dimensional multi-objective grey optimization of planetary gears type AA with hybrid discrete variables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Authors:Luo, Youxin (1); Liao, Degang (1) </w:t>
      </w:r>
    </w:p>
    <w:p>
      <w:pPr>
        <w:pStyle w:val="Normal"/>
        <w:autoSpaceDE w:val="false"/>
        <w:rPr/>
      </w:pPr>
      <w:r>
        <w:rPr>
          <w:color w:val="FF0000"/>
          <w:kern w:val="0"/>
          <w:szCs w:val="21"/>
        </w:rPr>
        <w:t xml:space="preserve">Author affiliation:(1) Department of Mechanical Engineering, </w:t>
      </w:r>
      <w:r>
        <w:rPr>
          <w:b/>
          <w:bCs/>
          <w:color w:val="FF0000"/>
          <w:kern w:val="0"/>
          <w:szCs w:val="21"/>
        </w:rPr>
        <w:t>Hunan University of Arts and Science</w:t>
      </w:r>
      <w:r>
        <w:rPr>
          <w:color w:val="FF0000"/>
          <w:kern w:val="0"/>
          <w:szCs w:val="21"/>
        </w:rPr>
        <w:t xml:space="preserve">, Changde, 415000, China 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Source title:Proceedings of the 2009 International Conference on Computational Intelligence and Natural Computing, CINC 2009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Issue:2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Issue date:2009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Publication year:2009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Pages:178-181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Language:English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ISBN-13:9780769536453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Document type:Conference article (CA)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Conference name:2009 International Conference on Computational Intelligence and Natural Computing, CINC 2009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Conference date:June 6, 2009 - June 7, 2009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Conference location:Wuhan, China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Conference code:78020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Main heading:Multiobjective optimization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DOI:10.1109/CINC.2009.60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Database:Compendex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color w:val="FF0000"/>
          <w:kern w:val="0"/>
          <w:szCs w:val="21"/>
        </w:rPr>
        <w:t xml:space="preserve">&lt;RECORD </w:t>
      </w:r>
      <w:r>
        <w:rPr>
          <w:color w:val="FF0000"/>
          <w:kern w:val="0"/>
          <w:szCs w:val="21"/>
        </w:rPr>
        <w:t>75</w:t>
      </w:r>
      <w:r>
        <w:rPr>
          <w:color w:val="FF0000"/>
          <w:kern w:val="0"/>
          <w:szCs w:val="21"/>
        </w:rPr>
        <w:t>&gt;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Accession number:20093612284969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Title:Periodic solutions of some fourth-order nonlinear differential equations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Authors:Fan, Qiyi (1); Wang, Wentao (2); Zhou, Jinglei (1) </w:t>
      </w:r>
    </w:p>
    <w:p>
      <w:pPr>
        <w:pStyle w:val="Normal"/>
        <w:autoSpaceDE w:val="false"/>
        <w:rPr/>
      </w:pPr>
      <w:r>
        <w:rPr>
          <w:color w:val="FF0000"/>
          <w:kern w:val="0"/>
          <w:szCs w:val="21"/>
        </w:rPr>
        <w:t xml:space="preserve">Author affiliation:(1) Department of Mathematics, </w:t>
      </w:r>
      <w:r>
        <w:rPr>
          <w:b/>
          <w:bCs/>
          <w:color w:val="FF0000"/>
          <w:kern w:val="0"/>
          <w:szCs w:val="21"/>
        </w:rPr>
        <w:t>Hunan University of Arts and Science</w:t>
      </w:r>
      <w:r>
        <w:rPr>
          <w:color w:val="FF0000"/>
          <w:kern w:val="0"/>
          <w:szCs w:val="21"/>
        </w:rPr>
        <w:t xml:space="preserve">, Changde, Hunan 415000, China; (2) College of Mathematics and Information Engineering, Jiaxing University, Jiaxing, Zhejiang 314001, China 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Source title:Journal of Computational and Applied Mathematics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Volume:233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Issue:2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Issue date:November 15, 2009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Publication year:2009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Pages:121-126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Language:English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ISSN:03770427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Document type:Journal article (JA)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Main heading:Nonlinear equations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DOI:10.1016/j.cam.2009.07.003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Database:Compendex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kern w:val="0"/>
          <w:szCs w:val="21"/>
        </w:rPr>
        <w:t xml:space="preserve">&lt;RECORD </w:t>
      </w:r>
      <w:r>
        <w:rPr>
          <w:kern w:val="0"/>
          <w:szCs w:val="21"/>
        </w:rPr>
        <w:t>76</w:t>
      </w:r>
      <w:r>
        <w:rPr>
          <w:kern w:val="0"/>
          <w:szCs w:val="21"/>
        </w:rPr>
        <w:t>&gt;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Accession number:20083811574116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Title:New convergence behavior of solutions to shunting inhibitory cellular neural networks with unbounded delays and time-varying coefficients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 xml:space="preserve">Authors:Liu, Bingwen (1) </w:t>
      </w:r>
    </w:p>
    <w:p>
      <w:pPr>
        <w:pStyle w:val="Normal"/>
        <w:autoSpaceDE w:val="false"/>
        <w:rPr/>
      </w:pPr>
      <w:r>
        <w:rPr>
          <w:kern w:val="0"/>
          <w:szCs w:val="21"/>
        </w:rPr>
        <w:t xml:space="preserve">Author affiliation:(1) Department of Mathematics, </w:t>
      </w:r>
      <w:r>
        <w:rPr>
          <w:b/>
          <w:bCs/>
          <w:kern w:val="0"/>
          <w:szCs w:val="21"/>
        </w:rPr>
        <w:t>Hunan University of Arts and Science</w:t>
      </w:r>
      <w:r>
        <w:rPr>
          <w:kern w:val="0"/>
          <w:szCs w:val="21"/>
        </w:rPr>
        <w:t xml:space="preserve">, Changde, Hunan 415000, China 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Source title:Applied Mathematical Modelling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Volume:33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Issue:1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Issue date:January 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Publication year: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Pages:54-60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Language:English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ISSN:0307904X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Document type:Journal article (JA)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Main heading:Cellular neural networks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DOI:10.1016/j.apm.2007.10.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Database:Compendex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/>
      </w:pPr>
      <w:r>
        <w:rPr>
          <w:kern w:val="0"/>
          <w:szCs w:val="21"/>
        </w:rPr>
        <w:t xml:space="preserve">&lt;RECORD </w:t>
      </w:r>
      <w:r>
        <w:rPr>
          <w:kern w:val="0"/>
          <w:szCs w:val="21"/>
        </w:rPr>
        <w:t>77</w:t>
      </w:r>
      <w:r>
        <w:rPr>
          <w:kern w:val="0"/>
          <w:szCs w:val="21"/>
        </w:rPr>
        <w:t>&gt;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Accession number:20100312634552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Title:New information multi-variable grey optimization model and its application in urban water consumption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 xml:space="preserve">Authors:Luo, Youxin (1); Che, Linxian (2) </w:t>
      </w:r>
    </w:p>
    <w:p>
      <w:pPr>
        <w:pStyle w:val="Normal"/>
        <w:autoSpaceDE w:val="false"/>
        <w:rPr/>
      </w:pPr>
      <w:r>
        <w:rPr>
          <w:kern w:val="0"/>
          <w:szCs w:val="21"/>
        </w:rPr>
        <w:t xml:space="preserve">Author affiliation:(1) Department of Mechanical Engineering, </w:t>
      </w:r>
      <w:r>
        <w:rPr>
          <w:b/>
          <w:bCs/>
          <w:kern w:val="0"/>
          <w:szCs w:val="21"/>
        </w:rPr>
        <w:t>Hunan University of Arts and Science</w:t>
      </w:r>
      <w:r>
        <w:rPr>
          <w:kern w:val="0"/>
          <w:szCs w:val="21"/>
        </w:rPr>
        <w:t xml:space="preserve">, Changde, 415000, China; (2) Department of Mechanical Engineering, Luzhou Vocational and Technical College, Luzhou, 646005, China 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Source title:Proceedings - International Conference on Management and Service Science, MASS 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Issue date: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Publication year: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Language:English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ISBN-13:9781424446391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Document type:Conference article (CA)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Conference name:International Conference on Management and Service Science, MASS 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Conference date:September 20, 2009 - September 22, 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Conference location:Wuhan, China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Conference code:78838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Main heading:Optimization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DOI:10.1109/ICMSS.2009.530141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Database:Compendex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/>
      </w:pPr>
      <w:r>
        <w:rPr>
          <w:kern w:val="0"/>
          <w:szCs w:val="21"/>
        </w:rPr>
        <w:t xml:space="preserve">&lt;RECORD </w:t>
      </w:r>
      <w:r>
        <w:rPr>
          <w:kern w:val="0"/>
          <w:szCs w:val="21"/>
        </w:rPr>
        <w:t>78</w:t>
      </w:r>
      <w:r>
        <w:rPr>
          <w:kern w:val="0"/>
          <w:szCs w:val="21"/>
        </w:rPr>
        <w:t>&gt;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Accession number:20101112765290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Title:The non-equal-interval direct new information verhulst GM(1,1) model with two times fitting and its application to test data processing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 xml:space="preserve">Authors:Luo, Youxin (1); He, Zheming (1) </w:t>
      </w:r>
    </w:p>
    <w:p>
      <w:pPr>
        <w:pStyle w:val="Normal"/>
        <w:autoSpaceDE w:val="false"/>
        <w:rPr/>
      </w:pPr>
      <w:r>
        <w:rPr>
          <w:kern w:val="0"/>
          <w:szCs w:val="21"/>
        </w:rPr>
        <w:t xml:space="preserve">Author affiliation:(1) College of Mechanical Engineering, </w:t>
      </w:r>
      <w:r>
        <w:rPr>
          <w:b/>
          <w:bCs/>
          <w:kern w:val="0"/>
          <w:szCs w:val="21"/>
        </w:rPr>
        <w:t>Hunan University of Arts and Science</w:t>
      </w:r>
      <w:r>
        <w:rPr>
          <w:kern w:val="0"/>
          <w:szCs w:val="21"/>
        </w:rPr>
        <w:t xml:space="preserve">, Changde, 415000, China 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Source title:PEITS 2009 - 2009 2nd Conference on Power Electronics and Intelligent Transportation System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Volume:1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Issue date: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Publication year: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Pages:85-88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Language:English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ISBN-13:9781424442461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Document type:Conference article (CA)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Conference name:2009 2nd Conference on Power Electronics and Intelligent Transportation System, PEITS 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Conference date:December 19, 2009 - December 20, 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Conference location:Shenzhen, China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Conference code:79482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Main heading:Data processing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DOI:10.1109/PEITS.2009.5406958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Database:Compendex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/>
      </w:pPr>
      <w:r>
        <w:rPr>
          <w:color w:val="FF0000"/>
          <w:kern w:val="0"/>
          <w:szCs w:val="21"/>
        </w:rPr>
        <w:t xml:space="preserve">&lt;RECORD </w:t>
      </w:r>
      <w:r>
        <w:rPr>
          <w:color w:val="FF0000"/>
          <w:kern w:val="0"/>
          <w:szCs w:val="21"/>
        </w:rPr>
        <w:t>79</w:t>
      </w:r>
      <w:r>
        <w:rPr>
          <w:color w:val="FF0000"/>
          <w:kern w:val="0"/>
          <w:szCs w:val="21"/>
        </w:rPr>
        <w:t>&gt;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Accession number:20094712467107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Title:Second order spiking perceptron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Authors:Xuyan, Xiang (1); Yingchun, Deng (2); Xiangqun, Yang (2) </w:t>
      </w:r>
    </w:p>
    <w:p>
      <w:pPr>
        <w:pStyle w:val="Normal"/>
        <w:autoSpaceDE w:val="false"/>
        <w:rPr/>
      </w:pPr>
      <w:r>
        <w:rPr>
          <w:color w:val="FF0000"/>
          <w:kern w:val="0"/>
          <w:szCs w:val="21"/>
        </w:rPr>
        <w:t xml:space="preserve">Author affiliation:(1) </w:t>
      </w:r>
      <w:r>
        <w:rPr>
          <w:b/>
          <w:bCs/>
          <w:color w:val="FF0000"/>
          <w:kern w:val="0"/>
          <w:szCs w:val="21"/>
        </w:rPr>
        <w:t>Hunan University of Arts and Science</w:t>
      </w:r>
      <w:r>
        <w:rPr>
          <w:color w:val="FF0000"/>
          <w:kern w:val="0"/>
          <w:szCs w:val="21"/>
        </w:rPr>
        <w:t xml:space="preserve">, College of Mathematics and Computing Science, Changde, China; (2) Hunan Normal University, College of Mathematics and Computer Science, Changsha, China 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Source title:Proceedings of the 2009 WRI Global Congress on Intelligent Systems, GCIS 2009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Volume:4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Issue date:2009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Publication year:2009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Pages:155-159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Language:English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ISBN-13:9780769535715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Document type:Conference article (CA)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Conference name:2009 WRI Global Congress on Intelligent Systems, GCIS 2009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Conference date:May 19, 2009 - May 21, 2009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Conference location:Xiamen, China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Conference code:77974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Main heading:Error statistics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DOI:10.1109/GCIS.2009.376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Database:Compendex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color w:val="FF0000"/>
          <w:kern w:val="0"/>
          <w:szCs w:val="21"/>
        </w:rPr>
        <w:t xml:space="preserve">&lt;RECORD </w:t>
      </w:r>
      <w:r>
        <w:rPr>
          <w:color w:val="FF0000"/>
          <w:kern w:val="0"/>
          <w:szCs w:val="21"/>
        </w:rPr>
        <w:t>80</w:t>
      </w:r>
      <w:r>
        <w:rPr>
          <w:color w:val="FF0000"/>
          <w:kern w:val="0"/>
          <w:szCs w:val="21"/>
        </w:rPr>
        <w:t>&gt;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Accession number:20094612456437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Title:Modeling research on non-equidistant optimum GM(1,1) model and its application research to metal cutting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Authors:Luo, Youxin (1); Xiao, Weiyue (1); Che, Xiaoyi (1); Liao, Degang (1) </w:t>
      </w:r>
    </w:p>
    <w:p>
      <w:pPr>
        <w:pStyle w:val="Normal"/>
        <w:autoSpaceDE w:val="false"/>
        <w:rPr/>
      </w:pPr>
      <w:r>
        <w:rPr>
          <w:color w:val="FF0000"/>
          <w:kern w:val="0"/>
          <w:szCs w:val="21"/>
        </w:rPr>
        <w:t xml:space="preserve">Author affiliation:(1) Department of Mechanical Engineering, </w:t>
      </w:r>
      <w:r>
        <w:rPr>
          <w:b/>
          <w:bCs/>
          <w:color w:val="FF0000"/>
          <w:kern w:val="0"/>
          <w:szCs w:val="21"/>
        </w:rPr>
        <w:t>Hunan University of Arts and Science</w:t>
      </w:r>
      <w:r>
        <w:rPr>
          <w:color w:val="FF0000"/>
          <w:kern w:val="0"/>
          <w:szCs w:val="21"/>
        </w:rPr>
        <w:t xml:space="preserve">, Changde, 415000, China 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Source title:2009 WRI World Congress on Computer Science and Information Engineering, CSIE 2009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Volume:1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Issue date:2009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Publication year:2009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Pages:643-646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Language:English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ISBN-13:9780769535074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Document type:Conference article (CA)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Conference name:2009 WRI World Congress on Computer Science and Information Engineering, CSIE 2009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Conference date:March 31, 2009 - April 2, 2009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Conference location:Los Angeles, CA, United states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Conference code:78368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Main heading:Metal cutting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DOI:10.1109/CSIE.2009.286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Database:Compendex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color w:val="FF0000"/>
          <w:kern w:val="0"/>
          <w:szCs w:val="21"/>
        </w:rPr>
        <w:t xml:space="preserve">&lt;RECORD </w:t>
      </w:r>
      <w:r>
        <w:rPr>
          <w:color w:val="FF0000"/>
          <w:kern w:val="0"/>
          <w:szCs w:val="21"/>
        </w:rPr>
        <w:t>81</w:t>
      </w:r>
      <w:r>
        <w:rPr>
          <w:color w:val="FF0000"/>
          <w:kern w:val="0"/>
          <w:szCs w:val="21"/>
        </w:rPr>
        <w:t>&gt;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Accession number:20094512424473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Title:The new non-equidistant optimum GM(1,1) of line-drawing data processing in computer aided design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Authors:Luo, Youxin (1); He, Zheming (1) </w:t>
      </w:r>
    </w:p>
    <w:p>
      <w:pPr>
        <w:pStyle w:val="Normal"/>
        <w:autoSpaceDE w:val="false"/>
        <w:rPr/>
      </w:pPr>
      <w:r>
        <w:rPr>
          <w:color w:val="FF0000"/>
          <w:kern w:val="0"/>
          <w:szCs w:val="21"/>
        </w:rPr>
        <w:t xml:space="preserve">Author affiliation:(1) College of Mechanical Engineering, </w:t>
      </w:r>
      <w:r>
        <w:rPr>
          <w:b/>
          <w:bCs/>
          <w:color w:val="FF0000"/>
          <w:kern w:val="0"/>
          <w:szCs w:val="21"/>
        </w:rPr>
        <w:t>Hunan University of Arts and Science</w:t>
      </w:r>
      <w:r>
        <w:rPr>
          <w:color w:val="FF0000"/>
          <w:kern w:val="0"/>
          <w:szCs w:val="21"/>
        </w:rPr>
        <w:t xml:space="preserve">, Changde, 415000, China 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Source title:Proceedings of 2009 4th International Conference on Computer Science and Education, ICCSE 2009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Issue date:2009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Publication year:2009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Pages:971-974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Language:English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ISBN-13:9781424435210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Document type:Conference article (CA)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Conference name:2009 4th International Conference on Computer Science and Education, ICCSE 2009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Conference date:July 25, 2009 - July 28, 2009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Conference location:Nanning, China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Conference code:78003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Main heading:Computer aided design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DOI:10.1109/ICCSE.2009.5228171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Database:Compendex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color w:val="FF0000"/>
          <w:kern w:val="0"/>
          <w:szCs w:val="21"/>
        </w:rPr>
        <w:t xml:space="preserve">&lt;RECORD </w:t>
      </w:r>
      <w:r>
        <w:rPr>
          <w:color w:val="FF0000"/>
          <w:kern w:val="0"/>
          <w:szCs w:val="21"/>
        </w:rPr>
        <w:t>82</w:t>
      </w:r>
      <w:r>
        <w:rPr>
          <w:color w:val="FF0000"/>
          <w:kern w:val="0"/>
          <w:szCs w:val="21"/>
        </w:rPr>
        <w:t>&gt;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Accession number:20094512429421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Title:Dynamic performance analysis of prestress self-balanced cable truss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Authors:Yang, Li-Jun (1); Wu, Xiao (1); Sun, Jin (1) </w:t>
      </w:r>
    </w:p>
    <w:p>
      <w:pPr>
        <w:pStyle w:val="Normal"/>
        <w:autoSpaceDE w:val="false"/>
        <w:rPr/>
      </w:pPr>
      <w:r>
        <w:rPr>
          <w:color w:val="FF0000"/>
          <w:kern w:val="0"/>
          <w:szCs w:val="21"/>
        </w:rPr>
        <w:t xml:space="preserve">Author affiliation:(1) College of Architecture and Civil Engineering, </w:t>
      </w:r>
      <w:r>
        <w:rPr>
          <w:b/>
          <w:bCs/>
          <w:color w:val="FF0000"/>
          <w:kern w:val="0"/>
          <w:szCs w:val="21"/>
        </w:rPr>
        <w:t>Hunan University of Arts and Science</w:t>
      </w:r>
      <w:r>
        <w:rPr>
          <w:color w:val="FF0000"/>
          <w:kern w:val="0"/>
          <w:szCs w:val="21"/>
        </w:rPr>
        <w:t xml:space="preserve">, Changde 415000, China 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Source title:Tumu Jianzhu yu Huanjing Gongcheng/Journal of Civil, Architectural and Environmental Engineering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Volume:31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Issue:4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Issue date:August 2009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Publication year:2009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Pages:25-30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Language:Chinese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ISSN:16744764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Document type:Journal article (JA)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Main heading:Vibration analysis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Database:Compendex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color w:val="FF0000"/>
          <w:kern w:val="0"/>
          <w:szCs w:val="21"/>
        </w:rPr>
        <w:t xml:space="preserve">&lt;RECORD </w:t>
      </w:r>
      <w:r>
        <w:rPr>
          <w:color w:val="FF0000"/>
          <w:kern w:val="0"/>
          <w:szCs w:val="21"/>
        </w:rPr>
        <w:t>83</w:t>
      </w:r>
      <w:r>
        <w:rPr>
          <w:color w:val="FF0000"/>
          <w:kern w:val="0"/>
          <w:szCs w:val="21"/>
        </w:rPr>
        <w:t>&gt;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Accession number:20093712306788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Title:Hyper-chaotic mathematical programming method and its application to dodecahedron variable geometry truss manipulator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Authors:Luo, Youxin (1); Zeng, Bin (1); He, Zheming (1) </w:t>
      </w:r>
    </w:p>
    <w:p>
      <w:pPr>
        <w:pStyle w:val="Normal"/>
        <w:autoSpaceDE w:val="false"/>
        <w:rPr/>
      </w:pPr>
      <w:r>
        <w:rPr>
          <w:color w:val="FF0000"/>
          <w:kern w:val="0"/>
          <w:szCs w:val="21"/>
        </w:rPr>
        <w:t xml:space="preserve">Author affiliation:(1) Department of Mechanical Engineering, </w:t>
      </w:r>
      <w:r>
        <w:rPr>
          <w:b/>
          <w:bCs/>
          <w:color w:val="FF0000"/>
          <w:kern w:val="0"/>
          <w:szCs w:val="21"/>
        </w:rPr>
        <w:t>Hunan University of Arts and Science</w:t>
      </w:r>
      <w:r>
        <w:rPr>
          <w:color w:val="FF0000"/>
          <w:kern w:val="0"/>
          <w:szCs w:val="21"/>
        </w:rPr>
        <w:t xml:space="preserve">, Changde 415000, China 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Source title:Lecture Notes in Computer Science (including subseries Lecture Notes in Artificial Intelligence and Lecture Notes in Bioinformatics)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Volume:5551 LNCS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Issue:PART 1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Issue date:2009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Publication year:2009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Pages:1033-1040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Language:English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ISSN:03029743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E-ISSN:16113349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ISBN-10:3642015069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ISBN-13:9783642015069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Document type:Conference article (CA)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Conference name:6th International Symposium on Neural Networks, ISNN 2009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Conference date:May 26, 2009 - May 29, 2009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Conference location:Wuhan, China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Conference code:77071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Main heading:Nonlinear equations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DOI:10.1007/978-3-642-01507-6_116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Database:Compendex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color w:val="FF0000"/>
          <w:kern w:val="0"/>
          <w:szCs w:val="21"/>
        </w:rPr>
        <w:t xml:space="preserve">&lt;RECORD </w:t>
      </w:r>
      <w:r>
        <w:rPr>
          <w:color w:val="FF0000"/>
          <w:kern w:val="0"/>
          <w:szCs w:val="21"/>
        </w:rPr>
        <w:t>84</w:t>
      </w:r>
      <w:r>
        <w:rPr>
          <w:color w:val="FF0000"/>
          <w:kern w:val="0"/>
          <w:szCs w:val="21"/>
        </w:rPr>
        <w:t>&gt;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Accession number:20093012214040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Title:A vector resolution and composition algorithm of facial expression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Authors:Zhu, Ming-Han (1); Luo, Da-Yong (2); Wang, Yi-Jun (2) </w:t>
      </w:r>
    </w:p>
    <w:p>
      <w:pPr>
        <w:pStyle w:val="Normal"/>
        <w:autoSpaceDE w:val="false"/>
        <w:rPr/>
      </w:pPr>
      <w:r>
        <w:rPr>
          <w:color w:val="FF0000"/>
          <w:kern w:val="0"/>
          <w:szCs w:val="21"/>
        </w:rPr>
        <w:t xml:space="preserve">Author affiliation:(1) College of Communication and Electric Engineering, </w:t>
      </w:r>
      <w:r>
        <w:rPr>
          <w:b/>
          <w:bCs/>
          <w:color w:val="FF0000"/>
          <w:kern w:val="0"/>
          <w:szCs w:val="21"/>
        </w:rPr>
        <w:t>Hunan University of Arts and Science</w:t>
      </w:r>
      <w:r>
        <w:rPr>
          <w:color w:val="FF0000"/>
          <w:kern w:val="0"/>
          <w:szCs w:val="21"/>
        </w:rPr>
        <w:t xml:space="preserve">, Hunan, Changde 415000, China; (2) College of Information Science and Engineering, Central South University, Hunan, Changsha 410083, China 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Source title:Guangdianzi Jiguang/Journal of Optoelectronics Laser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Volume:20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Issue:6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Issue date:June 2009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Publication year:2009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Pages:812-815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Language:Chinese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ISSN:10050086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Document type:Journal article (JA)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Main heading:Algorithms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Database:Compendex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color w:val="FF0000"/>
          <w:kern w:val="0"/>
          <w:szCs w:val="21"/>
        </w:rPr>
        <w:t xml:space="preserve">&lt;RECORD </w:t>
      </w:r>
      <w:r>
        <w:rPr>
          <w:color w:val="FF0000"/>
          <w:kern w:val="0"/>
          <w:szCs w:val="21"/>
        </w:rPr>
        <w:t>85</w:t>
      </w:r>
      <w:r>
        <w:rPr>
          <w:color w:val="FF0000"/>
          <w:kern w:val="0"/>
          <w:szCs w:val="21"/>
        </w:rPr>
        <w:t>&gt;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Accession number:20090311863932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Title:Existence and uniqueness of periodic solutions for a class of generalized Li&amp;#233;nard systems with forcing term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Authors:Zhou, Qiyuan (1); Shao, Jianying (2); Zhou, Jinglei (3) </w:t>
      </w:r>
    </w:p>
    <w:p>
      <w:pPr>
        <w:pStyle w:val="Normal"/>
        <w:autoSpaceDE w:val="false"/>
        <w:rPr/>
      </w:pPr>
      <w:r>
        <w:rPr>
          <w:color w:val="FF0000"/>
          <w:kern w:val="0"/>
          <w:szCs w:val="21"/>
        </w:rPr>
        <w:t xml:space="preserve">Author affiliation:(1) Department of Mathematics, </w:t>
      </w:r>
      <w:r>
        <w:rPr>
          <w:b/>
          <w:bCs/>
          <w:color w:val="FF0000"/>
          <w:kern w:val="0"/>
          <w:szCs w:val="21"/>
        </w:rPr>
        <w:t>Hunan University of Arts and Science</w:t>
      </w:r>
      <w:r>
        <w:rPr>
          <w:color w:val="FF0000"/>
          <w:kern w:val="0"/>
          <w:szCs w:val="21"/>
        </w:rPr>
        <w:t xml:space="preserve">, Changde, Hunan 415000, China; (2) College of Mathematics and Information Engineering, Jiaxing University, Jiaxing, Zhejiang 314001, China; (3) College of Mathematics and Econometrics, Hunan University, Changsha, 410082, China 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Source title:Journal of Computational and Applied Mathematics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Volume:224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Issue:2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Issue date:February 15, 2009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Publication year:2009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Pages:743-750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Language:English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ISSN:03770427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Document type:Journal article (JA)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Main heading:Topology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DOI:10.1016/j.cam.2008.06.006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Database:Compendex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kern w:val="0"/>
          <w:szCs w:val="21"/>
        </w:rPr>
        <w:t xml:space="preserve">&lt;RECORD </w:t>
      </w:r>
      <w:r>
        <w:rPr>
          <w:kern w:val="0"/>
          <w:szCs w:val="21"/>
        </w:rPr>
        <w:t>86</w:t>
      </w:r>
      <w:r>
        <w:rPr>
          <w:kern w:val="0"/>
          <w:szCs w:val="21"/>
        </w:rPr>
        <w:t>&gt;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Accession number:20100912743541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Title:Application of multi-variable optimizing grey model MGM(1,n,q,r) to the load-strain relation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 xml:space="preserve">Authors:Luo, Youxin (1); Li, Jianying (2) </w:t>
      </w:r>
    </w:p>
    <w:p>
      <w:pPr>
        <w:pStyle w:val="Normal"/>
        <w:autoSpaceDE w:val="false"/>
        <w:rPr/>
      </w:pPr>
      <w:r>
        <w:rPr>
          <w:kern w:val="0"/>
          <w:szCs w:val="21"/>
        </w:rPr>
        <w:t xml:space="preserve">Author affiliation:(1) College of Mechanical Engineering, </w:t>
      </w:r>
      <w:r>
        <w:rPr>
          <w:b/>
          <w:bCs/>
          <w:kern w:val="0"/>
          <w:szCs w:val="21"/>
        </w:rPr>
        <w:t>Hunan University of Arts and Science</w:t>
      </w:r>
      <w:r>
        <w:rPr>
          <w:kern w:val="0"/>
          <w:szCs w:val="21"/>
        </w:rPr>
        <w:t xml:space="preserve">, Changde,415000, China; (2) College of Communication and Electric Engineering, </w:t>
      </w:r>
      <w:r>
        <w:rPr>
          <w:b/>
          <w:bCs/>
          <w:kern w:val="0"/>
          <w:szCs w:val="21"/>
        </w:rPr>
        <w:t>Hunan University of Arts and Science</w:t>
      </w:r>
      <w:r>
        <w:rPr>
          <w:kern w:val="0"/>
          <w:szCs w:val="21"/>
        </w:rPr>
        <w:t xml:space="preserve">, Changde,415000, China 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Source title:2009 IEEE International Conference on Mechatronics and Automation, ICMA 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Issue date: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Publication year: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Pages:4023-4027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Language:English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ISBN-13:9781424426935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Document type:Conference article (CA)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Conference name:2009 IEEE International Conference on Mechatronics and Automation, ICMA 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Conference date:August 9, 2009 - August 12, 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Conference location:Changchun, China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Conference code:79410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Main heading:Data processing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DOI:10.1109/ICMA.2009.5246685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Database:Compendex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/>
      </w:pPr>
      <w:r>
        <w:rPr>
          <w:kern w:val="0"/>
          <w:szCs w:val="21"/>
        </w:rPr>
        <w:t xml:space="preserve">&lt;RECORD </w:t>
      </w:r>
      <w:r>
        <w:rPr>
          <w:kern w:val="0"/>
          <w:szCs w:val="21"/>
        </w:rPr>
        <w:t>87</w:t>
      </w:r>
      <w:r>
        <w:rPr>
          <w:kern w:val="0"/>
          <w:szCs w:val="21"/>
        </w:rPr>
        <w:t>&gt;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Accession number:20101212792017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Title:Optimization for PID control parameters on hydraulic servo control system based on bacterial foraging oriented by particle swarm optimization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 xml:space="preserve">Authors:Chen, Zhaoguo (1); Lou, Youxin (1); Cai, Yuehua (1) </w:t>
      </w:r>
    </w:p>
    <w:p>
      <w:pPr>
        <w:pStyle w:val="Normal"/>
        <w:autoSpaceDE w:val="false"/>
        <w:rPr/>
      </w:pPr>
      <w:r>
        <w:rPr>
          <w:kern w:val="0"/>
          <w:szCs w:val="21"/>
        </w:rPr>
        <w:t xml:space="preserve">Author affiliation:(1) College of Mechanical Engineering, </w:t>
      </w:r>
      <w:r>
        <w:rPr>
          <w:b/>
          <w:bCs/>
          <w:kern w:val="0"/>
          <w:szCs w:val="21"/>
        </w:rPr>
        <w:t>Hunan University of Arts and Science</w:t>
      </w:r>
      <w:r>
        <w:rPr>
          <w:kern w:val="0"/>
          <w:szCs w:val="21"/>
        </w:rPr>
        <w:t xml:space="preserve">, Changde, 415000, China 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Source title:Proceedings - 2009 International Conference on Information Engineering and Computer Science, ICIECS 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Issue date: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Publication year: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Language:English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ISBN-13:9781424449941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Document type:Conference article (CA)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Conference name:2009 International Conference on Information Engineering and Computer Science, ICIECS 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Conference date:December 19, 2009 - December 20, 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Conference location:Wuhan, China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Conference code:79561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Main heading:Particle swarm optimization (PSO)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DOI:10.1109/ICIECS.2009.5363433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Database:Compendex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/>
      </w:pPr>
      <w:r>
        <w:rPr>
          <w:kern w:val="0"/>
          <w:szCs w:val="21"/>
        </w:rPr>
        <w:t xml:space="preserve">&lt;RECORD </w:t>
      </w:r>
      <w:r>
        <w:rPr>
          <w:kern w:val="0"/>
          <w:szCs w:val="21"/>
        </w:rPr>
        <w:t>88</w:t>
      </w:r>
      <w:r>
        <w:rPr>
          <w:kern w:val="0"/>
          <w:szCs w:val="21"/>
        </w:rPr>
        <w:t>&gt;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Accession number:20100112610140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Title:Internal field analysis of high-power microwave in impurities semiconductor materials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 xml:space="preserve">Authors:Guo, Jierong (1); Cai, Xinhua (1); Wang, Xianchun (1) </w:t>
      </w:r>
    </w:p>
    <w:p>
      <w:pPr>
        <w:pStyle w:val="Normal"/>
        <w:autoSpaceDE w:val="false"/>
        <w:rPr/>
      </w:pPr>
      <w:r>
        <w:rPr>
          <w:kern w:val="0"/>
          <w:szCs w:val="21"/>
        </w:rPr>
        <w:t xml:space="preserve">Author affiliation:(1) Institute of Information Technology, </w:t>
      </w:r>
      <w:r>
        <w:rPr>
          <w:b/>
          <w:bCs/>
          <w:kern w:val="0"/>
          <w:szCs w:val="21"/>
        </w:rPr>
        <w:t>Hunan University of Arts and Science</w:t>
      </w:r>
      <w:r>
        <w:rPr>
          <w:kern w:val="0"/>
          <w:szCs w:val="21"/>
        </w:rPr>
        <w:t xml:space="preserve">, Changde Hunan 415000, China 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Source title:Proceedings - 5th International Conference on Wireless Communications, Networking and Mobile Computing, WiCOM 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Issue date: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Publication year: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Language:English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ISBN-13:9781424436934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Document type:Conference article (CA)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Conference name:5th International Conference on Wireless Communications, Networking and Mobile Computing, WiCOM 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Conference date:September 24, 2009 - September 26, 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Conference location:Beijing, China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Conference code:78837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Main heading:Microwave power transmission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DOI:10.1109/WICOM.2009.5302153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Database:Compendex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/>
      </w:pPr>
      <w:r>
        <w:rPr>
          <w:color w:val="FF0000"/>
          <w:kern w:val="0"/>
          <w:szCs w:val="21"/>
        </w:rPr>
        <w:t xml:space="preserve">&lt;RECORD </w:t>
      </w:r>
      <w:r>
        <w:rPr>
          <w:color w:val="FF0000"/>
          <w:kern w:val="0"/>
          <w:szCs w:val="21"/>
        </w:rPr>
        <w:t>89</w:t>
      </w:r>
      <w:r>
        <w:rPr>
          <w:color w:val="FF0000"/>
          <w:kern w:val="0"/>
          <w:szCs w:val="21"/>
        </w:rPr>
        <w:t>&gt;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Accession number:20090911928701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Title:Existence and uniqueness of positive periodic solutions for Rayleigh type p-Laplacian equation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Authors:Xiong, Wanmin (1); Shao, Jianying (2) </w:t>
      </w:r>
    </w:p>
    <w:p>
      <w:pPr>
        <w:pStyle w:val="Normal"/>
        <w:autoSpaceDE w:val="false"/>
        <w:rPr/>
      </w:pPr>
      <w:r>
        <w:rPr>
          <w:color w:val="FF0000"/>
          <w:kern w:val="0"/>
          <w:szCs w:val="21"/>
        </w:rPr>
        <w:t xml:space="preserve">Author affiliation:(1) Department of Mathematics, </w:t>
      </w:r>
      <w:r>
        <w:rPr>
          <w:b/>
          <w:bCs/>
          <w:color w:val="FF0000"/>
          <w:kern w:val="0"/>
          <w:szCs w:val="21"/>
        </w:rPr>
        <w:t>Hunan University of Arts and Science</w:t>
      </w:r>
      <w:r>
        <w:rPr>
          <w:color w:val="FF0000"/>
          <w:kern w:val="0"/>
          <w:szCs w:val="21"/>
        </w:rPr>
        <w:t xml:space="preserve">, Changde, Hunan 415000, China; (2) College of Mathematics and Information Engineering, Jiaxing University, Jiaxing, Zhejiang 314001, China 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Source title:Nonlinear Analysis: Real World Applications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Volume:10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Issue:3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Issue date:June 2009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Publication year:2009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Pages:1343-1350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Language:English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ISSN:14681218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Document type:Journal article (JA)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Main heading:Laplace transforms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DOI:10.1016/j.nonrwa.2008.01.010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Database:Compendex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kern w:val="0"/>
          <w:szCs w:val="21"/>
        </w:rPr>
        <w:t xml:space="preserve">&lt;RECORD </w:t>
      </w:r>
      <w:r>
        <w:rPr>
          <w:kern w:val="0"/>
          <w:szCs w:val="21"/>
        </w:rPr>
        <w:t>90</w:t>
      </w:r>
      <w:r>
        <w:rPr>
          <w:kern w:val="0"/>
          <w:szCs w:val="21"/>
        </w:rPr>
        <w:t>&gt;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Accession number:2010021262602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Title:The research of time-delay hyper-chaotic mapping Newton iterative method to mechanism synthesis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 xml:space="preserve">Authors:Luo, Youxin (1); Zeng, Bin (1) </w:t>
      </w:r>
    </w:p>
    <w:p>
      <w:pPr>
        <w:pStyle w:val="Normal"/>
        <w:autoSpaceDE w:val="false"/>
        <w:rPr/>
      </w:pPr>
      <w:r>
        <w:rPr>
          <w:kern w:val="0"/>
          <w:szCs w:val="21"/>
        </w:rPr>
        <w:t xml:space="preserve">Author affiliation:(1) Department of Mechanical Engineering, </w:t>
      </w:r>
      <w:r>
        <w:rPr>
          <w:b/>
          <w:bCs/>
          <w:kern w:val="0"/>
          <w:szCs w:val="21"/>
        </w:rPr>
        <w:t>Hunan University of Arts and Science</w:t>
      </w:r>
      <w:r>
        <w:rPr>
          <w:kern w:val="0"/>
          <w:szCs w:val="21"/>
        </w:rPr>
        <w:t xml:space="preserve">, Changde, 415000, China 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Source title:2009 International Conference on Intelligent Human-Machine Systems and Cybernetics, IHMSC 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Volume:1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Issue date: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Publication year: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Pages:234-236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Language:English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ISBN-13:9780769537528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Document type:Conference article (CA)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Conference name:2009 International Conference on Intelligent Human-Machine Systems and Cybernetics, IHMSC 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Conference date:August 26, 2009 - August 27, 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Conference location:Hangzhou, Zhejiang, China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Conference code:78820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Main heading:Nonlinear equations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DOI:10.1109/IHMSC.2009.66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Database:Compendex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/>
      </w:pPr>
      <w:r>
        <w:rPr>
          <w:kern w:val="0"/>
          <w:szCs w:val="21"/>
        </w:rPr>
        <w:t xml:space="preserve">&lt;RECORD </w:t>
      </w:r>
      <w:r>
        <w:rPr>
          <w:kern w:val="0"/>
          <w:szCs w:val="21"/>
        </w:rPr>
        <w:t>91</w:t>
      </w:r>
      <w:r>
        <w:rPr>
          <w:kern w:val="0"/>
          <w:szCs w:val="21"/>
        </w:rPr>
        <w:t>&gt;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Accession number:2010121279218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Title:Application of step-by-step optimum grey model GM (1,1) to the highest hardness of heat-affected zone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 xml:space="preserve">Authors:Zeng, Bin (1); Luo, Youxin (1) </w:t>
      </w:r>
    </w:p>
    <w:p>
      <w:pPr>
        <w:pStyle w:val="Normal"/>
        <w:autoSpaceDE w:val="false"/>
        <w:rPr/>
      </w:pPr>
      <w:r>
        <w:rPr>
          <w:kern w:val="0"/>
          <w:szCs w:val="21"/>
        </w:rPr>
        <w:t xml:space="preserve">Author affiliation:(1) College of Mechanical Engineering, </w:t>
      </w:r>
      <w:r>
        <w:rPr>
          <w:b/>
          <w:bCs/>
          <w:kern w:val="0"/>
          <w:szCs w:val="21"/>
        </w:rPr>
        <w:t>Hunan University of Arts and Science</w:t>
      </w:r>
      <w:r>
        <w:rPr>
          <w:kern w:val="0"/>
          <w:szCs w:val="21"/>
        </w:rPr>
        <w:t xml:space="preserve">, Changde, 415000, China 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Source title:Proceedings - 2009 International Conference on Information Engineering and Computer Science, ICIECS 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Issue date: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Publication year: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Language:English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ISBN-13:9781424449941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Document type:Conference article (CA)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Conference name:2009 International Conference on Information Engineering and Computer Science, ICIECS 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Conference date:December 19, 2009 - December 20, 2009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Conference location:Wuhan, China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Conference code:79561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Main heading:Heat affected zone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DOI:10.1109/ICIECS.2009.5364277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Database:Compendex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/>
      </w:pPr>
      <w:r>
        <w:rPr>
          <w:color w:val="FF0000"/>
          <w:kern w:val="0"/>
          <w:szCs w:val="21"/>
        </w:rPr>
        <w:t xml:space="preserve">&lt;RECORD </w:t>
      </w:r>
      <w:r>
        <w:rPr>
          <w:color w:val="FF0000"/>
          <w:kern w:val="0"/>
          <w:szCs w:val="21"/>
        </w:rPr>
        <w:t>92</w:t>
      </w:r>
      <w:r>
        <w:rPr>
          <w:color w:val="FF0000"/>
          <w:kern w:val="0"/>
          <w:szCs w:val="21"/>
        </w:rPr>
        <w:t>&gt;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Accession number:20092612154328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Title:Dynamic compensation of contact-less power transmission system based on controlled reactor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Authors:Yang, Minsheng (1); Wang, Yaonan (2); Ouyang, Honglin (2); Zhang, Xizheng (2) 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Author affiliation:(1) Hunan College of Arts and Science, Changde 415000, China; (2) Hunan University, Changsha 410082, China 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Source title:Diangong Jishu Xuebao/Transactions of China Electrotechnical Society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Volume:24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Issue:5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Issue date:May 2009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Publication year:2009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Pages:183-189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Language:Chinese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ISSN:10006753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Document type:Journal article (JA)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Main heading:Power transmission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Database:Compendex</w:t>
      </w:r>
    </w:p>
    <w:p>
      <w:pPr>
        <w:pStyle w:val="Normal"/>
        <w:autoSpaceDE w:val="false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color w:val="FF0000"/>
          <w:kern w:val="0"/>
          <w:szCs w:val="21"/>
        </w:rPr>
        <w:t xml:space="preserve">&lt;RECORD </w:t>
      </w:r>
      <w:r>
        <w:rPr>
          <w:color w:val="FF0000"/>
          <w:kern w:val="0"/>
          <w:szCs w:val="21"/>
        </w:rPr>
        <w:t>93</w:t>
      </w:r>
      <w:r>
        <w:rPr>
          <w:color w:val="FF0000"/>
          <w:kern w:val="0"/>
          <w:szCs w:val="21"/>
        </w:rPr>
        <w:t>&gt;</w:t>
      </w:r>
    </w:p>
    <w:p>
      <w:pPr>
        <w:pStyle w:val="Normal"/>
        <w:autoSpaceDE w:val="false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Accession number:20092212098619</w:t>
      </w:r>
    </w:p>
    <w:p>
      <w:pPr>
        <w:pStyle w:val="Normal"/>
        <w:autoSpaceDE w:val="false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Title:A new tilt correction method for vehicle license plate using SOM neural network</w:t>
      </w:r>
    </w:p>
    <w:p>
      <w:pPr>
        <w:pStyle w:val="Normal"/>
        <w:autoSpaceDE w:val="false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Authors:Pan, Meisen (1); Xiong, Qi (1); Yan, Junbiao (1) </w:t>
      </w:r>
    </w:p>
    <w:p>
      <w:pPr>
        <w:pStyle w:val="Normal"/>
        <w:autoSpaceDE w:val="false"/>
        <w:jc w:val="left"/>
        <w:rPr/>
      </w:pPr>
      <w:r>
        <w:rPr>
          <w:color w:val="FF0000"/>
          <w:kern w:val="0"/>
          <w:szCs w:val="21"/>
        </w:rPr>
        <w:t xml:space="preserve">Author affiliation:(1) Department of Computer Science and Technology, </w:t>
      </w:r>
      <w:r>
        <w:rPr>
          <w:b/>
          <w:bCs/>
          <w:color w:val="FF0000"/>
          <w:kern w:val="0"/>
          <w:szCs w:val="21"/>
        </w:rPr>
        <w:t>Hunan University of Arts and Science</w:t>
      </w:r>
      <w:r>
        <w:rPr>
          <w:color w:val="FF0000"/>
          <w:kern w:val="0"/>
          <w:szCs w:val="21"/>
        </w:rPr>
        <w:t xml:space="preserve">, Changde 415000, China </w:t>
      </w:r>
    </w:p>
    <w:p>
      <w:pPr>
        <w:pStyle w:val="Normal"/>
        <w:autoSpaceDE w:val="false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Corresponding author:Pan, M.(pmsjjj@126.com)</w:t>
      </w:r>
    </w:p>
    <w:p>
      <w:pPr>
        <w:pStyle w:val="Normal"/>
        <w:autoSpaceDE w:val="false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Source title:Journal of Computational Information Systems</w:t>
      </w:r>
    </w:p>
    <w:p>
      <w:pPr>
        <w:pStyle w:val="Normal"/>
        <w:autoSpaceDE w:val="false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Abbreviated source title:J. Comput. Inf. Syst.</w:t>
      </w:r>
    </w:p>
    <w:p>
      <w:pPr>
        <w:pStyle w:val="Normal"/>
        <w:autoSpaceDE w:val="false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Volume:4</w:t>
      </w:r>
    </w:p>
    <w:p>
      <w:pPr>
        <w:pStyle w:val="Normal"/>
        <w:autoSpaceDE w:val="false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Issue:5</w:t>
      </w:r>
    </w:p>
    <w:p>
      <w:pPr>
        <w:pStyle w:val="Normal"/>
        <w:autoSpaceDE w:val="false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Issue date:October 2008</w:t>
      </w:r>
    </w:p>
    <w:p>
      <w:pPr>
        <w:pStyle w:val="Normal"/>
        <w:autoSpaceDE w:val="false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Publication year:2008</w:t>
      </w:r>
    </w:p>
    <w:p>
      <w:pPr>
        <w:pStyle w:val="Normal"/>
        <w:autoSpaceDE w:val="false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Pages:2337-2342</w:t>
      </w:r>
    </w:p>
    <w:p>
      <w:pPr>
        <w:pStyle w:val="Normal"/>
        <w:autoSpaceDE w:val="false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Language:English</w:t>
      </w:r>
    </w:p>
    <w:p>
      <w:pPr>
        <w:pStyle w:val="Normal"/>
        <w:autoSpaceDE w:val="false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ISSN:15539105</w:t>
      </w:r>
    </w:p>
    <w:p>
      <w:pPr>
        <w:pStyle w:val="Normal"/>
        <w:autoSpaceDE w:val="false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Document type:Journal article (JA)</w:t>
      </w:r>
    </w:p>
    <w:p>
      <w:pPr>
        <w:pStyle w:val="Normal"/>
        <w:autoSpaceDE w:val="false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Publisher:Binary Information Press, P.O. Box 162, Bethel, CT 06801-0162, United States</w:t>
      </w:r>
    </w:p>
    <w:p>
      <w:pPr>
        <w:pStyle w:val="Normal"/>
        <w:autoSpaceDE w:val="false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Database:Compendex</w:t>
      </w:r>
    </w:p>
    <w:p>
      <w:pPr>
        <w:pStyle w:val="Normal"/>
        <w:autoSpaceDE w:val="false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color w:val="FF0000"/>
          <w:kern w:val="0"/>
          <w:szCs w:val="21"/>
        </w:rPr>
        <w:t xml:space="preserve">&lt;RECORD </w:t>
      </w:r>
      <w:r>
        <w:rPr>
          <w:color w:val="FF0000"/>
          <w:kern w:val="0"/>
          <w:szCs w:val="21"/>
        </w:rPr>
        <w:t>94</w:t>
      </w:r>
      <w:r>
        <w:rPr>
          <w:color w:val="FF0000"/>
          <w:kern w:val="0"/>
          <w:szCs w:val="21"/>
        </w:rPr>
        <w:t>&gt;</w:t>
      </w:r>
    </w:p>
    <w:p>
      <w:pPr>
        <w:pStyle w:val="Normal"/>
        <w:autoSpaceDE w:val="false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Accession number:20092212098615</w:t>
      </w:r>
    </w:p>
    <w:p>
      <w:pPr>
        <w:pStyle w:val="Normal"/>
        <w:autoSpaceDE w:val="false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Title:An algorithm of vehicle license plate location based on grayscale morphology</w:t>
      </w:r>
    </w:p>
    <w:p>
      <w:pPr>
        <w:pStyle w:val="Normal"/>
        <w:autoSpaceDE w:val="false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Authors:Pan, Meisen (1); Yan, Junbiao (1); Tan, Wenxue (1) </w:t>
      </w:r>
    </w:p>
    <w:p>
      <w:pPr>
        <w:pStyle w:val="Normal"/>
        <w:autoSpaceDE w:val="false"/>
        <w:jc w:val="left"/>
        <w:rPr/>
      </w:pPr>
      <w:r>
        <w:rPr>
          <w:color w:val="FF0000"/>
          <w:kern w:val="0"/>
          <w:szCs w:val="21"/>
        </w:rPr>
        <w:t xml:space="preserve">Author affiliation:(1) Department of Computer Science and Technology, </w:t>
      </w:r>
      <w:r>
        <w:rPr>
          <w:b/>
          <w:bCs/>
          <w:color w:val="FF0000"/>
          <w:kern w:val="0"/>
          <w:szCs w:val="21"/>
        </w:rPr>
        <w:t>Hunan University of Arts and Science</w:t>
      </w:r>
      <w:r>
        <w:rPr>
          <w:color w:val="FF0000"/>
          <w:kern w:val="0"/>
          <w:szCs w:val="21"/>
        </w:rPr>
        <w:t xml:space="preserve">, Changde 415000, China </w:t>
      </w:r>
    </w:p>
    <w:p>
      <w:pPr>
        <w:pStyle w:val="Normal"/>
        <w:autoSpaceDE w:val="false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Corresponding author:Pan, M.(pmsjjj@126.com)</w:t>
      </w:r>
    </w:p>
    <w:p>
      <w:pPr>
        <w:pStyle w:val="Normal"/>
        <w:autoSpaceDE w:val="false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Source title:Journal of Computational Information Systems</w:t>
      </w:r>
    </w:p>
    <w:p>
      <w:pPr>
        <w:pStyle w:val="Normal"/>
        <w:autoSpaceDE w:val="false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Abbreviated source title:J. Comput. Inf. Syst.</w:t>
      </w:r>
    </w:p>
    <w:p>
      <w:pPr>
        <w:pStyle w:val="Normal"/>
        <w:autoSpaceDE w:val="false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Volume:4</w:t>
      </w:r>
    </w:p>
    <w:p>
      <w:pPr>
        <w:pStyle w:val="Normal"/>
        <w:autoSpaceDE w:val="false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Issue:5</w:t>
      </w:r>
    </w:p>
    <w:p>
      <w:pPr>
        <w:pStyle w:val="Normal"/>
        <w:autoSpaceDE w:val="false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Issue date:October 2008</w:t>
      </w:r>
    </w:p>
    <w:p>
      <w:pPr>
        <w:pStyle w:val="Normal"/>
        <w:autoSpaceDE w:val="false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Publication year:2008</w:t>
      </w:r>
    </w:p>
    <w:p>
      <w:pPr>
        <w:pStyle w:val="Normal"/>
        <w:autoSpaceDE w:val="false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Pages:2309-2314</w:t>
      </w:r>
    </w:p>
    <w:p>
      <w:pPr>
        <w:pStyle w:val="Normal"/>
        <w:autoSpaceDE w:val="false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Language:English</w:t>
      </w:r>
    </w:p>
    <w:p>
      <w:pPr>
        <w:pStyle w:val="Normal"/>
        <w:autoSpaceDE w:val="false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ISSN:15539105</w:t>
      </w:r>
    </w:p>
    <w:p>
      <w:pPr>
        <w:pStyle w:val="Normal"/>
        <w:autoSpaceDE w:val="false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Document type:Journal article (JA)</w:t>
      </w:r>
    </w:p>
    <w:p>
      <w:pPr>
        <w:pStyle w:val="Normal"/>
        <w:autoSpaceDE w:val="false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Publisher:Binary Information Press, P.O. Box 162, Bethel, CT 06801-0162, United States</w:t>
      </w:r>
    </w:p>
    <w:p>
      <w:pPr>
        <w:pStyle w:val="Normal"/>
        <w:autoSpaceDE w:val="false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Database:Compendex</w:t>
      </w:r>
    </w:p>
    <w:p>
      <w:pPr>
        <w:pStyle w:val="Normal"/>
        <w:autoSpaceDE w:val="false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color w:val="FF0000"/>
          <w:kern w:val="0"/>
          <w:szCs w:val="21"/>
        </w:rPr>
        <w:t xml:space="preserve">&lt;RECORD </w:t>
      </w:r>
      <w:r>
        <w:rPr>
          <w:color w:val="FF0000"/>
          <w:kern w:val="0"/>
          <w:szCs w:val="21"/>
        </w:rPr>
        <w:t>95</w:t>
      </w:r>
      <w:r>
        <w:rPr>
          <w:color w:val="FF0000"/>
          <w:kern w:val="0"/>
          <w:szCs w:val="21"/>
        </w:rPr>
        <w:t>&gt;</w:t>
      </w:r>
    </w:p>
    <w:p>
      <w:pPr>
        <w:pStyle w:val="Normal"/>
        <w:autoSpaceDE w:val="false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Accession number:20083711540598</w:t>
      </w:r>
    </w:p>
    <w:p>
      <w:pPr>
        <w:pStyle w:val="Normal"/>
        <w:autoSpaceDE w:val="false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Title:Novel detecting method for negative sequence fundamental current and its applications</w:t>
      </w:r>
    </w:p>
    <w:p>
      <w:pPr>
        <w:pStyle w:val="Normal"/>
        <w:autoSpaceDE w:val="false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Authors:Li, Jianqi (1); Luo, An (1); Tang, Ci (1); Tang, Jie (1) </w:t>
      </w:r>
    </w:p>
    <w:p>
      <w:pPr>
        <w:pStyle w:val="Normal"/>
        <w:autoSpaceDE w:val="false"/>
        <w:jc w:val="left"/>
        <w:rPr/>
      </w:pPr>
      <w:r>
        <w:rPr>
          <w:color w:val="FF0000"/>
          <w:kern w:val="0"/>
          <w:szCs w:val="21"/>
        </w:rPr>
        <w:t xml:space="preserve">Author affiliation:(1) Hunan University, Changsha 410082, China; (2) </w:t>
      </w:r>
      <w:r>
        <w:rPr>
          <w:b/>
          <w:bCs/>
          <w:color w:val="FF0000"/>
          <w:kern w:val="0"/>
          <w:szCs w:val="21"/>
        </w:rPr>
        <w:t>Hunan University of Arts and Science</w:t>
      </w:r>
      <w:r>
        <w:rPr>
          <w:color w:val="FF0000"/>
          <w:kern w:val="0"/>
          <w:szCs w:val="21"/>
        </w:rPr>
        <w:t xml:space="preserve">, Changde 415003, China </w:t>
      </w:r>
    </w:p>
    <w:p>
      <w:pPr>
        <w:pStyle w:val="Normal"/>
        <w:autoSpaceDE w:val="false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Corresponding author:Li, J.(jianqi_lee@sina.com)</w:t>
      </w:r>
    </w:p>
    <w:p>
      <w:pPr>
        <w:pStyle w:val="Normal"/>
        <w:autoSpaceDE w:val="false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Source title:Dianli Xitong Zidonghua/Automation of Electric Power Systems</w:t>
      </w:r>
    </w:p>
    <w:p>
      <w:pPr>
        <w:pStyle w:val="Normal"/>
        <w:autoSpaceDE w:val="false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Abbreviated source title:Dianli Xitong Zidonghue</w:t>
      </w:r>
    </w:p>
    <w:p>
      <w:pPr>
        <w:pStyle w:val="Normal"/>
        <w:autoSpaceDE w:val="false"/>
        <w:jc w:val="left"/>
        <w:rPr>
          <w:color w:val="FF0000"/>
          <w:kern w:val="0"/>
          <w:szCs w:val="21"/>
          <w:lang w:val="zh-CN"/>
        </w:rPr>
      </w:pPr>
      <w:r>
        <w:rPr>
          <w:color w:val="FF0000"/>
          <w:kern w:val="0"/>
          <w:szCs w:val="21"/>
          <w:lang w:val="zh-CN"/>
        </w:rPr>
        <w:t>Volume:32</w:t>
      </w:r>
    </w:p>
    <w:p>
      <w:pPr>
        <w:pStyle w:val="Normal"/>
        <w:autoSpaceDE w:val="false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Issue:15</w:t>
      </w:r>
    </w:p>
    <w:p>
      <w:pPr>
        <w:pStyle w:val="Normal"/>
        <w:autoSpaceDE w:val="false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Issue date:August 10, 2008</w:t>
      </w:r>
    </w:p>
    <w:p>
      <w:pPr>
        <w:pStyle w:val="Normal"/>
        <w:autoSpaceDE w:val="false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Publication year:2008</w:t>
      </w:r>
    </w:p>
    <w:p>
      <w:pPr>
        <w:pStyle w:val="Normal"/>
        <w:autoSpaceDE w:val="false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Pages:71-74</w:t>
      </w:r>
    </w:p>
    <w:p>
      <w:pPr>
        <w:pStyle w:val="Normal"/>
        <w:autoSpaceDE w:val="false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Language:Chinese</w:t>
      </w:r>
    </w:p>
    <w:p>
      <w:pPr>
        <w:pStyle w:val="Normal"/>
        <w:autoSpaceDE w:val="false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ISSN:10001026</w:t>
      </w:r>
    </w:p>
    <w:p>
      <w:pPr>
        <w:pStyle w:val="Normal"/>
        <w:autoSpaceDE w:val="false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CODEN:DXZIE9</w:t>
      </w:r>
    </w:p>
    <w:p>
      <w:pPr>
        <w:pStyle w:val="Normal"/>
        <w:autoSpaceDE w:val="false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Document type:Journal article (JA)</w:t>
      </w:r>
    </w:p>
    <w:p>
      <w:pPr>
        <w:pStyle w:val="Normal"/>
        <w:autoSpaceDE w:val="false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Publisher:Automation of Electric Power Systems Press, P.O. Box 323, Nanjing, 210003, China</w:t>
      </w:r>
    </w:p>
    <w:p>
      <w:pPr>
        <w:pStyle w:val="Normal"/>
        <w:autoSpaceDE w:val="false"/>
        <w:jc w:val="left"/>
        <w:rPr>
          <w:color w:val="FF0000"/>
          <w:kern w:val="0"/>
          <w:szCs w:val="21"/>
          <w:lang w:val="zh-CN"/>
        </w:rPr>
      </w:pPr>
      <w:r>
        <w:rPr>
          <w:color w:val="FF0000"/>
          <w:kern w:val="0"/>
          <w:szCs w:val="21"/>
          <w:lang w:val="zh-CN"/>
        </w:rPr>
        <w:t>Database:Compendex</w:t>
      </w:r>
    </w:p>
    <w:p>
      <w:pPr>
        <w:pStyle w:val="Normal"/>
        <w:autoSpaceDE w:val="false"/>
        <w:jc w:val="left"/>
        <w:rPr>
          <w:color w:val="FF0000"/>
          <w:kern w:val="0"/>
          <w:sz w:val="20"/>
          <w:szCs w:val="20"/>
          <w:lang w:val="zh-CN"/>
        </w:rPr>
      </w:pPr>
      <w:r>
        <w:rPr>
          <w:color w:val="FF0000"/>
          <w:kern w:val="0"/>
          <w:sz w:val="20"/>
          <w:szCs w:val="20"/>
          <w:lang w:val="zh-CN"/>
        </w:rPr>
      </w:r>
    </w:p>
    <w:p>
      <w:pPr>
        <w:pStyle w:val="Normal"/>
        <w:autoSpaceDE w:val="false"/>
        <w:rPr>
          <w:color w:val="FF0000"/>
          <w:kern w:val="0"/>
          <w:sz w:val="20"/>
          <w:szCs w:val="21"/>
        </w:rPr>
      </w:pPr>
      <w:r>
        <w:rPr>
          <w:color w:val="FF0000"/>
          <w:kern w:val="0"/>
          <w:sz w:val="20"/>
          <w:szCs w:val="21"/>
        </w:rPr>
      </w:r>
    </w:p>
    <w:p>
      <w:pPr>
        <w:pStyle w:val="Normal"/>
        <w:autoSpaceDE w:val="false"/>
        <w:jc w:val="left"/>
        <w:rPr>
          <w:color w:val="FF0000"/>
          <w:kern w:val="0"/>
          <w:sz w:val="20"/>
          <w:szCs w:val="20"/>
          <w:lang w:val="zh-CN"/>
        </w:rPr>
      </w:pPr>
      <w:r>
        <w:rPr>
          <w:color w:val="FF0000"/>
          <w:kern w:val="0"/>
          <w:sz w:val="20"/>
          <w:szCs w:val="20"/>
          <w:lang w:val="zh-CN"/>
        </w:rPr>
      </w:r>
    </w:p>
    <w:p>
      <w:pPr>
        <w:pStyle w:val="Normal"/>
        <w:ind w:right="1400" w:hanging="0"/>
        <w:rPr>
          <w:b/>
          <w:b/>
          <w:kern w:val="0"/>
          <w:sz w:val="20"/>
          <w:szCs w:val="20"/>
          <w:lang w:val="zh-CN"/>
        </w:rPr>
      </w:pPr>
      <w:r>
        <w:rPr>
          <w:b/>
          <w:kern w:val="0"/>
          <w:sz w:val="20"/>
          <w:szCs w:val="20"/>
          <w:lang w:val="zh-CN"/>
        </w:rPr>
      </w:r>
    </w:p>
    <w:p>
      <w:pPr>
        <w:pStyle w:val="Normal"/>
        <w:ind w:right="2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d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隶书" w:hAnsi="隶书" w:eastAsia="隶书"/>
        <w:sz w:val="24"/>
      </w:rPr>
    </w:pPr>
    <w:r>
      <w:rPr>
        <w:rFonts w:ascii="隶书" w:hAnsi="隶书" w:eastAsia="隶书"/>
        <w:sz w:val="24"/>
      </w:rPr>
      <w:t>联系电话：</w:t>
    </w:r>
    <w:r>
      <w:rPr>
        <w:rFonts w:eastAsia="隶书" w:ascii="隶书" w:hAnsi="隶书"/>
        <w:sz w:val="24"/>
      </w:rPr>
      <w:t xml:space="preserve">010-68419292/010-88545272   </w:t>
    </w:r>
    <w:r>
      <w:rPr>
        <w:rFonts w:ascii="隶书" w:hAnsi="隶书" w:eastAsia="隶书"/>
        <w:sz w:val="24"/>
      </w:rPr>
      <w:t>邮箱：</w:t>
    </w:r>
    <w:r>
      <w:rPr>
        <w:rFonts w:eastAsia="隶书" w:ascii="隶书" w:hAnsi="隶书"/>
        <w:sz w:val="24"/>
      </w:rPr>
      <w:t>kjck@nlc.gov.cn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隶书" w:hAnsi="隶书" w:eastAsia="隶书"/>
        <w:sz w:val="24"/>
      </w:rPr>
    </w:pPr>
    <w:r>
      <w:rPr>
        <w:rFonts w:ascii="隶书" w:hAnsi="隶书" w:eastAsia="隶书"/>
        <w:sz w:val="24"/>
      </w:rPr>
      <w:t>联系电话：</w:t>
    </w:r>
    <w:r>
      <w:rPr>
        <w:rFonts w:eastAsia="隶书" w:ascii="隶书" w:hAnsi="隶书"/>
        <w:sz w:val="24"/>
      </w:rPr>
      <w:t xml:space="preserve">010-68419292/010-88545272   </w:t>
    </w:r>
    <w:r>
      <w:rPr>
        <w:rFonts w:ascii="隶书" w:hAnsi="隶书" w:eastAsia="隶书"/>
        <w:sz w:val="24"/>
      </w:rPr>
      <w:t>邮箱：</w:t>
    </w:r>
    <w:r>
      <w:rPr>
        <w:rFonts w:eastAsia="隶书" w:ascii="隶书" w:hAnsi="隶书"/>
        <w:sz w:val="24"/>
      </w:rPr>
      <w:t>kjck@nlc.gov.cn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23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楷体_GB2312"/>
        <w:b/>
        <w:b/>
        <w:bCs/>
        <w:sz w:val="20"/>
        <w:lang w:val="en-US" w:eastAsia="en-US"/>
      </w:rPr>
    </w:pPr>
    <w:r>
      <w:rPr>
        <w:rFonts w:eastAsia="楷体_GB2312"/>
        <w:b/>
        <w:bCs/>
        <w:sz w:val="20"/>
        <w:lang w:val="en-US" w:eastAsia="en-US"/>
      </w:rPr>
      <w:drawing>
        <wp:anchor behindDoc="1" distT="0" distB="0" distL="114935" distR="114935" simplePos="0" locked="0" layoutInCell="0" allowOverlap="1" relativeHeight="89">
          <wp:simplePos x="0" y="0"/>
          <wp:positionH relativeFrom="column">
            <wp:posOffset>-228600</wp:posOffset>
          </wp:positionH>
          <wp:positionV relativeFrom="paragraph">
            <wp:posOffset>-121285</wp:posOffset>
          </wp:positionV>
          <wp:extent cx="1714500" cy="396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9" r="-1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88">
          <wp:simplePos x="0" y="0"/>
          <wp:positionH relativeFrom="column">
            <wp:posOffset>-228600</wp:posOffset>
          </wp:positionH>
          <wp:positionV relativeFrom="paragraph">
            <wp:posOffset>-121285</wp:posOffset>
          </wp:positionV>
          <wp:extent cx="1714500" cy="3962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9" r="-1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71">
          <wp:simplePos x="0" y="0"/>
          <wp:positionH relativeFrom="column">
            <wp:posOffset>-228600</wp:posOffset>
          </wp:positionH>
          <wp:positionV relativeFrom="paragraph">
            <wp:posOffset>-121285</wp:posOffset>
          </wp:positionV>
          <wp:extent cx="1714500" cy="396240"/>
          <wp:effectExtent l="0" t="0" r="0" b="0"/>
          <wp:wrapNone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9" r="-1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/>
      <w:b/>
      <w:bCs/>
      <w:color w:val="000000"/>
      <w:kern w:val="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uto" w:line="3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6">
    <w:name w:val="默认段落字体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批注引用"/>
    <w:basedOn w:val="Style6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FF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 2"/>
    <w:basedOn w:val="Normal"/>
    <w:qFormat/>
    <w:pPr/>
    <w:rPr>
      <w:b/>
      <w:bCs/>
      <w:color w:val="000000"/>
      <w:szCs w:val="21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检索报告模板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1:07:00Z</dcterms:created>
  <dc:creator>zhubing</dc:creator>
  <dc:description/>
  <cp:keywords/>
  <dc:language>en-US</dc:language>
  <cp:lastModifiedBy>zhubing</cp:lastModifiedBy>
  <cp:lastPrinted>2007-03-28T11:27:00Z</cp:lastPrinted>
  <dcterms:modified xsi:type="dcterms:W3CDTF">2010-04-09T11:53:00Z</dcterms:modified>
  <cp:revision>8</cp:revision>
  <dc:subject/>
  <dc:title>编号：2007-kjzx-lwcz-021</dc:title>
</cp:coreProperties>
</file>